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تفسير الشامل ـ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تفسير سورة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مر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درس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00CC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فضيلة الشيخ</w:t>
      </w:r>
      <w:r>
        <w:rPr>
          <w:rFonts w:cs="Simplified Arabic" w:ascii="Simplified Arabic" w:hAnsi="Simplified Arabic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زيد بن مسفر البحري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2060"/>
          <w:sz w:val="44"/>
          <w:szCs w:val="4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فسير سورة الق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ي م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ور المك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.</w:t>
      </w:r>
    </w:p>
    <w:p>
      <w:pPr>
        <w:pStyle w:val="Normal"/>
        <w:ind w:left="-199" w:right="0" w:hanging="0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اقْتَرَبَتِ السَّاعَةُ وَانْشَقَّ الْقَمَر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إِنْ يَرَوْا آَيَةً يُعْرِضُوا وَيَقُولُوا سِحْرٌ مُسْتَمِرّ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كَذَّبُوا وَاتَّبَعُوا أَهْوَاءَهُمْ وَكُلُّ أَمْرٍ مُسْتَقِرّ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جَاءَهُمْ مِنَ الْأَنْبَاءِ مَا فِيهِ مُزْدَجَر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حِكْمَةٌ بَالِغَةٌ فَمَا تُغْنِ النُّذُر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تَوَلَّ عَنْهُمْ يَوْمَ يَدْعُ الدَّاعِ إِلَى شَيْءٍ نُكُ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خُشَّعًا أَبْصَارُهُمْ يَخْرُجُونَ مِنَ الْأَجْدَاثِ كَأَنَّهُمْ جَرَادٌ مُنْتَشِر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ُهْطِعِينَ إِلَى الدَّاعِ يَقُولُ الْكَافِرُونَ هَذَا يَوْمٌ عَسِر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قْتَرَبَتِ السَّاعَةُ وَانْشَقَّ الْقَمَر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طلب كفار قريش من النبي عليه الصلاة والسلام كما ثب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ظهر ل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ة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ار علي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 نصفين نصف على ج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نصف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ماذا قال تعالى عن هؤ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  <w:lang w:bidi="ar-EG"/>
        </w:rPr>
        <w:t>عرض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قال تع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ى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قْتَرَبَتِ السَّاعَة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مجيء 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صلى الله عليه و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كما ثبت بذلك الحديث قا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 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عثت أنا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اعة كهات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إِنْ يَرَوْا آَيَةً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ة انشقاق القم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إِنْ يَرَوْا آَيَةً يُعْرِضُوا وَيَقُولُوا سِحْرٌ مُسْتَمِرّ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ذا سحر م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 يعني دائم وقو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كَذَّبُو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ذبوا بما جاء به الحق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تَّبَعُوا أَهْوَاءَهُمْ وَكُلُّ أَمْرٍ مُسْتَقِرّ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ما قال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كُلّ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َبَإ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ُسْتَقَرّ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سَوْف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عْلَمُونَ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كُلُّ أَمْرٍ مُسْتَقِرّ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 الله به وما قدره سيستقر وسيقع من ذلك عذاب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جَاءَهُمْ مِنَ الْأَنْبَاءِ مَا فِيهِ مُزْدَجَر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اءهم من الأنباء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بار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زجرهم عن شرك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ن ذلك ما جاء في هذا ال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ماذا قال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ده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حِكْمَةٌ بَالِغَة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ذا القرآن حكمة بالغة وواضحة وحجة لهؤلاء قد بلغهم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قد بلغهم الحق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حِكْمَةٌ بَالِغَةٌ فَمَا تُغْنِ النُّذُر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نا ما نافي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مَا تُغْنِ النُّذُر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هؤلاء الذين انص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 وانحرف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كون ما للاستفهام يعني وهل تغني النذر عن هؤلاء كما قال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ُغْن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آَيَات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نُّذُر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وْم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ؤْمِنُونَ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تَوَلَّ عَنْ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رض ع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هؤلاء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ريدون الحق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تَوَلَّ عَنْهُمْ يَوْمَ يَدْعُ الدَّاعِ إِلَى شَيْءٍ نُكُ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و إسرافيل عليه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لام لما ينفخ في الصور يدعو إلى شيء ن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و يوم الق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ة ينكرونه تنكره نفوسهم لشدة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ه من العذ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خُشَّعًا أَبْصَارُ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خرجوا من ق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هم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صار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خاشعة ذليل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خُشَّعًا أَبْصَارُهُمْ يَخْرُجُونَ مِنَ الْأَجْدَاث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قبو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أَنَّهُمْ جَرَادٌ مُنْتَشِر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حالة الجراد الكثير المنتش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ُهْطِعِينَ إِلَى الدَّاع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سرعين 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عي الذي دعاهم وهو إسراف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وْمَئِذ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تَّبِع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دَّاعِي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ِوَج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ُ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تعالى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ُهْطِعِي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سرع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لَى الدَّاعِ يَقُولُ الْكَافِر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حال ذهاب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ى الداع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قُولُ الْكَافِرُونَ هَذَا يَوْمٌ عَسِر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شديد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ذَّبَتْ قَبْلَهُمْ قَوْمُ نُوحٍ فَكَذَّبُوا عَبْدَنَا وَقَالُوا مَجْنُونٌ وَازْدُجِر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دَعَا رَبَّهُ أَنِّي مَغْلُوبٌ فَانْتَصِرْ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فَتَحْنَا أَبْوَابَ السَّمَاءِ بِمَاءٍ مُنْهَمِ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َجَّرْنَا الْأَرْضَ عُيُونًا فَالْتَقَى الْمَاءُ عَلَى أَمْرٍ قَدْ قُدِر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حَمَلْنَاهُ عَلَى ذَاتِ أَلْوَاحٍ وَدُسُ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تَجْرِي بِأَعْيُنِنَا جَزَاءً لِمَنْ كَانَ كُفِر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تَرَكْنَاهَا آَيَةً فَهَلْ مِنْ مُدَّكِ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كَيْفَ كَانَ عَذَابِي وَنُذ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يَسَّرْنَا الْقُرْآَنَ لِلذِّكْرِ فَهَلْ مِنْ مُدَّكِ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ذَّبَتْ قَبْل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يتأمل كفار قريش ما حل بالأمم السابق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ذَّبَتْ قَبْلَهُمْ قَوْمُ نُوحٍ فَكَذَّبُوا عَبْدَن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وح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قَالُوا مَجْنُون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صفوه بالج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زْدُجِر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زجروه وانتهروه عن الدعوة إلى التوح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دَعَا رَبَّهُ أَنِّي مَغْلُوبٌ فَانْتَصِر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دعا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نِّي مَغْلُوب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قهور وأني لا قوة لي بهؤلاء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نِّي مَغْلُوبٌ فَانْتَصِرْ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فَتَحْنَا أَبْوَابَ السَّمَاءِ بِمَاءٍ مُنْهَمِ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مر الله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تنزل المطر المتدفق العظ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فَتَحْنَا أَبْوَاب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فَتَحْنَا أَبْوَاب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ما يدل على عظم هذا الذي نزل م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ء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فَتَحْنَا أَبْوَابَ السَّمَاءِ بِمَاءٍ مُنْهَم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َجَّرْنَا الْأَرْضَ عُيُون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بحت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رض كلها عيو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َجَّرْنَا الْأَرْضَ عُيُونًا فَالْتَقَى الْمَاء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ء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 مع 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 الأ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عَلَى أَمْرٍ قَدْ قُدِر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ر قد قدره الله بهلاك هؤلاء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حَمَلْنَا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ع تلك المياه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ظي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حَمَلْنَاهُ عَلَ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فينة ما 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َاتِ أَلْوَاحٍ وَدُسُ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ذ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واح ودسر يعني مسامي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جْرِ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تلك السفي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ِأَعْيُنِن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بحفظ وعلى 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ى منا وعلى رعاية م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جْرِي بِأَعْيُنِن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في 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ثبات صفة العينين لله بما يليق بجلاله وبعظم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 ذلك في مواطن سابقة بتفصيل فقال ه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جْرِي بِأَعْيُنِنَا جَزَاءً لِمَنْ كَانَ كُفِر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ذا العقوبة جزاء لمن كفر بالله عز وجل وكفر برسالة نو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ليه السلام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تَرَكْنَاهَا آَيَةً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 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عقو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يل السفي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إن كان هذا القول وهو ترك السفي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 بدخوله لكن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ي لم تبق ذلك الزمن الطو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دل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ق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 من ذلك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قو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ماذا قال عز وجل 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تَعِيَهَا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كر قصة نوح 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تَعِيَ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ُذُن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عِيَةٌ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 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عقو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أما السفينة فإنها لا ت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ظ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الله ه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تَرَكْنَاهَا آَيَةً فَهَلْ مِنْ مُدَّك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ركناها عبرة وعظ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هَلْ مِنْ مُدَّك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 هناك من يدكر ويتذكر عقوبة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كَيْفَ كَانَ عَذَابِي وَنُذ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ان عذاب الله شد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كان 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ذ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ه رسوله 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صل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سلام كان شديد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يَسَّرْنَا الْقُرْآَنَ لِلذِّكْرِ فَهَلْ مِنْ مُدَّك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يسرنا ال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وسهلناه ل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را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فه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اد 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حفظ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مل ب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هَلْ مِنْ مُدَّك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 هناك من يتع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في هذا توبيخ لكفار قريش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 إن هذا 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 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عوا 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ضا لم ينتف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 بما ذكره هذا القرآن من قصة نو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ليه السلا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ذَّبَتْ عَادٌ فَكَيْفَ كَانَ عَذَابِي وَنُذ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ا أَرْسَلْنَا عَلَيْهِمْ رِيحًا صَرْصَرًا فِي يَوْمِ نَحْسٍ مُسْتَمِرّ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تَنْزِعُ النَّاسَ كَأَنَّهُمْ أَعْجَازُ نَخْلٍ مُنْقَعِ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كَيْفَ كَانَ عَذَابِي وَنُذ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يَسَّرْنَا الْقُرْآَنَ لِلذِّكْرِ فَهَلْ مِنْ مُدَّكِ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ذَّبَتْ عَادٌ فَكَيْفَ كَانَ عَذَابِي وَنُذ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 عادا أتت بعد نو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ذَّبَتْ عَادٌ فَكَيْفَ كَانَ عَذَابِي وَنُذ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ان شديدا وعظي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أَرْسَلْنَا عَلَيْهِمْ رِيحًا صَرْصَرًا فِي يَوْمِ نَحْسٍ مُسْتَمِرّ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رِيحًا صَرْصَر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يل حا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يل بار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يل لها ص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لى كل ح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ثر المفسرين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ا ريح بار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يسمونها ب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از الشت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ها تكون بار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أَرْسَلْنَا عَلَيْهِمْ رِيحًا صَرْصَرًا فِي يَوْمِ نَحْسٍ مُسْتَمِرّ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 يوم مشؤوم مستمر على 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خَّرَ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بْع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يَال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ثَمَانِيَة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يَّام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ُسُوم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تَر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قَوْم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صَرْع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أَنَّ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عْجَاز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َخْل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اوِيَةٍ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 يَوْمِ نَحْسٍ مُسْتَمِرّ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شؤوم عل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نْزِعُ النَّاسَ كَأَنَّهُمْ أَعْجَازُ نَخْلٍ مُنْقَع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ي هذه 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تلقع رؤوس 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تجعل أجسا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امدة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كالنخ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تؤخذ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لها و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ذور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بها توضع على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رض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نْزِعُ النَّاسَ كَأَنَّهُمْ أَعْجَازُ نَخْلٍ مُنْقَع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أخ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و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كَيْفَ كَانَ عَذَابِي وَنُذ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ررها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عذاب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ي نزل بعاد كان عذابا شديد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يَسَّرْنَا الْقُرْآَنَ لِلذِّكْرِ فَهَلْ مِنْ مُدَّك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كرت هذه بعد قصة عاد ك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تعلق بذكرها في قصة نوح كما م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ذَّبَتْ ثَمُودُ بِالنُّذ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قَالُوا أَبَشَرًا مِنَّا وَاحِدًا نَتَّبِعُهُ إِنَّا إِذًا لَفِي ضَلَالٍ وَسُعُ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ؤُلْقِيَ الذِّكْرُ عَلَيْهِ مِنْ بَيْنِنَا بَلْ هُوَ كَذَّابٌ أَشِر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سَيَعْلَمُونَ غَدًا مَنِ الْكَذَّابُ الْأَشِر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ا مُرْسِلُو النَّاقَةِ فِتْنَةً لَهُمْ فَارْتَقِبْهُمْ وَاصْطَبِرْ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نَبِّئْهُمْ أَنَّ الْمَاءَ قِسْمَةٌ بَيْنَهُمْ كُلُّ شِرْبٍ مُحْتَضَر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نَادَوْا صَاحِبَهُمْ فَتَعَاطَى فَعَقَر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كَيْفَ كَانَ عَذَابِي وَنُذ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ا أَرْسَلْنَا عَلَيْهِمْ صَيْحَةً وَاحِدَةً فَكَانُوا كَهَشِيمِ الْمُحْتَظِ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يَسَّرْنَا الْقُرْآَنَ لِلذِّكْرِ فَهَلْ مِنْ مُدَّكِ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ذَّبَتْ ثَمُودُ بِالنُّذ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ثمود بعد عاد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ذَّبَتْ ثَمُودُ بِالنُّذ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بنذر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نذر صالح عليه ال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ال بعض المفسرين 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 كذبوا ب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 الرس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ذب برسول فقد كذب بالرسل كل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ذَّبَتْ ثَمُودُ بِالنُّذ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قَالُوا أَبَشَرًا مِنَّا وَاحِدًا نَتَّبِعُ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كيف نتبع بشرا واحدا من بين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إِذ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نا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فِي ضَلَال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في ضياع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فِي ضَلَالٍ وَسُعُ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فِي ضَلَال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 ذهاب عن ال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د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سُعُ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في عذاب في دنيانا ومن ذلك يدخل الج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ؤُلْقِيَ الذِّكْرُ عَلَيْهِ مِنْ بَيْنِن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ستغرب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لقى عليه الرسالة من 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َلْ هُوَ كَذَّابٌ أَشِر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مع مع الكذب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كبر وعظيم الغطر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سَيَعْلَمُونَ غَد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حينما ينزل العذاب به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َنِ الْكَذَّابُ الْأَشِر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م أم صال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سَيَعْلَمُونَ غَدًا مَنِ الْكَذَّابُ الْأَشِر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مُرْسِلُو النَّاقَةِ فِتْنَةً ل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بارا ل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رْتَقِبْهُمْ وَاصْطَبِر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نتظر يا صالح ماذا سيفع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صبر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ا ينتج من 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صبر على ما سيحصل لهم لهذه ال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نَبِّئْ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خبره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نَّ الْمَاءَ قِسْمَةٌ بَيْن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ي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بين الناق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ُلُّ شِرْبٍ مُحْتَضَر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ل م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ن الناقة تحضر ويحضرون في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قَالَ هَذِهِ نَاقَةٌ لَهَا شِرْبٌ وَلَكُمْ شِرْبُ يَوْمٍ مَعْلُومٍ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نَبِّئْهُمْ أَنَّ الْمَاءَ قِسْمَةٌ بَيْنَهُمْ كُلُّ شِرْبٍ مُحْتَضَر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هم سئمو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نَادَوْا صَاحِبَهُمْ فَتَعَاطَى فَعَقَر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و قدار بن سالف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شهور 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فسرين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تَعَاطَ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يف فعقر الناق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كَيْفَ كَانَ عَذَابِي وَنُذ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ما ن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هم كان عذ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شديد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كان إنذاري شديد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أَرْسَلْنَا عَلَيْهِمْ صَيْحَةً وَاحِدَةً فَكَانُوا كَهَشِيمِ الْمُحْتَظِ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بحوا هلكى ب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صيحة كالشخص الذي يهيئ لإب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 لماشيته حظيرة يضع تحتها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ضع تحتها الأخوا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ا يبس من الأشج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ا شابه ذلك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يَسَّرْنَا الْقُرْآَنَ لِلذِّكْرِ فَهَلْ مِنْ مُدَّك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رت معن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ذَّبَتْ قَوْمُ لُوطٍ بِالنُّذ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ا أَرْسَلْنَا عَلَيْهِمْ حَاصِبًا إِلَّا آَلَ لُوطٍ نَجَّيْنَاهُمْ بِسَحَ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نِعْمَةً مِنْ عِنْدِنَا كَذَلِكَ نَجْزِي مَنْ شَكَر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أَنْذَرَهُمْ بَطْشَتَنَا فَتَمَارَوْا بِالنُّذ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رَاوَدُوهُ عَنْ ضَيْفِهِ فَطَمَسْنَا أَعْيُنَهُمْ فَذُوقُوا عَذَابِي وَنُذ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صَبَّحَهُمْ بُكْرَةً عَذَابٌ مُسْتَقِرّ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ذُوقُوا عَذَابِي وَنُذ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يَسَّرْنَا الْقُرْآَنَ لِلذِّكْرِ فَهَلْ مِنْ مُدَّكِ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ذَّبَتْ قَوْمُ لُوطٍ بِالنُّذ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بنذر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نذر لوط عليه ال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ذَّبَتْ قَوْمُ لُوطٍ بِالنُّذ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أَرْسَلْنَا عَلَيْهِمْ حَاصِب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ي الريح التي بها حصب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قال بعض المفسرين مع تلك الح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سلت عليهم ريح بها حصباء وهي الح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صغي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أَرْسَلْنَا عَلَيْهِمْ حَاصِبًا إِلَّا آَلَ لُوطٍ نَجَّيْنَاهُمْ بِسَحَ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الله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فَأَسْرِ بِأَهْلِكَ بِقِطْعٍ مِنَ اللَّيْلِ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لَّا آَلَ لُوطٍ نَجَّيْنَاهُمْ بِسَحَ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نِعْمَةً مِنْ عِنْدِن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ا نجين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ن آمن معه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ل بيت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نِعْمَةً مِنْ عِنْدِنَا كَذَلِكَ نَجْزِي مَنْ شَكَر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ما جزينا لوطا الذي شكر نجزي كل من ش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أَنْذَرَهُمْ بَطْشَتَن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عقوبت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تَمَارَوْا بِالنُّذ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جادلوا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صموا بالنذر وبالتخويف الذي أتى به لو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رَاوَدُوهُ عَنْ ضَيْفِه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فع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هم الفو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ك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ئك الملائكة كما مر مع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طَمَسْنَا أَعْيُن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قال المفسر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ى جبر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طم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ينهم فخرجوا وهم لا يبصرو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طَمَسْنَا أَعْيُنَهُمْ فَذُوقُوا عَذَابِي وَنُذ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ذوقوا عذاب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ي وع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 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نذر يعني عاقبة النذر ا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كم بها من؟ لو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ليه السلا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صَبَّحَهُمْ بُكْرَةً عَذَابٌ مُسْتَقِرّ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ذاب استقر بهم م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 الصب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إِنَّ مَوْعِدَهُمُ الصُّبْحُ أَلَيْسَ الصُّبْحُ بِقَرِيبٍ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ست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ذا إ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شراق قال الله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فَأَخَذَتْهُمُ الصَّيْحَةُ مُشْرِقِينَ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73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فَجَعَلْنَا عَالِيَهَا سَافِلَهَا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صَبَّحَهُمْ بُكْرَةً عَذَابٌ مُسْتَقِرّ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ذُوقُوا عَذَابِي وَنُذ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ررها مرة أخرى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يَسَّرْنَا الْقُرْآَنَ لِلذِّكْرِ فَهَلْ مِنْ مُدَّك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ر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عن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جَاءَ آَلَ فِرْعَوْنَ النُّذُر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ذَّبُوا بِآَيَاتِنَا كُلِّهَا فَأَخَذْنَاهُمْ أَخْذَ عَزِيزٍ مُقْتَدِ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كُفَّارُكُمْ خَيْرٌ مِنْ أُولَئِكُمْ أَمْ لَكُمْ بَرَاءَةٌ فِي الزُّب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يَقُولُونَ نَحْنُ جَمِيعٌ مُنْتَصِر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سَيُهْزَمُ الْجَمْعُ وَيُوَلُّونَ الدُّبُر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بَلِ السَّاعَةُ مَوْعِدُهُمْ وَالسَّاعَةُ أَدْهَى وَأَمَرّ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جَاءَ آَلَ فِرْعَوْنَ النُّذُر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ى يد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وسى وهار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ليهما السلام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جَاءَ آَلَ فِرْعَوْنَ النُّذُر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ذَّبُوا بِآَيَاتِنَا كُلِّ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 يؤمنوا بشيء منها كما ذكر عز وجل في سورة الأعرا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في سورة ط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ذَّبُوا بِآَيَاتِنَا كُلِّهَا فَأَخَذْنَاهُمْ أَخْذَ عَزِيزٍ مُقْتَد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خذ بقو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 الله هو العزيز القوي الغالب المقتدر عل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لى غيره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كُفَّارُكُمْ خَيْرٌ مِنْ أُولَئِك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يا كفار قريش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خير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كفار السابق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كُفَّارُكُمْ خَيْرٌ مِنْ أُولَئِك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لَكُمْ بَرَاءَةٌ فِي الزُّب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كم براءة من عذاب الله في ال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ر في الكتب التي أنزلها الله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بيائهم عليهم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لا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يَقُول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باب الكبر والطغيا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يَقُولُونَ نَحْنُ جَمِيعٌ مُنْتَصِر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ني في غزوة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سَيُهْزَمُ الْجَمْعُ وَيُوَلُّونَ الدُّبُر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ولون الأدبار وهزمو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سَيُهْزَمُ الْجَمْعُ وَيُوَلُّونَ الدُّبُر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عذاب في الدن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َلِ السَّاعَةُ مَوْعِدُهُمْ وَالسَّاعَةُ أَدْهَى وَأَمَرّ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دْهَ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ظم داهية وعقوب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مَرّ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د مرارة عذاب الآخ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ذاب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ا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د مرارة من عذاب الدني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 الْمُجْرِمِينَ فِي ضَلَالٍ وَسُعُ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وْمَ يُسْحَبُونَ فِي النَّارِ عَلَى وُجُوهِهِمْ ذُوقُوا مَسَّ سَقَر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ا كُلَّ شَيْءٍ خَلَقْنَاهُ بِقَدَ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مَا أَمْرُنَا إِلَّا وَاحِدَةٌ كَلَمْحٍ بِالْبَصَ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أَهْلَكْنَا أَشْيَاعَكُمْ فَهَلْ مِنْ مُدَّكِ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كُلُّ شَيْءٍ فَعَلُوهُ فِي الزُّبُر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كُلُّ صَغِيرٍ وَكَبِيرٍ مُسْتَطَر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 الْمُتَّقِينَ فِي جَنَّاتٍ وَنَهَ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 مَقْعَدِ صِدْقٍ عِنْدَ مَلِيكٍ مُقْتَدِر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 الْمُجْرِمِينَ فِي ضَلَال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 ذهاب عن الحق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سُعُ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في عذ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أعظم ذلك العذاب الن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وْمَ يُسْحَبُونَ فِي النَّارِ عَلَى وُجُوهِهِ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ما قال ع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لام كما ثبت عن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الذ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شاهم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دامهم قادر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مشيهم على وجوهه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وْمَ يُسْحَبُونَ فِي النَّا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ح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وْمَ يُسْحَبُونَ فِي النَّا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ع 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سحب 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 له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ُوقُوا مَسَّ سَقَر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عذاب سقر جهن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كُلَّ شَيْءٍ خَلَقْنَاهُ بِقَدَ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 من شيء يقع في هذا الكون إلا بقدر م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كُلَّ شَيْءٍ خَلَقْنَاهُ بِقَدَ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رد ع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در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درية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عبد يخلق فعل نفس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سبحان 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!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مخ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جعلوا ال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ذي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صفة من صفاته عز و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وا ال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مخ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وه مخ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 خلقه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أما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فعله العب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وه ليس من خلق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عوذ بالله من التناقض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َا أَمْرُنَا إِلَّا وَاحِدَة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كلمة كن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مَا أَمْرُهُ إِذَا أَرَادَ شَيْئًا أَنْ يَقُولَ لَهُ كُنْ فَيَكُونُ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ن ذلك الساعة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َا أَمْرُنَا إِلَّا وَاحِدَةٌ كَلَمْحٍ بِالْبَصَ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لمح بالبصر كما تطرف الع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لَّا وَاحِدَةٌ كَلَمْحٍ بِالْبَصَ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أَهْلَكْنَا أَشْيَاعَك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ن شايعكم وكانوا على طريقتكم في الكف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هَلْ مِنْ مُدَّك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ل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حد يتعظ ويعتبر ك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كنا الأمم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ابقة التي كان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طريقتك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كُلُّ شَيْءٍ فَعَلُوهُ فِي الزُّبُ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نه مكت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 الكتب التي عند الم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يل في اللوح المحفو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تعارض بينه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كُلُّ صَغِيرٍ وَكَبِيرٍ مُسْتَطَر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ا من شيء صغير وكب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 هو قد كتب وسجل ع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ا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 الْمُتَّقِينَ فِي جَنَّاتٍ وَنَهَ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 جَنَّاتٍ وَنَهَ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في أنها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 مَقْعَدِ صِدْق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في م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يف إ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و وعد من الله ح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ضا هو صدق لما فيه من الخ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 والنعيم العظ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عِنْدَ مَلِيكٍ مُقْتَدِ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ند المليك عز وجل المقتدر الذي وهب لهم هذه الأش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هذا النعيم العظي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بهذا ينتهي تفسير سورة القم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2-24T08:55:00Z</dcterms:modified>
  <cp:revision>24</cp:revision>
  <dc:subject/>
  <dc:title/>
</cp:coreProperties>
</file>