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كوث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95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ثر</w:t>
      </w:r>
      <w:r>
        <w:rPr>
          <w:sz w:val="36"/>
          <w:szCs w:val="36"/>
          <w:rtl w:val="true"/>
        </w:rPr>
        <w:t>...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Cs/>
          <w:color w:val="0000CC"/>
          <w:sz w:val="52"/>
          <w:szCs w:val="52"/>
          <w:rtl w:val="true"/>
        </w:rPr>
        <w:t>{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إِنَّ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أَعْطَيْنَا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ْكَوْثَر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Traditional Arabic"/>
          <w:b/>
          <w:bCs/>
          <w:color w:val="0000CC"/>
          <w:sz w:val="52"/>
          <w:szCs w:val="52"/>
        </w:rPr>
        <w:t>1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َصَلّ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لِرَبِّ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وَانْحَرْ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Traditional Arabic"/>
          <w:b/>
          <w:bCs/>
          <w:color w:val="0000CC"/>
          <w:sz w:val="52"/>
          <w:szCs w:val="52"/>
        </w:rPr>
        <w:t>2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شَانِئَ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هُو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ْأَبْتَر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Traditional Arabic"/>
          <w:b/>
          <w:bCs/>
          <w:color w:val="0000CC"/>
          <w:sz w:val="52"/>
          <w:szCs w:val="52"/>
        </w:rPr>
        <w:t>3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>}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إِنَّ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أَعْطَيْنَا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ْكَوْثَر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إِنَّ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أَعْطَيْنَا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ْكَوْثَرَ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يلز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َصَلّ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لِرَبِّ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وَانْحَر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وَانْحَرْ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َصَلّ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لِرَبِّ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شَانِئَك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غض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هُو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ْأَبْتَرُ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شَانِئَ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هُو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ْأَبْتَر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ط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شَانِئَك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غض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هُو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ْأَبْتَرُ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المقط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شَانِئَ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هُو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ْأَبْتَرُ</w:t>
      </w:r>
      <w:r>
        <w:rPr>
          <w:sz w:val="36"/>
          <w:szCs w:val="36"/>
          <w:rtl w:val="true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9-06T18:35:00Z</dcterms:modified>
  <cp:revision>11</cp:revision>
  <dc:subject/>
  <dc:title/>
</cp:coreProperties>
</file>