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جادل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45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دَ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جادِ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جَادِل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وْج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شْتَك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َاوُرَك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يع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ظَاه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س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ه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هَا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ائ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دْ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نْكَ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زُو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فُو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ظَاه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س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ُو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حْر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قَ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وعَظ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ِي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ْر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تَابِع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طِع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طْع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ت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ِي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ِل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د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جَادِل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وْج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شْتَك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م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ب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مَع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يع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جَادِلُ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جا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ا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وْج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شْتَك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ك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مَ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َاوُرَك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يع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مِيع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صِير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ظَاه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س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هَات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ه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هَاتُ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َهَات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ائ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دْ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نْكَ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زُو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زُو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نْكَ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زُو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فُو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ظَاه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سَائ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سَائ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ظَاه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ِس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ُو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ال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لظ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ُو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حْر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قَ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كفِّ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حْر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قَب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حْر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قَ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حْر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قَ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وعَظ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ِي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ْرَيْ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ِي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ْر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تَابِع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اس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ذ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جِ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ِي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ْر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تَابِع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اس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طِع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طْع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ت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ِين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ِل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د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ِل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د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حدون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نَبِّئ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سُو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لَاث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بِع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س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دِس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كْث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َبِّئ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،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ض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ِين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ُو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ِينٌ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نَبِّئ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س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نَبِّئ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سُو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كُلَّ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حْصَيْنَاهُ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ِتَابًا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ى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لَاث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بِع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س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دِس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كْثَ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نَى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كْثَ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كْث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عَكُمْ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يْنَ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نْتُمْ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دب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صر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سْتَوَى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عَرْشِ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}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َبِّحِ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سْمَ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أَعْلَى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َبِّئ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خت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ت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ؤونهم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ُو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تَنَاج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ث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ُدْو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عْ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َّو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ي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عَذِّب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ْ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صْلَوْن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َاج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َنَاج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ث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ُدْو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عْ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نَاج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ِر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تَّق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ْش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حْزُ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ي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ضَار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تَوَك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جْو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ُو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تَنَاج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ث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ُدْو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عْ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ِ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ثْ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highlight w:val="yellow"/>
          <w:rtl w:val="true"/>
        </w:rPr>
        <w:t>وَالْعُدْوَانِ</w:t>
      </w:r>
      <w:r>
        <w:rPr>
          <w:sz w:val="36"/>
          <w:szCs w:val="36"/>
          <w:highlight w:val="yellow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عْ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ح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َّو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ي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ُو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يَّو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ي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عَذِّب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ُو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و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غي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عَذِّب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ُو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ْ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ك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ْب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صْلَوْن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َاج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َنَاج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إِث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ُدْو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عْ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ي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نَاج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ِر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تَّقْو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نَاج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بِر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تَّق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ْشَ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ج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حْزُ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حْزُ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ي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ضَار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ي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ضَار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تَوَكّ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ج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َسّ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جَالِ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فْس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سَح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شُز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شُز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ْفَ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رَج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َسّ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جَالِ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فْس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سَح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شُز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شُز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وض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شُز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شُز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فع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خ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شُز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شُز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ْفَ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رَج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ل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إِيمَا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قَد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بِث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ِتَاب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عْثِ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ْفَع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رَج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ج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جَي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ِّ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ْه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شْفَق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َدِّ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ْعَ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قِي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زَّك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جَي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ِّ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جَي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ِّ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َةً</w:t>
      </w:r>
      <w:r>
        <w:rPr>
          <w:sz w:val="36"/>
          <w:szCs w:val="36"/>
          <w:rtl w:val="true"/>
          <w:lang w:bidi="ar-EG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ْهَر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ْهَر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قلو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عم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قو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ْهَ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أَشْفَق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َدِّم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َدِّ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دَي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جْو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ْعَ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قِي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زَّك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ينا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ض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ذ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َد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ّ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َاد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ذ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حْوَ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س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وْ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ض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ذَبْذَب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ؤُلَاء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ؤُلَاءِ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ج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ذ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sz w:val="36"/>
          <w:szCs w:val="36"/>
          <w:rtl w:val="true"/>
          <w:lang w:bidi="ar-EG"/>
        </w:rPr>
        <w:t>}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ذ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َد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دِيد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ي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م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ّ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ُنّ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ت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ِينٌ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هِين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ل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َاد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غْنِ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مْوَال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وْلَاد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ئًا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ُونَ</w:t>
      </w:r>
      <w:r>
        <w:rPr>
          <w:sz w:val="36"/>
          <w:szCs w:val="36"/>
          <w:rtl w:val="true"/>
          <w:lang w:bidi="ar-EG"/>
        </w:rPr>
        <w:t>}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ك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ُونَ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ح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لمو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عَث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لِ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حْس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ذِب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ذ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ذِبُونَ</w:t>
      </w:r>
      <w:r>
        <w:rPr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حْوَ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حْوَذ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س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ْس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س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ذَل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غْلِب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ُسُ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ِي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زِيز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د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ب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ن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خْو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شِيرَ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يم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َّد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ُو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ض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ذَلّ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غ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لي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بِ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ذَلِّين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غم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وا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غْلِب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ُسُلِي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زَّة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ِرَسُول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ِلْمُؤْمِنِي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غْلِب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ُسُ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ِيّ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زِيز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تَّخِذ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يَهُود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نَّصَا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وْلِيَاء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ِ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َا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د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سُول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ب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ن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خْو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شِيرَت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بَاء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ب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ن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خْو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شِيرَت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يمَا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يمَان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َّد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ُو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يَّد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رُو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ض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ض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ض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اس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ز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فْلِح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غا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َوَل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ِزْب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غَالِب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دلة</w:t>
      </w:r>
      <w:r>
        <w:rPr>
          <w:sz w:val="36"/>
          <w:szCs w:val="36"/>
          <w:rtl w:val="true"/>
          <w:lang w:bidi="ar-EG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0-23T06:59:00Z</dcterms:modified>
  <cp:revision>36</cp:revision>
  <dc:subject/>
  <dc:title/>
</cp:coreProperties>
</file>