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سد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98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د</w:t>
      </w:r>
      <w:r>
        <w:rPr>
          <w:sz w:val="36"/>
          <w:szCs w:val="36"/>
          <w:rtl w:val="true"/>
          <w:lang w:bidi="ar-EG"/>
        </w:rPr>
        <w:t xml:space="preserve">....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ind w:left="-199" w:right="0" w:hanging="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تَبَّتْ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يَد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أَب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لَهَبٍ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تَبّ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</w:rPr>
        <w:t>1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أَغْنَى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عَنْهُ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مَالُهُ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كَسَب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</w:rPr>
        <w:t>2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سَيَصْلَى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نَارً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ذَات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لَهَبٍ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</w:rPr>
        <w:t>3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امْرَأَتُهُ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حَمَّالَة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الْحَطَب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</w:rPr>
        <w:t>4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جِيدِه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حَبْلٌ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مَسَدٍ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</w:rPr>
        <w:t>5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)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تَبَّتْ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يَد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تَبَّت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يَد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أَب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لَهَبٍ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تَبّ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تَبَّتْ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يَد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أَب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لَهَبٍ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تَبّ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تَب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تَبَّتْ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يَد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تَبَّ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تَبَّتْ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يَد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ر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يَد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أَب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لَهَبٍ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تَبّ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س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أَغْنَى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عَنْهُ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مَالُهُ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كَسَب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كَسَب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ك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ب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بكم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سَيَصْ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قا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سَيَصْلَى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نَارً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ذَات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لَهَبٍ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ذَات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لَهَب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ته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امْرَأَتُهُ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عط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سَيَصْ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امْرَأَتُهُ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حَمَّالَة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الْحَطَب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ص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شو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و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امْرَأَتُهُ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حَمَّالَة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الْحَطَب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</w:rPr>
        <w:t>4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جِيدِه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د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ل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جِيدِه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حَبْلٌ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مَسَدٍ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9-06T18:38:00Z</dcterms:modified>
  <cp:revision>6</cp:revision>
  <dc:subject/>
  <dc:title/>
</cp:coreProperties>
</file>