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طففين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املة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(  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70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ففين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ْ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مُطَفِّف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كْت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وْ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ُو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زَنُو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س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ظُن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بْعُوث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وْ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ظ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ْ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مُطَفِّف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ْل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طف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كْت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وْف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يز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ُو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زَنُو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سِر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ميز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ظُن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بْعُوث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وْ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ظ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وْ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ظ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بْعُوث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ُج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جّ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رَا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جّ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ق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ْ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مُكَذِّب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ذّ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ذِّ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عْتَ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ث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ت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يَاتُ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َاط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وَّل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ْس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َحْجُو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صَالُو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ح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قَا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كَذّ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ُج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جّ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جِّي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ك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لى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ك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لى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رَا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ِجّ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ق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ق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ق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ت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ق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ك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ق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ق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جد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ْ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ْمُكَذِّب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كذب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ذّ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ذِّ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عْتَ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جا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ثِي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ت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يَاتُ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ع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َاط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وَّل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ا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ا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ْس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ْس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Cs w:val="36"/>
          <w:rtl w:val="true"/>
          <w:lang w:bidi="ar-EG"/>
        </w:rPr>
        <w:t xml:space="preserve">. 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ق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ق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ق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نِ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ف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َحْجُو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جو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جو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َحْجُو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صَالُو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ح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يقا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ذابه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قَا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كَذِّب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بْر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لِّي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رَا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لِّي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ق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ْهَد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قَرّ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بْر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َائِك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ظ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رِ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ُجُوه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ضْر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ع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ْق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خْتُو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ِتَا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سْك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تَنَافَ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تَنَافِس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زَاج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ن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يْ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ْرَ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قَرّ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بْر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لِّي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اك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ين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بْر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لِّي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رَا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لِّي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قُو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ْهَد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قَرّ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بو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بْر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َائِك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ظ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ظ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رِف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ُجُوه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ضْر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عِي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ْق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خْتُو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سْق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خْتُو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ِتَا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سْك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ِتَا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سْك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ِتَا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سْك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تَنَافَ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تَنَافِسُونَ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زَاج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ن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ن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يْ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ْرَ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قَرّ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يْ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يْ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ص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زَاج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ن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يْ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ْرَ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قَرّ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سْن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يْ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ْرَ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قَرَّ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ز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ْرَ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ْحَ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غَامَز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قَل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قَل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ِه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ضَال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رْس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فِظ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لْ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ُف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ْحَ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َائِك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ظ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وِّ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ُفّ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ع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جْرَ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ْحَ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ْحَ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غَامَز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م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وا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قَل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ه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نْقَلَ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ِه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ذ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و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ضَالّ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ضَالّ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د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ئهم؟</w:t>
      </w:r>
      <w:r>
        <w:rPr>
          <w:sz w:val="36"/>
          <w:szCs w:val="36"/>
          <w:rtl w:val="true"/>
          <w:lang w:bidi="ar-EG"/>
        </w:rPr>
        <w:t>!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رْس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افِظ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فظ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اق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لْ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ُف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ْحَ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قت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َائِك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ظ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وِّ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ُفّ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ع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َبِّئُ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شَرّ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ُوبَةً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8-19T09:54:00Z</dcterms:modified>
  <cp:revision>10</cp:revision>
  <dc:subject/>
  <dc:title/>
</cp:coreProperties>
</file>