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عارج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7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ج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ة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أ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قِع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كَافِر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افِع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عَارِج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رُج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رُّو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قْدَار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س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ب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ر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مُ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ِب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عِه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َصَّرُو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ْر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تَ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ن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احِبَ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خ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فَصِيلَ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ؤْو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ْج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ظ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ا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ب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م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و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أ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قِع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ْطِ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جَار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ئْتِ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ذَاب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ِيم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أ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قِع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أ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قِع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كَافِر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كَافِر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افِع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عَارِج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عَارِجِ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رُج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رُّو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رُج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رُّو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قْدَارُ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ع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قْدَار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س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ه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قْدَار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س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ةٍ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ت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ب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ل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صَبْ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لٌ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صْب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ب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وْ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ِيد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ر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ر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ًا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تَرَبَ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اعَة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نْشَق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مَر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تَرَ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سَابُ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فْل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مُهْل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ب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شَقَّ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َانَت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ْد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لدِّهَانِ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ِب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ْعِهْ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ص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اي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َصَّرُونَه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َصَّرُونَه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ْرِ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ْر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تَ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نِيهِ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يومَئذ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يومِئذ</w:t>
      </w:r>
      <w:r>
        <w:rPr>
          <w:sz w:val="36"/>
          <w:szCs w:val="36"/>
          <w:rtl w:val="true"/>
          <w:lang w:bidi="ar-EG"/>
        </w:rPr>
        <w:t>"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ْر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تَ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ن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احِبَت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احِبَ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خ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فَصِيلَت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فَصِيلَ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ؤْوِي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ْجِي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ي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فص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ب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فِر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رْء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ِي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مّ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بِي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5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ق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ْر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تَ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ن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احِبَ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خ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فَصِيلَ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ؤْو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ْج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ْجِي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ظَى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ت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ظ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ا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ا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ع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بَ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sz w:val="36"/>
          <w:szCs w:val="36"/>
          <w:rtl w:val="true"/>
          <w:lang w:bidi="ar-EG"/>
        </w:rPr>
        <w:t xml:space="preserve">} 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دْ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ب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م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و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وع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لِ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ُو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س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ر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زُو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س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ُو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ل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ل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ائِ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ق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ْل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سَّائِ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حْرُو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صَدّ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شْف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أْمُو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فُرُوج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فِظ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َك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ُو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تَغ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مَان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هْد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ع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َهَاد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ل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فِظ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كْر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لِ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ُوعًا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ُو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فا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س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ر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زُو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س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يْ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ُو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ل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صَل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ل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ائِ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ق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ْل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سَّائِ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حْرُو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ت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صَدّ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ِي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شْفِق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ئف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أْمُون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فُرُوج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فِظ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َك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ُو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تَغ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د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و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أَمَان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هْد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ع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ف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تفس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شَهَاد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و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Cs w:val="36"/>
          <w:rtl w:val="true"/>
          <w:lang w:bidi="ar-EG"/>
        </w:rPr>
        <w:t>,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هَاد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ل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فِظ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ه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كْر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ك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ه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بَ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ْطِع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م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ِ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ز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َط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مْرِئ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خ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ْن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قْس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شَارِ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غَار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قَاد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بَد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سْبُو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ُو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لْع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ل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عَ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رُ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جْدَاث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رَا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صُ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فِض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هَق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لّ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عَ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بَ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ْطِع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بَلَ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جا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بَ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ْطِع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ا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هز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بَ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ْطِع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م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ِ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ز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ز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م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ِمَا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ز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هز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َط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مْرِئ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خ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ْن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ن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قْسِ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قْسِ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وَاقِع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ُجُو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قْس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شَارِ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غَار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قَاد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ا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فات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قْس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شَارِ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غَار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قَاد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بَد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سْبُوق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ج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أ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ذْهِب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أْ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آَخَ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ُوض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ه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ُو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لْعَب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َذَّ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ب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ُو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لْع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لَاق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لَا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عَد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رُج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جْدَاث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رَا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صُ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فِضُو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صُب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صن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فِضُون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ئ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ئِذ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بِع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َاع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وَج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صُ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فِضُونَ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شِع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ْهَق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لّ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غش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ص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ش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عَ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ج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9-04T17:11:00Z</dcterms:modified>
  <cp:revision>16</cp:revision>
  <dc:subject/>
  <dc:title/>
</cp:coreProperties>
</file>