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لك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4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sz w:val="36"/>
          <w:szCs w:val="36"/>
          <w:rtl w:val="true"/>
        </w:rPr>
        <w:t>.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د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َي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بْلُو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ف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ْ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َاوُ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رْج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ُطُو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رْج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َّت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قَلِب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سِ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يَّ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صَابِي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ْن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جُو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يَاط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تَد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ع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د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ن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د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د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بْلُو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يختب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بْلُو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ف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ْ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َاوُ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ْ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َاوُ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ظُ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ف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َيْن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زَيَّنّ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ُرُوج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ْ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َاوُ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رْج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ُط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رْج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ُط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رْج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َّت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رْجِ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َّت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قَلِب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سِ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قَلِب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ص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سِ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يَّ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صَابِي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ْن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جُو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يَاط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ْن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جُو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يَاط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تَد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ع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لْ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َا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مَيَّ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ظ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لْق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ج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أ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زَنَت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ذَّب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بِي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قِ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ع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تَرَف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نْ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ُحْ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صْح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ع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ش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غْفِ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ج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ئ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لْ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دَعّ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هَن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ع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لْ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ُور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َا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مَيَّ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ظ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َا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مَيَّ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ظ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لْق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أ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زَنَت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نذ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ذَّبْن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عت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بِي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قِل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ف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قِل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قِ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ع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تَرَف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نْ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ُحْ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ُحْ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صْح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ع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س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ش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ش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غْفِ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ج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ُحْزِ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دْخِ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نّ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ز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غْفِ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ج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ِ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جْه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طِي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ب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ُو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مْش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َاكِ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زْق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ُش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سِ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م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ْس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صِ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ِ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جْه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ِ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جْه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ي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ِ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جْه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طِي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سب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طِي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خ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ُو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ُو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ذل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ُو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مْش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َاكِ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زْق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ُش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زْق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ُش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ع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مْسِك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زُو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مْسِك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قَع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إِذْن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سِ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سِ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م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خَسَف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دَار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ْس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صِ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ِ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ْس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صِ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كِي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ق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ْبِض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مْسِكُه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ْ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ُرُو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ْزُق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س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زْق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ج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تُوّ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ُفُو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كِب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ْه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ِي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تَق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كِي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ق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ق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طَّي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َخَّرَات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و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مْسِكُهُ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ق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ْبِض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ي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ال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ْبِض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ق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ط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ْبِض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ْق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ف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ْبِض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مْسِكُه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ْ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ْ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ِ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ُر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غ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ْزُق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س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زْق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ت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ز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ْزُق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س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زْق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ج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تُوّ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ُف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ج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تُوّ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غ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ُف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كِب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ْه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كِب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ْه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ِ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ِي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تَق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كِب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ْه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ّ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ش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ِي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تَق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ش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بْص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فْئِد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شْك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ْش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ت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لْف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يئ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َّع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كَ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م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ج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كّ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ب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ؤ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و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ش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ش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ش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بْص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فْئِدَة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شْك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ش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ش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بْص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فْئِد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شْكُرُونَ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ْش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يَات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َاب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شَ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تَشِر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َأ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ْش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ت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دتم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ر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ت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لْ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ذر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لْف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يئ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لْف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يئ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َّع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عذ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ّ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كَ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م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عِ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تَرَبَّص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ن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ترب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كَ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م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ج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ٍ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ج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ٍ</w:t>
      </w:r>
      <w:r>
        <w:rPr>
          <w:sz w:val="36"/>
          <w:szCs w:val="36"/>
          <w:rtl w:val="true"/>
        </w:rPr>
        <w:t xml:space="preserve">}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كّ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كّ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ب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ؤ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و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بد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لك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2T11:19:00Z</dcterms:modified>
  <cp:revision>23</cp:revision>
  <dc:subject/>
  <dc:title/>
</cp:coreProperties>
</file>