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ممتحنة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47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ضيلة</w:t>
      </w:r>
      <w:r>
        <w:rPr>
          <w:rFonts w:eastAsia="Calibri"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شيخ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زيد</w:t>
      </w:r>
      <w:r>
        <w:rPr>
          <w:rFonts w:eastAsia="Calibri"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ن</w:t>
      </w:r>
      <w:r>
        <w:rPr>
          <w:rFonts w:eastAsia="Calibri"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سفر</w:t>
      </w:r>
      <w:r>
        <w:rPr>
          <w:rFonts w:eastAsia="Calibri"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</w:t>
      </w: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تحِنة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تحَنة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نية</w:t>
      </w:r>
      <w:r>
        <w:rPr>
          <w:sz w:val="36"/>
          <w:szCs w:val="36"/>
          <w:rtl w:val="true"/>
          <w:lang w:bidi="ar-EG"/>
        </w:rPr>
        <w:t>....</w:t>
      </w:r>
    </w:p>
    <w:p>
      <w:pPr>
        <w:pStyle w:val="Normal"/>
        <w:ind w:left="-199" w:right="0" w:hanging="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مَن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تَّخِذ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دُوّ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دُوّ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لِيَاء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لْق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هِ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مَوَدَّة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د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فَر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ء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قّ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خْرِج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سُول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يَّا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ؤْمِن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لَّ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ِ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نْت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رَجْت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ِهَادً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بِيل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بْتِغَاء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رْضَات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سِرّ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هِ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مَوَدَّة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لَ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خْفَيْت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لَنْت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فْعَلْ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د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ضَل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وَاء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بِيل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ثْقَفُو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كُون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دَاءً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بْسُط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ْدِيَ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لْسِنَتَ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سُّوء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وَدّ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و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كْفُر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نْفَع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رْحَامُ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لَادُ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وْم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ِيَامَة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فْصِل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مَل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صِير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مَن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تَّخِذ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دُوّ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دُوّ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لِيَاء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لْق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هِ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مَوَدَّة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ب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د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د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ونهم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ط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تع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غزو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ط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س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؛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يل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طل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طب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جدو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ذ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ط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ص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د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خذ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لي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د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ر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ف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طل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لم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فر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صل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يَ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أَيُّهَ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آَمَنُو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لَ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تَتَّخِذُو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الْيَهُود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وَالنَّصَارَى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أَوْلِيَاءَ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والا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ب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لْق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هِ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مَوَدَّة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ب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د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دة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د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فَر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ء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قّ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ب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د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فَر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ء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قّ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آن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خْرِج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سُول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يَّا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خْرِج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سُول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يَّا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ت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خْرِج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سُول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يَّا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ؤْمِن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لَّ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ِ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و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ؤْمِن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لَّ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ِ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نْت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رَجْت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ِهَادً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بِيل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بْتِغَاء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رْضَاتِي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اتي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ل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اتي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ذوف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ت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تغ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ات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خذو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نْت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رَجْت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ِهَادً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بِيل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بْتِغَاء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رْضَات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سِرّ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هِ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مَوَدَّة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رر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ط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دة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ود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حب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ن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ن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سِرّ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هِ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مَوَدَّة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لَ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خْفَيْت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رتموه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لَ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خْفَيْت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لَنْت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فْعَلْ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د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ضَل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وَاء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بِيل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ثْقَفُو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كُون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دَاءً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ون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ثْقَفُو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و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ثْقَفُو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كُون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دَاءً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أم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بْسُط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د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ْدِيَ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أذا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تل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بْسُط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ْدِيَ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لْسِنَتَ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سُّوء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وَدّ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و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كْفُر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فروا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نْفَع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رْحَامُ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اء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ط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نْفَع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رْحَامُ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لَادُ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وْم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ِيَامَة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عكم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يَوْم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لَ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يَنْفَعُ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مَالٌ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بَنُون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0"/>
          <w:lang w:bidi="ar-EG"/>
        </w:rPr>
        <w:t>88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إِلَّ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مَنْ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أَتَى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اللَّه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بِقَلْبٍ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سَلِيمٍ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0"/>
          <w:lang w:bidi="ar-EG"/>
        </w:rPr>
        <w:t>89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نْفَع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رْحَامُ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لَادُ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وْم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ِيَامَة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فْصِل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نْفَع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رْحَامُ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لَادُ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وْم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ِيَامَة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ف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فْصِل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نْفَع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رْحَامُ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لَادُ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وْم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ِيَامَة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فْصِل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ص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ائكم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غلت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فَإِذَ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نُفِخ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فِي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الصُّورِ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فَلَ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أَنْسَاب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بَيْنَهُمْ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يَوْمَئِذٍ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يَتَسَاءَلُونَ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نْفَع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رْحَامُ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لَادُ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وْم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ِيَامَة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فْصِل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مَل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صِير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د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د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ت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سْوَة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سَنَة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بْرَاهِيم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قَوْمِهِ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ُرَآَء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ِمّ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بُد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ُون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فَرْ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َد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َيْنَكُ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دَاوَة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بَغْضَاء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َدً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ؤْمِن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لَّ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حْد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ل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بْرَاهِيم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أَبِي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أَسْتَغْفِرَ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ْلِك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ءٍ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َ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وَكَّلْ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لَيْ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بْ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لَيْ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صِير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َ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جْعَلْ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تْنَةً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فَر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غْفِر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َ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ت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زِيز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كِي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قَد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سْوَة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سَنَة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م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ْجُو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يَوْم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آَخِر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تَوَل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و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غَنِيّ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مِيد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د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ت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سْوَة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و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ث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لا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د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براهيم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د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ت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سْوَة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سَنَة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بْرَاهِيم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قَوْمِهِ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ُرَآَء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ِمّ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بُد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ُون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ئ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د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اف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أ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ي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ُرَآَء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ِمّ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بُد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ُون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فَرْ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حد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ت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م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فَرْ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َد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ن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َد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َيْنَكُ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دَاوَة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بَغْضَاء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َد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عداو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غض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صي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ر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او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غض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ان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ئدة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َد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َيْنَكُ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دَاوَة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بَغْضَاء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َد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ستم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ؤْمِن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لَّ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حْد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ل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بْرَاهِيم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أس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براهي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ل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بْرَاهِيم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أَبِي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أَسْتَغْفِرَ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ْلِك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ء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ْلِك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ء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وَمَ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كَان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اسْتِغْفَارُ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إِبْرَاهِيم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لِأَبِيهِ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إِلَّ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عَنْ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مَوْعِدَةٍ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وَعَدَهَ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إِيَّاهُ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فَلَمَّ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تَبَيَّن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لَهُ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أَنَّهُ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عَدُوٌّ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لِلَّهِ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تَبَرَّأ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مِنْهُ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ْلِك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ءٍ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َن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َ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وَكَّلْن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ور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ة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أمور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وَكَّلْ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لَيْ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بْن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اع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إِنّ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إِبْرَاهِيم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لَحَلِيمٌ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أَوَّاهٌ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مُنِيبٌ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َ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وَكَّلْ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لَيْ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بْ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لَيْ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صِير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رج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َ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جْعَلْ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تْنَةً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فَر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ط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ظن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تدون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نا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تر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ك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َ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جْعَلْ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تْنَةً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فَر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غْفِر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َّن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كرر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ن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لحاح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ت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زِيز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كِيم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يز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كي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ضع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سب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4"/>
          <w:szCs w:val="40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قَد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ر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قَد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سْوَة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سَنَة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م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ْجُو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يَوْم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آَخِر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قتد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و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ز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لَقَدْ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كَان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لَكُمْ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فِي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رَسُولِ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اللَّهِ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4"/>
          <w:szCs w:val="40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لَقَدْ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كَان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لَكُمْ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فِي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رَسُولِ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اللَّهِ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أُسْوَةٌ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حَسَنَةٌ</w:t>
      </w:r>
      <w:r>
        <w:rPr>
          <w:rFonts w:cs="Traditional Arabic"/>
          <w:b/>
          <w:bCs/>
          <w:color w:val="FF0000"/>
          <w:sz w:val="44"/>
          <w:szCs w:val="40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4"/>
          <w:szCs w:val="40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لِمَنْ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كَان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يَرْجُو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اللَّه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وَالْيَوْم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الْآَخِر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وَذَكَر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اللَّه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كَثِيرًا</w:t>
      </w:r>
      <w:r>
        <w:rPr>
          <w:rFonts w:cs="Traditional Arabic"/>
          <w:b/>
          <w:bCs/>
          <w:color w:val="FF0000"/>
          <w:sz w:val="44"/>
          <w:szCs w:val="40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م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ْجُو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يَوْم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آَخِر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تَوَل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و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غَنِيّ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مِيد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ي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مو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سَى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جْعَل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َيْ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دَيْت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وَدَّةً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دِير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فُور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حِيم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هَاكُ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قَاتِلُو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ِين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خْرِجُو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َارِ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بَرُّو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تُقْسِط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هِ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حِبّ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قْسِط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هَاكُ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تَلُو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ِين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خْرَجُو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َارِ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ظَاهَر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خْرَاجِ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وَلَّوْ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تَوَلَّ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ُولَئِ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ظَّالِم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سَى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جْعَل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عس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حقق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سَى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جْعَل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َيْ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دَيْت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وَدَّةً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يتموهم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و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قل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او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سَى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جْعَل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َيْ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دَيْت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وَدَّةً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دِير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حز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فُور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حِيم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هَاكُ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قَاتِلُو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ِين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خْرِجُو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َارِ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بَرُّو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.}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َّ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رب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دق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ب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بة</w:t>
      </w:r>
      <w:r>
        <w:rPr>
          <w:sz w:val="36"/>
          <w:szCs w:val="36"/>
          <w:rtl w:val="true"/>
          <w:lang w:bidi="ar-EG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هَاكُ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قَاتِلُو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ِين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خْرِجُو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َارِ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بَرُّو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تُقْسِط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يم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حِبّ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قْسِط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لي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هَاكُ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...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ولئ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رب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وز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تهم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هَاكُ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تَلُو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ِين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خْرَجُو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َارِ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ظَاهَر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خْرَاجِ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ون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راج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وَلَّوْ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وهم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تَوَلَّ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ُولَئِ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ظَّالِم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يَ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أَيُّهَ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آَمَنُو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لَ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تَتَّخِذُو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آَبَاءَكُمْ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وَإِخْوَانَكُمْ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أَوْلِيَاء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إِنِ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اسْتَحَبُّو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الْكُفْر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عَلَى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الْإِيمَانِ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وَمَنْ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يَتَوَلَّهُمْ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مِنْكُمْ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فَأُولَئِك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هُمُ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الظَّالِمُونَ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هَاكُ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تَلُو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ِين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خْرَجُو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َارِ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ظَاهَر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خْرَاجِ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وَلَّوْ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تَوَلَّ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ُولَئِ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ظَّالِم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مَن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ءَكُ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ؤْمِنَات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هَاجِرَاتٍ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مْتَحِنُو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لَ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إِيمَانِهِ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مْتُمُو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ؤْمِنَاتٍ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رْجِعُو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ُفَّار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ِلّ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ِلّ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آَتُو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فَق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ُنَاح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نْكِحُو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تَيْتُمُو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جُورَ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مْسِك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عِصَم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وَافِر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سْأَل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فَقْت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ْيَسْأَل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فَق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كْ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كُ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م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كِيم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1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ت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ء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زْوَاجِ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ُفَّار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عَاقَبْت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آَت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هَبَت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زْوَاجُ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ل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فَق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تَّق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ت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ؤْمِن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مَن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ءَكُ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ؤْمِنَات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هَاجِرَاتٍ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مْتَحِنُوهُنّ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ح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ب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ثو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ب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ط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ة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ح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ح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ب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وة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عفهن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خيف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ت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ن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سخ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مَن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ءَكُ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ؤْمِنَات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هَاجِرَاتٍ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مْتَحِنُوهُنَّ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غ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رض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راض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حب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لَ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إِيمَانِهِنّ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ظواه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بواط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ظاه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مْتُمُو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ؤْمِنَات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ئ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ائ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و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مْتُمُو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ؤْمِنَات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ف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Cs w:val="36"/>
          <w:rtl w:val="true"/>
          <w:lang w:bidi="ar-EG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مْتُمُوهُنّ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متحانهن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مْتُمُو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ؤْمِنَاتٍ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رْجِعُو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ُفَّار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ِلّ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ِلّ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نّ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اح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ن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ك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تابي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ج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تاب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رانية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ص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ت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ائد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ِلّ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ِلّ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نَّ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آَتُو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فَق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ورهم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ُنَاح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Cs w:val="36"/>
          <w:rtl w:val="true"/>
          <w:lang w:bidi="ar-EG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ُنَاح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نْكِحُو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تَيْتُمُو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جُورَهُنّ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ورهن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ُنَاح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نْكِحُو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تَيْتُمُو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جُورَ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مْسِك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عِصَم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وَافِر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ك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ص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اف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ات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واج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ات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مْسِك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عِصَم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وَافِر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سْأَل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فَقْت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ْيَسْأَل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فَق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ور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و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د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ور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و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ات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كْ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كُ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م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كِيم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ح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ه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ي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وج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ت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زوج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وج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كاح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ي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كاح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ص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ي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ن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يد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ي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س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وج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ف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كْ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كُ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م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كِيمٌ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ت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ء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زْوَاجِ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ُفَّار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د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ذه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تَ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ء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زْوَاجِك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ُفَّار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عَاقَبْت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ربت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نمت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ائ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د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عَاقَبْت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آَت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هَبَت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زْوَاجُ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ل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فَقُوا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تَّق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ت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ؤْمِن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ق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ه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م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ءَ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ؤْمِنَات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بَايِعْنَ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شْرِكْ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لَّ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سْرِقْ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زْن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ْتُلْ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لَادَ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أْت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بُهْتَانٍ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فْتَرِين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ْدِيهِ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رْجُلِهِ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صِينَ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ْرُوفٍ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بَايِعْ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سْتَغْفِر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فُور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حِيم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1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مَن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تَوَلَّوْ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مً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ضِب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د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ئِس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آَخِرَة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ئِس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ُفَّار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صْحَاب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بُور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1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ءَ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ؤْمِنَات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بَايِعْنَ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شْرِكْ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لَّ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يع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ح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بية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يع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و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اجر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متحن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يع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ءَ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ؤْمِنَات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بَايِعْنَك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يعة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شْرِكْ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لَّ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ئً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سْرِقْ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زْن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ْتُلْ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لَادَهُنّ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اد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ئد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ات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تل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ا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ف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ْتُلْ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لَادَ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أْت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بُهْتَانٍ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فْتَرِين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ْدِيهِ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رْجُلِهِنّ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شهو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ظاه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يط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سب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ته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ْدِيهِ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رْجُلِهِنّ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ت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ت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ه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أْت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بُهْتَانٍ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فْتَرِين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ْدِيهِ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رْجُلِهِنّ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ظه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أْت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بُهْتَانٍ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فْتَرِين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ْدِيهِ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رْجُلِهِ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صِينَ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ْرُوف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صين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صِينَ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ْرُوفٍ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بَايِعْ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سْتَغْفِر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صير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سْتَغْفِر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فُور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حِيم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فر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س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مَن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تَوَلَّوْ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مً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ضِب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ب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ض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ه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لا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يَ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أَيُّهَ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آَمَنُو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لَ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تَتَّخِذُوا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عَدُوِّي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وَعَدُوَّكُمْ</w:t>
      </w:r>
      <w:r>
        <w:rPr>
          <w:rFonts w:eastAsia="Calibri"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  <w:lang w:bidi="ar-EG"/>
        </w:rPr>
        <w:t>أَوْلِيَاءَ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خت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ه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لا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مَن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تَوَلَّوْ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مً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ضِب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د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ئِس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آَخِرَة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ئس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ئِس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ُفَّار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صْحَاب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بُور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ئس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ئ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ئِس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ُفَّار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صْحَاب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بُور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ئس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ئ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ئس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ئ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ي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د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ث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د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ئِس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آَخِرَة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ئِس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ُفَّار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صْحَاب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بُورِ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تحنة</w:t>
      </w:r>
      <w:r>
        <w:rPr>
          <w:sz w:val="36"/>
          <w:szCs w:val="36"/>
          <w:rtl w:val="true"/>
          <w:lang w:bidi="ar-EG"/>
        </w:rPr>
        <w:t>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11-04T10:35:00Z</dcterms:modified>
  <cp:revision>23</cp:revision>
  <dc:subject/>
  <dc:title/>
</cp:coreProperties>
</file>