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نافقون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50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ية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نَافِق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شْهَ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ر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رَسُول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ْهَ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نَاف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اذ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خَذ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ُنّ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ص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طُبِ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قَه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يْت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عْجِبُ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ْسَام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سْمَع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قَوْ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ُشُ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سَنَّد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سَ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يْح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دُو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حْذَر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تَل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فَك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ّ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ءُوس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أَيْت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صُد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سْتَكْب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َاء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ْتَغْفَر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سْت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غْف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ه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اس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نَافِق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شْهَد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شْهَ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ر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رَسُولُ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يّ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ْهَ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نَاف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اذِب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و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خَذ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ُنَّةً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ص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مَل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سن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ق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َلَوْ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شَيَاطِينِهِ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عَ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َ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َحْن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ُسْتَهْزِئُون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طُبِ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نفاق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طُبِ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قَه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يْت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عْجِبُ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ْسَامُ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سْمَع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قَوْل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صاح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وي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ُشُ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سَنَّدَة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خش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مِ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عْجِبُ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وْلُ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حَيَاة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يُشْهِد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لْبِ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لَدّ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خِصَام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ُشُ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سَنَّد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سَ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يْح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حْذَر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ُنَافِق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ُنَزَّل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ُورَة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ُنَبِّئُ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ُلُوبِهِمْ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سَ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يْح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هم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سَ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يْح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دُوّ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ط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ر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دُو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حْذَرْ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تَل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فَك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ّ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ءُوس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ّ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ءُوس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أَيْت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صُد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سْتَكْبِ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ب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َاء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ْتَغْفَر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غف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غف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سْتَغْفِر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سْتَغْفِر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سْتَغْفِر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بْع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رَّةً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ل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غْفِر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هُمْ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َاء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ْتَغْفَر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سْت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غْف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ه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اسِقِينَ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نْفِ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فَض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زَائِ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ك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نَاف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قَه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جَع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دِين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ُخْرِج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عَز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ذَ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زّ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رَسُو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ك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نَاف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نْفِ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دا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نْفِ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فَضّ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ز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زَائِ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زائ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ز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ِنْدَن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َزَائِنُهُ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ك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نَاف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قَه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جَع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دِينَة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ز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خر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كو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جَع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دِين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ُخْرِج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عَز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ذَل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زّ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رَسُو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مُؤْمِن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رِيد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عِزَّة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لِ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عِزَّة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جَمِيعًا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يَبْتَغ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ِنْدَهُ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عِزَّة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عِزَّة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جَمِيعًا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زّ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رَسُو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ك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نَاف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ه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لْه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وَال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لَاد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ع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اس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فِ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زَقْن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َدَ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َق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َّرْتَ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َ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ِي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صَّدّ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كُ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َخّ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َل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لْه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وَال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لَادُ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لْه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وَال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لَاد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لْه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وَال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لَاد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ع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اسِ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فِ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زَقْنَاكُمْ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أ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نف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فِ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زَقْن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َدَ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ع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ُلّ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َفْس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ذَائِقَة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َوْت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َدَك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َق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َقُول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يَ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تِي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ص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ص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َق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َّرْتَنِي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َّرْتَ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َ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ِيبٍ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ف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صَّدَّق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صَّدّ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كُ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س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ص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كُ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َخّ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َلُ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إِذ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جَاء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جَلُ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سْتَأْخِر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اعَةً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سْتَقْدِمُون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َخّ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َل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جز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Cs w:val="36"/>
          <w:rtl w:val="true"/>
          <w:lang w:bidi="ar-EG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1-19T17:16:00Z</dcterms:modified>
  <cp:revision>11</cp:revision>
  <dc:subject/>
  <dc:title/>
</cp:coreProperties>
</file>