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تفسير الشامل ـ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تفسير سورة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قعة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درس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00CC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فضيلة الشيخ</w:t>
      </w:r>
      <w:r>
        <w:rPr>
          <w:rFonts w:cs="Simplified Arabic" w:ascii="Simplified Arabic" w:hAnsi="Simplified Arabic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2060"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-199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ذَا وَقَعَتِ الْوَاقِعَة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يْسَ لِوَقْعَتِهَا كَاذِبَة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خَافِضَةٌ رَافِعَة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ذَا رُجَّتِ الْأَرْضُ رَجّ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بُسَّتِ الْجِبَالُ بَسّ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كَانَتْ هَبَاءً مُنْبَثّ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كُنْتُمْ أَزْوَاجًا ثَلَاثَةً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أَصْحَابُ الْمَيْمَنَةِ مَا أَصْحَابُ الْمَيْمَنَة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صْحَابُ الْمَشْأَمَةِ مَا أَصْحَابُ الْمَشْأَمَة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سَّابِقُونَ السَّابِق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ُولَئِكَ الْمُقَرَّ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 جَنَّاتِ النَّع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ثُلَّةٌ مِنَ الْأَوَّ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قَلِيلٌ مِنَ 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َلَى سُرُرٍ مَوْضُونَة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تَّكِئِينَ عَلَيْهَا مُتَقَابِ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طُوفُ عَلَيْهِمْ وِلْدَانٌ مُخَلَّد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بِأَكْوَابٍ وَأَبَارِيقَ وَكَأْسٍ مِنْ مَعِي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ا يُصَدَّعُونَ عَنْهَا وَلَا يُنْزِف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َاكِهَةٍ مِمَّا يَتَخَيَّ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حْمِ طَيْرٍ مِمَّا يَشْتَه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حُورٌ عِي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أَمْثَالِ اللُّؤْلُؤِ الْمَكْنُو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جَزَاءً بِمَا كَانُوا يَعْمَ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ا يَسْمَعُونَ فِيهَا لَغْوًا وَلَا تَأْثِيم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لَّا قِيلًا سَلَامًا سَلَام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ذَا وَقَعَتِ الْوَاقِعَة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يْسَ لِوَقْعَتِهَا كَاذِبَة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خَافِضَةٌ رَافِعَة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ذَا رُجَّتِ الْأَرْضُ رَجّ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بُسَّتِ الْجِبَالُ بَسّ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كَانَتْ هَبَاءً مُنْبَثّ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ه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كَانَتْ هَبَاءً مُنْبَثّ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حُمِلَتِ الْأَرْضُ وَالْجِبَالُ فَدُكَّتَا دَكَّةً وَاحِدَةً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كُنْتُمْ أَزْوَاجًا ثَلَاثَة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أَصْحَابُ الْمَيْمَنَةِ مَا أَصْحَابُ الْمَيْمَنَة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خ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صْحَابُ الْمَشْأَمَةِ مَا أَصْحَابُ الْمَشْأَمَة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س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سَّابِقُونَ السَّابِق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سَّابِقُونَ السَّابِق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ُولَئِكَ الْمُقَرَّ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 جَنَّاتِ النَّعِي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ثُلَّةٌ مِنَ الْأَوَّ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قَلِيلٌ مِنَ 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ثُلَّة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ِنَ الْأَوَّ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قَلِيلٌ مِنَ 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قَلِيلٌ مِنَ الْآَخِر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ثُلَّةٌ مِنَ الْأَوَّل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قَلِيلٌ مِنَ الْآَخِر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ثُلَّةٌ مِنَ الْأَوَّ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قَلِيلٌ مِنَ 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َلَى سُرُرٍ مَوْضُونَة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َلَى سُرُرٍ مَوْضُونَة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تَّكِئِينَ عَلَيْهَا مُتَقَابِ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طُوفُ عَلَيْهِمْ وِلْدَانٌ مُخَلَّد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ِأَكْوَابٍ وَأَبَارِيق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ك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ا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ِأَكْوَابٍ وَأَبَارِيقَ وَكَأْسٍ مِنْ مَعِين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ِنْ مَعِينٍ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يُصَدَّعُونَ عَنْهَا وَلَا يُنْزِف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ا يُنْزِف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َاكِهَةٍ مِمَّا يَتَخَيَّ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ك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و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فِيهَا مَا تَشْتَهِيهِ الْأَنْفُسُ وَتَلَذُّ الْأَعْيُنُ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حْمِ طَيْرٍ مِمَّا يَشْتَه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حُورٌ عِين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حُورٌ عِين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ل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حُورٌ عِينٌ</w:t>
      </w:r>
      <w:r>
        <w:rPr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طُوفُ عَلَيْهِمْ وِلْدَانٌ مُخَلَّدُونَ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حُورٌ عِي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أَمْثَالِ اللُّؤْلُؤِ الْمَكْنُو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وَعِنْدَهُمْ قَاصِرَاتُ الطَّرْفِ عِينٌ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كَأَنَّهُنَّ بَيْضٌ مَكْنُونٌ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49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حُورٌ عِي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أَمْثَالِ اللُّؤْلُؤِ الْمَكْنُو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جَزَاءً بِمَا كَانُوا يَعْمَل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يَسْمَعُونَ فِيهَا لَغْوًا وَلَا تَأْثِيم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ا يَسْمَعُونَ فِيهَا لَغْوًا وَلَا تَأْثِيم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لَّا قِيلًا سَلَامًا سَلَام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صْحَابُ الْيَمِينِ مَا أَصْحَابُ الْيَم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 سِدْرٍ مَخْضُود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طَلْحٍ مَنْضُود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ظِلٍّ مَمْدُود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مَاءٍ مَسْكُوب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َاكِهَةٍ كَثِيرَة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ا مَقْطُوعَةٍ وَلَا مَمْنُوعَة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ُرُشٍ مَرْفُوعَة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ا أَنْشَأْنَاهُنَّ إِنْشَاءً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جَعَلْنَاهُنَّ أَبْكَار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ُرُبًا أَتْرَاب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ِأَصْحَابِ الْيَم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ثُلَّةٌ مِنَ الْأَوَّ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ثُلَّةٌ مِنَ 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صْحَابُ الْيَمِين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صْحَابُ الْيَمِينِ مَا أَصْحَابُ الْيَم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 سِدْرٍ مَخْضُود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طَلْحٍ مَنْضُود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طَلْحٍ مَنْضُود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طَلْحٍ مَنْضُود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ظِلٍّ مَمْدُود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ها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َاءٍ مَسْكُوب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َاكِهَةٍ كَثِيرَة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ا مَقْطُوعَةٍ وَلَا مَمْنُوعَة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ا مَمْنُوعَة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ُرُشٍ مَرْفُوعَة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ئ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ُرُشٍ مَرْفُوعَةٍ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أَنْشَأْنَاهُنَّ إِنْشَاء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أَنْشَأْنَاهُنَّ إِنْشَاء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جَعَلْنَاهُنَّ أَبْكَار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جَعَلْنَاهُنَّ أَبْكَار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ُرُبًا أَتْرَاب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عُرُب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ب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ن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عُرُبًا أَتْرَاب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عُرُبًا أَتْرَاب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ِأَصْحَابِ الْيَم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ثُلَّةٌ مِنَ الْأَوَّ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ِنَ الْأَوَّ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ثُلَّةٌ مِنَ 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ثُلَّةٌ مِنَ الْأَوَّ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قَلِيلٌ مِنَ 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ثُلَّةٌ مِنَ الْأَوَّل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ثُلَّةٌ مِنَ 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صْحَابُ الشِّمَالِ مَا أَصْحَابُ الشِّمَال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 سَمُومٍ وَحَمِي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ظِلٍّ مِنْ يَحْمُو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ا بَارِدٍ وَلَا كَرِي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هُمْ كَانُوا قَبْلَ ذَلِكَ مُتْرَف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كَانُوا يُصِرُّونَ عَلَى الْحِنْثِ الْعَظ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كَانُوا يَقُولُونَ أَئِذَا مِتْنَا وَكُنَّا تُرَابًا وَعِظَامًا أَئِنَّا لَمَبْعُوث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وَ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آَبَاؤُنَا الْأَوَّ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قُلْ إِنَّ الْأَوَّلِينَ وَ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مَجْمُوعُونَ إِلَى مِيقَاتِ يَوْمٍ مَعْلُو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ثُمَّ إِنَّكُمْ أَيُّهَا الضَّالُّونَ الْمُكَذِّ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آَكِلُونَ مِنْ شَجَرٍ مِنْ زَقُّو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مَالِئُونَ مِنْهَا الْبُط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شَارِبُونَ عَلَيْهِ مِنَ الْحَم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شَارِبُونَ شُرْبَ الْه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هَذَا نُزُلُهُمْ يَوْمَ الدّ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صْحَابُ الشِّمَالِ مَا أَصْحَابُ الشِّمَال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صْحَابُ الشِّمَالِ مَا أَصْحَابُ الشِّمَال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س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 سَمُومٍ وَحَمِيم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ِي سَمُومٍ وَحَمِيم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ظِلٍّ مِنْ يَحْمُوم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ظِلٍّ مِنْ يَحْمُوم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بَارِدٍ وَلَا كَرِيمٍ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بَارِدٍ وَلَا كَرِيم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ا كَرِيم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انْطَلِقُوا إِلَى ظِلٍّ ذِي ثَلَاثِ شُعَبٍ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لَا ظَلِيلٍ وَلَا يُغْنِي مِنَ اللَّهَبِ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31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بَارِدٍ وَلَا كَرِيم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>: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هُمْ كَانُوا قَبْلَ ذَلِك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تْرَف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ع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كَانُوا يُصِرُّونَ عَلَى الْحِنْثِ الْعَظِي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لْحِنْث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كَانُوا يَقُولُونَ أَئِذَا مِتْنَا وَكُنَّا تُرَابًا وَعِظَامًا أَئِنَّا لَمَبْعُوث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وَ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آَبَاؤُنَا الْأَوَّل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ن؟</w:t>
      </w:r>
      <w:r>
        <w:rPr>
          <w:sz w:val="36"/>
          <w:szCs w:val="36"/>
          <w:rtl w:val="true"/>
        </w:rPr>
        <w:t>!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ُل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قُلْ إِنَّ الْأَوَّلِينَ وَالْآَخ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مَجْمُوعُونَ إِلَى مِيقَاتِ يَوْمٍ مَعْلُو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مَا نُؤَخِّرُهُ إِلَّا لِأَجَلٍ مَعْدُودٍ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قُلْ نَعَمْ وَأَنْتُمْ دَاخِر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ثُمَّ إِنَّكُمْ أَيُّهَا الضَّالُّونَ الْمُكَذِّبُونَ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لضَّالّ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لْمُكَذِّب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ثُمَّ إِنَّكُمْ أَيُّهَا الضَّالُّونَ الْمُكَذِّ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آَكِلُونَ مِنْ شَجَرٍ مِنْ زَقُّو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ق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ق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مَالِئُونَ مِنْهَا الْبُط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شَارِبُونَ عَلَيْهِ مِنَ الْحَمِي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شَارِبُونَ شُرْبَ الْهِي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شَارِبُونَ عَلَيْهِ مِنَ الْحَم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شَارِبُونَ شُرْبَ الْه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إِنَّ شَجَرَةَ الزَّقُّومِ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طَعَامُ الْأَثِيمِ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كَالْمُهْلِ يَغْلِي فِي الْبُطُونِ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45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كَغَلْيِ الْحَمِيمِ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46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إِنَّهَا شَجَرَةٌ تَخْرُجُ فِي أَصْلِ الْجَحِيمِ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64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طَلْعُهَا كَأَنَّهُ رُءُوسُ الشَّيَاطِينِ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65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فَإِنَّهُمْ لَآَكِلُونَ مِنْهَا فَمَالِئُونَ مِنْهَا الْبُطُونَ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66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ثُمَّ إِنَّ لَهُمْ عَلَيْهَا لَشَوْبًا مِنْ حَمِيمٍ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67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ذَا نُزُلُهُمْ يَوْمَ الدِّين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ذَا نُزُلُهُمْ يَوْمَ الدِّين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نَحْنُ خَلَقْنَاكُمْ فَلَوْلَا تُصَدِّق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فَرَأَيْتُمْ مَا تُمْن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أَنْتُمْ تَخْلُقُونَهُ أَمْ نَحْنُ الْخَالِق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نَحْنُ قَدَّرْنَا بَيْنَكُمُ الْمَوْتَ وَمَا نَحْنُ بِمَسْبُوق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َلَى أَنْ نُبَدِّلَ أَمْثَالَكُمْ وَنُنْشِئَكُمْ فِي مَا لَا تَعْلَم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قَدْ عَلِمْتُمُ النَّشْأَةَ الْأُولَى فَلَوْلَا تَذَكَّ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َحْنُ خَلَقْنَا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َحْنُ خَلَقْنَاكُمْ فَلَوْلَا تُصَدِّق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خلقن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َوْل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ُصَدِّق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عي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فَرَأَيْتُمْ مَا تُمْن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أَنْتُمْ تَخْلُقُونَهُ أَمْ نَحْنُ الْخَالِق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ط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أَنْتُمْ تَخْلُقُونَهُ أَمْ نَحْنُ الْخَالِق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َحْنُ قَدَّرْنَا بَيْنَكُمُ الْمَوْت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َحْنُ قَدَّرْنَا بَيْنَكُمُ الْمَوْت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َحْنُ قَدَّرْنَا بَيْنَكُمُ الْمَوْتَ وَمَا نَحْنُ بِمَسْبُوق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َحْنُ قَدَّرْنَا بَيْنَكُمُ الْمَوْتَ وَمَا نَحْنُ بِمَسْبُوق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ج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عَلَى أَنْ نُبَدِّلَ أَمْثَالَكُمْ وَنُنْشِئَكُمْ فِي مَا لَا تَعْلَم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د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إِنْ تَتَوَلَّوْا يَسْتَبْدِلْ قَوْمًا غَيْرَكُمْ ثُمَّ لَا يَكُونُوا أَمْثَالَكُمْ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إِنْ يَشَأْ يُذْهِبْكُمْ أَيُّهَا النَّاسُ وَيَأْتِ بِآَخَرِي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نَحْنُ قَدَّرْنَا بَيْنَكُمُ الْمَوْتَ وَمَا نَحْنُ بِمَسْبُوق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عَلَى أَنْ نُبَدِّلَ أَمْثَالَكُمْ وَنُنْشِئَكُمْ فِي مَا لَا تَعْلَم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نش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از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نُنْشِئَكُمْ فِي مَا لَا تَعْلَمُونَ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عَلِمْتُمُ النَّشْأَةَ الْأُولَى فَلَوْلَا تَذَكَّ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ن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أَفَعَيِينَا بِالْخَلْقِ الْأَوَّلِ بَلْ هُمْ فِي لَبْسٍ مِنْ خَلْقٍ جَدِيدٍ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قَدْ عَلِمْتُمُ النَّشْأَةَ الْأُولَى فَلَوْلَا تَذَكَّ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ت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أ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فَرَأَيْتُمْ مَا تَحْرُث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أَنْتُمْ تَزْرَعُونَهُ أَمْ نَحْنُ الزَّارِع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وْ نَشَاءُ لَجَعَلْنَاهُ حُطَامًا فَظَلْتُمْ تَفَكَّه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ا لَمُغْرَم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بَلْ نَحْنُ مَحْرُوم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فَرَأَيْتُمْ مَا تَحْرُث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أَنْتُمْ تَزْرَعُونَهُ أَمْ نَحْنُ الزَّارِع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أَنْتُمْ تَزْرَعُونَهُ أَمْ نَحْنُ الزَّارِع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ه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أَنْتُمْ تَزْرَعُونَهُ أَمْ نَحْنُ الزَّارِع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وْ نَشَاءُ لَجَعَلْنَاهُ حُطَام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جَعَلْنَاهُ حُطَام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ت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جَعَلْنَاهُ حُطَامًا فَظَلْتُمْ تَفَكَّه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ه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ا لَمُغْرَم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سار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َلْ نَحْنُ مَحْرُوم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فَرَأَيْتُمُ الْمَاءَ الَّذِي تَشْرَ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أَنْتُمْ أَنْزَلْتُمُوهُ مِنَ الْمُزْنِ أَمْ نَحْنُ الْمُنْزِ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وْ نَشَاءُ جَعَلْنَاهُ أُجَاجًا فَلَوْلَا تَشْكُ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فَرَأَيْتُمُ الْمَاءَ الَّذِي تَشْرَ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أَنْتُمْ أَنْزَلْتُمُوهُ مِنَ الْمُزْن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أَنْزَلْنَا مِنَ الْمُعْصِرَاتِ مَاءً ثَجَّاجًا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أَنْتُمْ أَنْزَلْتُمُوهُ مِنَ الْمُزْنِ أَمْ نَحْنُ الْمُنْزِل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وْ نَشَاءُ جَعَلْنَاهُ أُجَاج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ب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وْ نَشَاءُ جَعَلْنَا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ع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وْ نَشَاءُ لَجَعَلْنَاهُ حُطَام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ع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ث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ذ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جَعَلْنَاهُ حُطَام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وْ نَشَاءُ جَعَلْنَاهُ أُجَاجًا فَلَوْلَا تَشْكُ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فَرَأَيْتُمُ النَّارَ الَّتِي تُو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أَنْتُمْ أَنْشَأْتُمْ شَجَرَتَهَا أَمْ نَحْنُ الْمُنْشِئ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نَحْنُ جَعَلْنَاهَا تَذْكِرَةً وَمَتَاعًا لِلْمُقْو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سَبِّحْ بِاسْمِ رَبِّكَ الْعَظ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فَرَأَيْتُمُ النَّارَ الَّتِي تُو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المس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ت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فَرَأَيْتُمُ النَّارَ الَّتِي تُو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ح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فَرَأَيْتُمُ النَّارَ الَّتِي تُو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أَنْتُمْ أَنْشَأْتُمْ شَجَرَتَهَا أَمْ نَحْنُ الْمُنْشِئ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الَّذِي جَعَلَ لَكُمْ مِنَ الشَّجَرِ الْأَخْضَرِ نَارًا فَإِذَا أَنْتُمْ مِنْهُ تُوقِدُونَ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َحْنُ جَعَلْنَاهَا تَذْكِرَة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نَحْنُ جَعَلْنَاهَا تَذْكِرَةً وَمَتَاعًا لِلْمُقْو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س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ي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مَتَاعًا لِلْمُقْو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سَبِّحْ بِاسْمِ رَبِّكَ الْعَظ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سَبِّح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سَبِّحْ بِاسْمِ رَبِّكَ الْعَظِي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سَبِّحْ بِاسْمِ رَبِّكَ الْعَظِي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سَبِّحْ بِاسْمِ رَبِّكَ الْعَظِي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سَبِّحْ بِاسْمِ رَبِّكَ الْعَظِيم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جع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عكم</w:t>
      </w:r>
      <w:r>
        <w:rPr>
          <w:sz w:val="36"/>
          <w:szCs w:val="36"/>
          <w:rtl w:val="true"/>
        </w:rPr>
        <w:t>".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سَبِّحْ بِاسْمِ رَبِّكَ الْعَظِيمِ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لَا أُقْسِمُ بِمَوَاقِعِ النُّجُو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إِنَّهُ لَقَسَمٌ لَوْ تَعْلَمُونَ عَظِي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هُ لَقُرْآَنٌ كَرِي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 كِتَابٍ مَكْنُو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ا يَمَسُّهُ إِلَّا الْمُطَهَّ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تَنْزِيلٌ مِنْ رَبِّ الْعَالَم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فَبِهَذَا الْحَدِيثِ أَنْتُمْ مُدْهِن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تَجْعَلُونَ رِزْقَكُمْ أَنَّكُمْ تُكَذِّب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َا أُقْسِمُ بِمَوَاقِعِ النُّجُو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ت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َا أُقْسِمُ بِمَوَاقِعِ النُّجُو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َا أُقْسِمُ بِمَوَاقِعِ النُّجُو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النَّجْمِ إِذَا هَوَى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لَا أُقْسِمُ بِمَوَاقِعِ النُّجُو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َّهُ لَقَسَم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وْ تَعْلَم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إِنَّهُ لَقَسَمٌ لَوْ تَعْلَمُونَ عَظِي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هُ لَقُرْآَنٌ كَرِي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هُ لَقُرْآَنٌ كَرِي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 كِتَابٍ مَكْنُو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هُ لَقُرْآَنٌ كَرِي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ِي كِتَابٍ مَكْنُو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َا يَمَسُّهُ إِلَّا الْمُطَهَّ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يَمَسُّهُ إِلَّا الْمُطَهَّ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غ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والأصغر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ا يَمَسُّهُ إِلَّا الْمُطَهَّ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لْمُطَهَّ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ه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ِّهِ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نْزِيلٌ مِنْ رَبِّ الْعَالَم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نْزِيلٌ مِنْ رَبِّ الْعَالَمِينَ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فَبِهَذَا الْحَدِيثِ أَنْتُمْ مُدْهِن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؟</w:t>
      </w:r>
      <w:r>
        <w:rPr>
          <w:sz w:val="36"/>
          <w:szCs w:val="36"/>
          <w:rtl w:val="true"/>
        </w:rPr>
        <w:t>! 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فَبِهَذَا الْحَدِيث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فَبِهَذَا الْحَدِيثِ أَنْتُمْ مُدْهِن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كذبو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تَجْعَلُونَ رِزْقَكُمْ أَنَّكُمْ تُكَذِّب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تَجْعَلُونَ رِزْقَكُمْ أَنَّكُمْ تُكَذِّبُونَ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لَوْلَا إِذَا بَلَغَتِ الْحُلْقُوم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نْتُمْ حِينَئِذٍ تَنْظُ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نَحْنُ أَقْرَبُ إِلَيْهِ مِنْكُمْ وَلَكِنْ لَا تُبْصِ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لَوْلَا إِنْ كُنْتُمْ غَيْرَ مَدِين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تَرْجِعُونَهَا إِنْ كُنْتُمْ صَادِق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أَمَّا إِنْ كَانَ مِنَ الْمُقَرَّب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رَوْحٌ وَرَيْحَانٌ وَجَنَّةُ نَعِي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مَّا إِنْ كَانَ مِنْ أَصْحَابِ الْيَم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سَلَامٌ لَكَ مِنْ أَصْحَابِ الْيَم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مَّا إِنْ كَانَ مِنَ الْمُكَذِّبِينَ الضَّالّ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نُزُلٌ مِنْ حَمِي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تَصْلِيَةُ جَحِي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 هَذَا لَهُوَ حَقُّ الْيَق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سَبِّحْ بِاسْمِ رَبِّكَ الْعَظ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َوْلَا إِذَا بَلَغَتِ الْحُلْقُوم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كُنْتُمْ أَزْوَاجًا ثَلَاثَةً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َوْلَا إِذَا بَلَغَتِ الْحُلْقُومَ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َلَغَت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لَوْلَا إِذَا بَلَغَتِ الْحُلْقُوم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نْتُمْ حِينَئِذ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نْتُمْ حِينَئِذٍ تَنْظُ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نَحْنُ أَقْرَبُ إِلَيْهِ مِنْكُمْ وَلَكِنْ لَا تُبْصِ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إِذَا سَأَلَكَ عِبَادِي عَنِّي فَإِنِّي قَرِيبٌ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>وَنَحْنُ أَقْرَبُ إِلَيْهِ مِنْ حَبْلِ الْوَرِيدِ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نَحْنُ أَقْرَبُ إِلَيْهِ مِنْ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كِنْ لَا تُبْصِرُونَ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لَوْلَا إِنْ كُنْتُمْ غَيْرَ مَدِين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تَرْجِعُونَهَا إِنْ كُنْتُمْ صَادِق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ْ كُنْتُمْ صَادِق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عم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أَمَّا إِنْ كَانَ مِنَ الْمُقَرَّب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رَوْح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رَيْحَان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رَوْحٌ وَرَيْحَانٌ وَجَنَّةُ نَعِيمٍ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مَّا إِنْ كَانَ مِنْ أَصْحَابِ الْيَم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سَلَامٌ لَكَ مِنْ أَصْحَابِ الْيَم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سَلَامٌ لَكَ مِنْ أَصْحَابِ الْيَمِين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أَمَّا إِنْ كَانَ مِنَ الْمُكَذِّبِينَ الضَّالّ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ثُمَّ إِنَّكُمْ أَيُّهَا الضَّالُّونَ الْمُكَذِّبُونَ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51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rtl w:val="true"/>
        </w:rPr>
        <w:t xml:space="preserve">لَآَكِلُونَ مِنْ شَجَرٍ مِنْ زَقُّومٍ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</w:rPr>
        <w:t>52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أَمَّا إِنْ كَانَ مِنَ الْمُكَذِّبِينَ الضَّالّ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نُزُلٌ مِنْ حَمِي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نُزُل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ِنْ حَمِيم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تَصْلِيَةُ جَحِيم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 هَذ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هُوَ حَقُّ الْيَقِينِ</w:t>
      </w:r>
      <w:r>
        <w:rPr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 هَذَا لَهُوَ حَقُّ الْيَقِين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 هَذَا لَهُوَ حَقُّ الْيَقِينِ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سَبِّحْ بِاسْمِ رَبِّكَ الْعَظِي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ح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sz w:val="36"/>
          <w:szCs w:val="36"/>
          <w:rtl w:val="true"/>
        </w:rPr>
        <w:t>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2-24T08:56:00Z</dcterms:modified>
  <cp:revision>21</cp:revision>
  <dc:subject/>
  <dc:title/>
</cp:coreProperties>
</file>