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فسير 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ي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ور المك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color w:val="000099"/>
          <w:sz w:val="44"/>
          <w:szCs w:val="44"/>
          <w:lang w:bidi="ar-EG"/>
        </w:rPr>
      </w:pP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ق وَالْقُرْآَنِ الْمَج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بَلْ عَجِبُوا أَنْ جَاءَهُمْ مُنْذِرٌ مِنْهُمْ فَقَالَ الْكَافِرُونَ هَذَا شَيْءٌ عَجِيب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2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أَئِذَا مِتْنَا وَكُنَّا تُرَابًا ذَلِكَ رَجْعٌ بَع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3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قَدْ عَلِمْنَا مَا تَنْقُصُ الْأَرْضُ مِنْهُمْ وَعِنْدَنَا كِتَابٌ حَفِيظ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4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بَلْ كَذَّبُوا بِالْحَقِّ لَمَّا جَاءَهُمْ فَهُمْ فِي أَمْرٍ مَرِيج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5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ق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ذ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روف المقط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بينا ذلك في أول سورة البق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ْقُرْآَنِ الْمَج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سم الله ب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وصفه بأنه مج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ذو المجد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مة والبرك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ركاته كثي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ظيم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الْقُرْآَنِ الْمَج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عَجِبُوا أَنْ جَاء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واب القسم يدل عليه ما بعده من أنه أق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لقرآن من أن هؤلاء تعجبوا من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حال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أنه يكون رس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ب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تعجبوا من قيام البع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عَجِبُوا أَنْ جَاءَهُمْ مُنْذِرٌ مِن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نبي وهو منهم و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سا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عَجِبُوا أَنْ جَاءَهُمْ مُنْذِرٌ مِنْهُمْ فَقَالَ الْكَافِرُونَ هَذَا شَيْءٌ عَجِيب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الوا هذا شيء  عجيب أن يأتي ب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ي هذا البشر بذكر أننا نبع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ماذا قال بعد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ئِذَا مِتْنَا وَكُنَّا تُرَابًا ذَلِكَ رَجْعٌ بَع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 رجوع بعيد يعني مستبعد أن ي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ن يتحق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ذَلِكَ رَجْعٌ بَع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قَدْ عَلِمْنَا مَا تَنْقُصُ الْأَرْضُ مِن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 تنقص الأ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ا يدفنون فيها كل 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ا ذهب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قَدْ عَلِمْنَا مَا تَنْقُصُ الْأَرْضُ مِنْهُمْ وَعِنْدَنَا كِتَابٌ حَفِيظ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اللوح المحفوظ كتب الله فيه كل 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عِنْدَنَا كِتَابٌ حَفِيظ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4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كَذَّبُوا بِالْحَقِّ لَمَّا جَاء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كَذَّبُوا بِالْحَقِّ لَمَّا جَاء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هذا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جاء فيه من ذكر 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كَذَّبُوا بِالْحَقِّ لَمَّا جَاءَهُمْ فَهُمْ فِي أَمْرٍ مَرِي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ختلط مرة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س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رة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شع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رة يقولون كها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هُمْ فِي أَمْرٍ مَرِي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color w:val="000099"/>
          <w:sz w:val="44"/>
          <w:szCs w:val="44"/>
          <w:lang w:bidi="ar-EG"/>
        </w:rPr>
      </w:pP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أَفَلَمْ يَنْظُرُوا إِلَى السَّمَاءِ فَوْقَهُمْ كَيْفَ بَنَيْنَاهَا وَزَيَّنَّاهَا وَمَا لَهَا مِنْ فُرُوج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6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الْأَرْضَ مَدَدْنَاهَا وَأَلْقَيْنَا فِيهَا رَوَاسِيَ وَأَنْبَتْنَا فِيهَا مِنْ كُلِّ زَوْجٍ بَهِيج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7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تَبْصِرَةً وَذِكْرَى لِكُلِّ عَبْدٍ مُنِيب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8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نَزَّلْنَا مِنَ السَّمَاءِ مَاءً مُبَارَكًا فَأَنْبَتْنَا بِهِ جَنَّاتٍ وَحَبَّ الْحَص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9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النَّخْلَ بَاسِقَاتٍ لَهَا طَلْعٌ نَض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0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رِزْقًا لِلْعِبَادِ وَأَحْيَيْنَا بِهِ بَلْدَةً مَيْتًا كَذَلِكَ الْخُرُوجُ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1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فَلَمْ يَنْظُرُوا إِلَى السَّمَاء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لائل ينظرون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دلائل العل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فَلَمْ يَنْظُرُوا إِلَى السَّمَاءِ فَوْق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وْق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ع أنها فوقهم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وْق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ب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النظ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يها س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هذه السموات من خلق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و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واجب علي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هم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بد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قر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لبعث والنشو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فَلَمْ يَنْظُرُوا إِلَى السَّمَاءِ فَوْقَهُمْ كَيْفَ بَنَي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ناها عز وجل من غير 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جعلها ق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زَيَّنّ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النجو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مَا لَهَا مِنْ فُرُو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 لها من تص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من شق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ماذ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بْع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مَوَات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طِبَاق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لْق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رَّحْمَ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فَاوُت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رْجِع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صَ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ُطُور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3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رْجِع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صَ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رَّتَيْ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نْقَلِب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صَ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اسِئ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سِير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4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أَفَلَمْ يَنْظُرُوا إِلَى السَّمَاءِ فَوْقَهُمْ كَيْفَ بَنَيْنَاهَا وَزَيَّنَّاهَا وَمَا لَهَا مِنْ فُرُوج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6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ْأَرْضَ مَدَد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فلينظروا إلى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من الآيات الكونية السف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ْأَرْض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نا نصبت باع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ر مح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سم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فَلَمْ يَنْظُرُوا إِلَى السَّمَاء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كلمة إ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اء في محل نص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ْأَرْضَ مَدَد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ده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 وفرشها وجعلها ممهدة لخلق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ْأَرْضَ مَدَدْنَاهَا وَأَلْقَيْنَا فِيهَا رَوَاسِي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جبالا رواسي من أجل ألا تضطر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أَنْبَتْنَا فِيهَا مِنْ كُلِّ زَوْجٍ بَهِي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كل صنف من أنوع الن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هِي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و منظر حسن يسعد الناظر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تَبْصِرَةً و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ضى من تلك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ات العلوية والأ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تَبْصِرَةً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بصر بها من هو صاحب العقل الني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ت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 ب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تَبْصِرَةً وَذِكْرَى لِكُلِّ عَبْدٍ مُن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رجاع إلى الله عز وج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زَّلْنَا مِنَ السَّمَاءِ مَاءً مُبَارَك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بركاته أن الله ينبت به الأرض  ولذلك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نْزَل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طَهُورً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زَّلْنَا مِنَ السَّمَاءِ مَاءً مُبَارَكًا فَأَنْبَتْنَا ب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سبب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جَنَّات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س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حَبَّ الْحَص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لحبوب التي تحصد من القمح والشعير وما شابه ذلك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نَّخْلَ بَاسِقَات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شأ بسبب هذا الماء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نخ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النَّخْل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وأنشا النخ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اسِقَات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رتفعا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لَهَا طَلْعٌ نَض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طَلْع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ي هو مخرج الثما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نَض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 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ره متراكب بعض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بعض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رِزْقًا لِلْعِبَا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ي أنبت هذ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ار وتلك الجنا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رِزْقًا لِلْعِبَا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أَحْيَيْنَا بِهِ بَلْدَةً مَيْت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هذا الم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كَذَلِكَ الْخُرُوج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ثل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يين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ض الميتة الجدباء كذلك نخرج هؤلاء من 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كَذَّبَتْ قَبْلَهُمْ قَوْمُ نُوحٍ وَأَصْحَابُ الرَّسِّ وَثَمُودُ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2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عَادٌ وَفِرْعَوْنُ وَإِخْوَانُ لُوط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3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أَصْحَابُ الْأَيْكَةِ وَقَوْمُ تُبَّعٍ كُلٌّ كَذَّبَ الرُّسُلَ فَحَقَّ وَع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4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أَفَعَيِينَا بِالْخَلْقِ الْأَوَّلِ بَلْ هُمْ فِي لَبْسٍ مِنْ خَلْقٍ جَدِيد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5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كَذَّبَتْ قَبْل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نا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ظة لهؤلاء يعني انظروا يا كفار قريش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ابقة لما كذب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بياء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كَذَّبَتْ قَبْلَهُمْ قَوْمُ نُوحٍ وَأَصْحَابُ الرَّسّ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م الذين كانوا عند البئ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ر معنا تفصيل 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سورة الفرق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أَصْحَابُ الرَّسِّ وَثَمُودُ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2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عَادٌ وَفِرْعَوْنُ وَإِخْوَانُ لُوطٍ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3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 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إِخْوَانُ لُوط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م إخوانه من حيث النسب لا من حيث  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في آيات أخرى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FF0000"/>
          <w:sz w:val="44"/>
          <w:sz w:val="44"/>
          <w:szCs w:val="44"/>
          <w:rtl w:val="true"/>
          <w:lang w:bidi="ar-EG"/>
        </w:rPr>
        <w:t>إِذْ قَالَ لَهُمْ أَخُوهُمْ لُوطٌ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و أخوهم وهم إخوة له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نس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أَصْحَابُ الْأَيْكَة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جر الملتف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سل إليهم شعيب </w:t>
      </w:r>
      <w:r>
        <w:rPr>
          <w:rFonts w:cs="Simplified Arabic" w:ascii="Simplified Arabic" w:hAnsi="Simplified Arabic"/>
          <w:color w:val="FF0000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FF0000"/>
          <w:sz w:val="44"/>
          <w:sz w:val="44"/>
          <w:szCs w:val="44"/>
          <w:rtl w:val="true"/>
          <w:lang w:bidi="ar-EG"/>
        </w:rPr>
        <w:t>كَذَّبَ أَصْحَابُ الْأَيْكَةِ الْمُرْسَلِينَ</w:t>
      </w:r>
      <w:r>
        <w:rPr>
          <w:rFonts w:cs="Simplified Arabic" w:ascii="Simplified Arabic" w:hAnsi="Simplified Arabic"/>
          <w:color w:val="FF0000"/>
          <w:sz w:val="44"/>
          <w:szCs w:val="44"/>
          <w:rtl w:val="true"/>
          <w:lang w:bidi="ar-EG"/>
        </w:rPr>
        <w:t>}</w:t>
      </w:r>
      <w:r>
        <w:rPr>
          <w:rFonts w:cs="Simplified Arabic" w:ascii="Simplified Arabic" w:hAnsi="Simplified Arabic"/>
          <w:color w:val="FF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أَصْحَابُ الْأَيْكَة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ر تفصيل لهم في سورة الشع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قَوْمُ تُبَّع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وم تب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تبع أسلم كما مر معنا في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يْر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وْ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بَّع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FF0000"/>
          <w:sz w:val="44"/>
          <w:sz w:val="44"/>
          <w:szCs w:val="44"/>
          <w:rtl w:val="true"/>
          <w:lang w:bidi="ar-EG"/>
        </w:rPr>
        <w:t>أَهُمْ خَيْرٌ أَمْ قَوْمُ تُبَّع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 قومه كفروا فأهلكهم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كُل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تلك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ابق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كَذَّبَ الرُّسُل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ما الذي ج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حَقَّ 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وجب وعيد الله علي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حَقَّ 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أَفَعَيِينَا بِالْخَلْقِ الْأَوَّل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ل حصل لنا تعب وإعياء بالخلق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 لما خلقناهم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طفة وخلقناهم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نعي ب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وَ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رَوْ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رْض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عْ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خَلْقِه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قَادِر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حْي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وْت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لَى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ماذا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َلْ هُمْ فِي لَبْسٍ مِنْ خَلْقٍ جَد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بل هم في شك من خلق جديد 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يائهم م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رى يعني أفلا يتأملون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شأهم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عدم قادر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نشئهم من 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قال ت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بْدَأ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خَلْق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عِيدُ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هْوَ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لَقَدْ خَلَقْنَا الْإِنْسَانَ وَنَعْلَمُ مَا تُوَسْوِسُ بِهِ نَفْسُهُ وَنَحْنُ أَقْرَبُ إِلَيْهِ مِنْ حَبْلِ الْوَر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6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إِذْ يَتَلَقَّى الْمُتَلَقِّيَانِ عَنِ الْيَمِينِ وَعَنِ الشِّمَالِ قَع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7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مَا يَلْفِظُ مِنْ قَوْلٍ إِلَّا لَدَيْهِ رَقِيبٌ عَت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8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}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لَقَدْ خَلَقْنَا الْإِنْسَا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ذا الإنسان مهما 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حاله الله عز وجل  مطلع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لَقَدْ خَلَقْنَا الْإِنْسَانَ وَنَعْلَمُ مَا تُوَسْوِسُ بِهِ نَفْس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لم عز وجل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وسوس به نفس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بل هنا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عر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وريد هو العرق يعني العرق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ي يكون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ول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ضاف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اع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ر اختلاف اللفظين من باب التأكي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هذا قرب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رب 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ص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لك في قوله تعال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أَل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بَاد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ّ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رِيب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جِيب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َعْو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َاع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َعَان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ثم قال كثير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العلم قال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نا قرب 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لو كان قرب الله فالله قال قبل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عْلَمُ مَا تُوَسْوِسُ بِهِ نَفْس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ما 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الذي بعد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لَق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تَلَقِّيَان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ل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رب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رب 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بعض المفسرين بع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نة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رب هنا قرب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ل حال مر مفصلا في سورة البقر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إِذْ يَتَلَقَّى الْمُتَلَقِّي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ل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إِذْ يَتَلَقَّى الْمُتَلَقِّيَانِ عَنِ الْيَمِينِ وَعَنِ الشِّمَالِ قَع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جاء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يث من أن صاح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ير على صاحب الش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إِذْ يَتَلَقَّى الْمُتَلَقِّيَانِ عَنِ الْيَمِينِ وَعَنِ الشِّمَالِ قَع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يقل قع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قعيد هذا وهذا قع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يس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عود وإنما من الملازم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مَا يَلْفِظُ مِنْ قَوْلٍ إِلَّا لَدَيْهِ رَقِيب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لك يرقبه ويرقب ما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عَت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حاضر لا يفارق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مر معنا هل يكتبون كل شي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كتبون م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ق بال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عقاب في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رُسُلُ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دَيْ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كْتُبُو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99"/>
          <w:sz w:val="44"/>
          <w:szCs w:val="44"/>
          <w:lang w:bidi="ar-EG"/>
        </w:rPr>
      </w:pP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جَاءَتْ سَكْرَةُ الْمَوْتِ بِالْحَقِّ ذَلِكَ مَا كُنْتَ مِنْهُ تَحِيدُ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19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نُفِخَ فِي الصُّورِ ذَلِكَ يَوْمُ الْوَعِيدِ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20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وَجَاءَتْ كُلُّ نَفْسٍ مَعَهَا سَائِقٌ وَشَه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21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 xml:space="preserve">لَقَدْ كُنْتَ فِي غَفْلَةٍ مِنْ هَذَا فَكَشَفْنَا عَنْكَ غِطَاءَكَ فَبَصَرُكَ الْيَوْمَ حَدِيدٌ 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99"/>
          <w:sz w:val="44"/>
          <w:szCs w:val="44"/>
          <w:lang w:bidi="ar-EG"/>
        </w:rPr>
        <w:t>22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99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جَاءَتْ سَكْرَةُ الْمَوْتِ بِالْحَقّ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اءت 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 الم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امات المو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بِالْحَقّ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ي لا مرية في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جَاءَتْ سَكْرَةُ الْمَوْتِ بِالْحَقّ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ي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إنسان تن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جاءتك سكرات الم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ذَلِكَ مَا كُنْتَ مِنْهُ تَحِيد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كنت منه ته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ر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تسمع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ر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تذكر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ُفِخَ فِي الصُّو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ه البعثة يوم يبعث الله الناس من قبورهم يعني بعد الموت ب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سكر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ثم تدف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ك إلى المحش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نفخ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رافيل في  الصو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نُفِخَ فِي الصُّورِ ذَلِكَ يَوْمُ الْ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يَوْمُ الْ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ع أنه يوم الو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الج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ذكر الوعيد من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و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ذَلِكَ يَوْمُ الْ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السياق  في سياق من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يكفر ب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وَجَاءَتْ كُلُّ نَفْسٍ مَعَهَا سَائِقٌ وَشَه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كل نفس معها سائق يعني معها ملكان ملك يسوقها إلى المح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لك يشهد علي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لَقَدْ كُنْتَ فِي غَفْلَةٍ مِنْ هَذ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ي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لَقَدْ كُنْتَ فِي غَفْلَةٍ مِنْ هَذَا فَكَشَفْنَا عَنْكَ غِطَاءَ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زلنا عنك غطاءك الذي كنت تنكر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color w:val="000099"/>
          <w:sz w:val="44"/>
          <w:sz w:val="44"/>
          <w:szCs w:val="44"/>
          <w:rtl w:val="true"/>
          <w:lang w:bidi="ar-EG"/>
        </w:rPr>
        <w:t>فَبَصَرُكَ الْيَوْمَ حَد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ظم بصرك حينما تبصر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ضحة أمامك لا ت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تنك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سْمِع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بْصِرْ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د سمع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د بص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سْمِعْ بِهِمْ وَأَبْصِرْ يَوْمَ يَأْتُونَنَا لَكِنِ الظَّالِمُونَ الْيَوْم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الدين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 ضَلَالٍ مُبِين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99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قَالَ قَرِينُهُ هَذَا مَا لَدَيَّ عَتِيدٌ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أَلْقِيَا فِي جَهَنَّمَ كُلَّ كَفَّارٍ عَنِيد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مَنَّاعٍ لِلْخَيْرِ مُعْتَدٍ مُرِيب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الَّذِي جَعَلَ مَعَ اللَّهِ إِلَهًا آَخَرَ فَأَلْقِيَاهُ فِي الْعَذَابِ الشَّدِي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قَالَ قَرِينُهُ رَبَّنَا مَا أَطْغَيْتُهُ وَلَكِنْ كَانَ فِي ضَلَالٍ بَعِيد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7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قَالَ لَا تَخْتَصِمُوا لَدَيَّ وَقَدْ قَدَّمْتُ إِلَيْكُمْ بِالْوَعِي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مَا يُبَدَّلُ الْقَوْلُ لَدَيَّ وَمَا أَنَا بِظَلَّامٍ لِلْعَبِي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قَالَ قَرِين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الملك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ذَا مَا لَدَيَّ عَت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كتبته على هذا الرج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ا لَدَيَّ عَت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حاض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لْقِيَا فِي جَهَنَّم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تثنية من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خطاب الواح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كون لملك واح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للملكي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ائق والشه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يل 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ل حال الأمر  جد خ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لْقِيَا فِي جَهَنَّمَ كُلَّ كَفَّارٍ عَن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اند للح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نَّاعٍ لِلْخَيْ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يعطي الخير الذي وجب علي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ُعْتَ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تدي على غير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ُر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شك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لَّذِي جَعَلَ مَعَ اللَّهِ إِلَهًا آَخ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صف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 المفسرين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 هي  منفصلة 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لَّذِي جَعَلَ مَعَ اللَّهِ إِلَهًا آَخ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قاب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فَأَلْقِيَاهُ فِي الْعَذَابِ الشَّد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قَالَ قَرِينُهُ رَبَّنَا مَا أَطْغَيْت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قَالَ قَرِين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لشيط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ح من قول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 الملك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قَالَ قَرِينُهُ رَبَّنَا مَا أَطْغَيْت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ي ما كتبت عليه ز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الأظهر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ياق ي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ط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الشيطان يت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اءَ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يْت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يْ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بَيْن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ُعْد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شْرِقَيْ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بِئْس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قَرِينُ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م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ض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مْ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عَد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عْد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قّ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مُصْرِخِ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مُصْرِخِيّ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قَالَ قَرِين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الج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رَبَّنَا مَا أَطْغَيْت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 أوقعته في  الطغيان والك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لَكِنْ كَانَ فِي ضَلَالٍ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ان في 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و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دل على أنه انغرق في هذا الضل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لَكِنْ كَانَ فِي ضَلَالٍ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قَالَ لَا تَخْتَصِمُوا لَدَي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 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َا تَخْتَصِمُوا لَدَي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نتهى وقت الخص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قَدْ قَدَّمْتُ إِلَيْكُمْ بِالْ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مت إليكم في الدنيا أتتكم رس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نزلت الكت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قَدْ قَدَّمْتُ إِلَيْكُمْ بِالْ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ا يُبَدَّلُ الْقَوْلُ لَدَي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عز وجل قال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أَمْلَأَ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مّ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بِع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جْمَعِي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ا يُبَدَّلُ الْقَوْلُ لَدَي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يدخل 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حدا لن 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ط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غير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ول الذي قلته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ا يُبَدَّلُ الْقَوْلُ لَدَيَّ وَمَا أَنَا بِظَلَّامٍ لِلْعَب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ذلك لكمال عد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يَوْمَ نَقُولُ لِجَهَنَّمَ هَلِ امْتَلَأْتِ وَتَقُولُ هَلْ مِنْ مَزِيد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أُزْلِفَتِ الْجَنَّةُ لِلْمُتَّقِينَ غَيْرَ بَعِيد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1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هَذَا مَا تُوعَدُونَ لِكُلِّ أَوَّابٍ حَفِيظ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2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مَنْ خَشِيَ الرَّحْمَنَ بِالْغَيْبِ وَجَاءَ بِقَلْبٍ مُنِيب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3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ادْخُلُوهَا بِسَلَامٍ ذَلِكَ يَوْمُ الْخُلُو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4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لَهُمْ مَا يَشَاءُونَ فِيهَا وَلَدَيْنَا مَزِيدٌ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5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نَقُولُ لِجَهَنَّم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يوم القيام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ِ امْتَلَأْتِ وَتَقُولُ هَلْ مِنْ مَز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ِ امْتَلَأْت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هذا بمعنى أنها تقول هل امتلأت فتقول هل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زيد بمعنى أنها تقول لم يبق في شيء حتى يوضع 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قد اكتم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لا أريد أحدا وهذا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تفه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 كان 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 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الأظهر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قصود هنا من أنها ت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ْ مِنْ مَز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ريد الم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ريد الم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يد المزيد حتى كما 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بذلك الحديث الصحيح يضع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 قدمه فيها فينزوي بعضها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 فتقول قط قط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كفيني يكفين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دل هذا على أنها تطلب المزيد حتى يضع الرب قدمه فيها فت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ط ق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كفيني يكفين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أُزْلِفَتِ الْجَنَّةُ لِلْمُتَّق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قربت الجنة للمتقين يعني لمن اتقى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غَيْرَ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نا تأكيد 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غَيْرَ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و قال قائل كيف تقرب الج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جنة في مكان كيف تق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لجواب عن هذ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ه أمور غيبية لا نعلم بها هل هي تقرب أم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تبقى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كا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هؤلاء يعطيهم الله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وة البصر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كون قريبة م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هم جوابنا أن هذا فيما يتعلق بأمور الآخرة ولا ندرك ذلك المهم أنها تقر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أُزْلِفَتِ الْجَنَّةُ لِلْمُتَّقِينَ غَيْرَ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ما كيفي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علمها عند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أُزْلِفَتِ الْجَنَّةُ لِلْمُتَّقِينَ غَيْرَ بَعِي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يقال لأهل الجنة للمت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ذَا مَا تُوعَ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الدني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ِكُلِّ أَوَّابٍ حَفِيظ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وَّا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رجاع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حَفِيظ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فظ حدود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ال كما ثبت عن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حفظ الله يحفظك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ذَا مَا تُوعَدُونَ لِكُلِّ أَوَّابٍ حَفِيظ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فت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نْ خَشِيَ الرَّحْمَنَ بِالْغَيْب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خشي الرحمن وهو لم 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خشي الرحمن في حال سره كما يكون في حال ع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ته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مَنْ خَشِيَ الرَّحْمَنَ بِالْغَيْبِ وَجَاءَ بِقَلْبٍ مُن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اء إلى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بِقَلْبٍ مُن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بل على الله بقل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بالا تا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تلزما للع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دل على صلاح هذا القلب من أنه قد امتلأ ب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اجتنب الش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جَاءَ بِقَلْبٍ مُن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ي إلى الله بهذا القل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ي هو القلب السليم كم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نْفَع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ل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ن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88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ت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قَلْب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لِي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89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دْخُلُوهَا بِسَلَا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ال ل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دْخُلُوهَا بِسَلَا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سلم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تسلم عليهم 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سلم بعضهم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دْخُلُوهَا بِسَلَا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كم س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 من الآفات و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كاره وما شابه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ادْخُلُوهَا بِسَلَامٍ ذَلِكَ يَوْمُ الْخُلُو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بْغ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ِوَلً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َهُمْ مَا يَشَاءُونَ فِي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هم ما يريدون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فِي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شْتَهِي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نْفُ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تَلَذ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عْيُنُ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لَدَيْنَا مَز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زيد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زيد كما قال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فسرا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حْس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زِيَادَةٌ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ي رؤية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م نعيم في الجنة رؤية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يضا يدخل فيه أ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ز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ن من أنواع النع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م النعيم رؤية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كَمْ أَهْلَكْنَا قَبْلَهُمْ مِنْ قَرْنٍ هُمْ أَشَدُّ مِنْهُمْ بَطْشًا فَنَقَّبُوا فِي الْبِلَادِ هَلْ مِنْ مَحِيص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إِنَّ فِي ذَلِكَ لَذِكْرَى لِمَنْ كَانَ لَهُ قَلْبٌ أَوْ أَلْقَى السَّمْعَ وَهُوَ شَهِيدٌ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7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لَقَدْ خَلَقْنَا السَّمَاوَاتِ وَالْأَرْضَ وَمَا بَيْنَهُمَا فِي سِتَّةِ أَيَّامٍ وَمَا مَسَّنَا مِنْ لُغُوب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8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فَاصْبِرْ عَلَى مَا يَقُولُونَ وَسَبِّحْ بِحَمْدِ رَبِّكَ قَبْلَ طُلُوعِ الشَّمْسِ وَقَبْلَ الْغُرُوب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9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مِنَ اللَّيْلِ فَسَبِّحْهُ وَأَدْبَارَ السُّجُو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0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كَمْ أَهْلَكْنَا قَبْلَهُمْ مِنْ قَرْ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م هنا للتك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يتعظ كفار قري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كَمْ أَهْلَكْنَا قَبْلَهُمْ مِنْ قَرْنٍ هُمْ أَشَدُّ مِنْهُمْ بَطْش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د منهم قو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فَنَقَّبُوا فِي الْبِلَا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م نقبوا في البل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لبوا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اد وفعلوا وفعلوا وحرثو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ض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ْ مِنْ مَحِيص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لما جاء عذاب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ْ مِنْ مَحِيص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ل من نجاة لهم ينجيهم من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كون 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الآية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ول الآخ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كَمْ أَهْلَكْنَا قَبْلَهُمْ مِنْ قَرْنٍ هُمْ أَشَدُّ مِنْهُمْ بَطْشًا فَنَقَّب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ما وقع العذاب نقبوا في البلاد وبحثوا في البلاد هل هناك ملجأ 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هَلْ مِنْ مَحِيص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ا محيص ولا مهرب ولا نجا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 فِي ذَلِكَ ل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ضى في هذه السور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تذكر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 فِي ذَلِكَ ل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ا ذكر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ن طريق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 فِي ذَلِكَ لَذِكْرَى لِمَنْ كَانَ لَهُ قَلْبٌ أَوْ أَلْقَى السَّمْع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ِمَنْ كَانَ لَهُ قَلْب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ح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لْقَى السَّمْع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حين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لو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هُوَ شَه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حاضر الق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 ابن القي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عبد تقيا 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وجد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ؤثر الذي يؤثر في قل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 فِي ذَلِكَ لَذِكْر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رآن يؤثر لكن بشرط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وجد المحل ما هو الم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قلب الح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لِمَنْ كَانَ لَهُ قَلْب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يُنْذِ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يًّ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هو حي الق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ال رحمه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وْ أَلْقَى السَّمْعَ وَهُوَ شَه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بب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قرئ القرآن ألقى ب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ه بإنص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نتفى المانع وهو شهيد 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قلبه حاضر ليس بغا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اجتمعت هذه الصفات كلها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نتفع العبد بكتاب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لو قال قائ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 فِي ذَلِكَ لَذِكْرَى لِمَنْ كَانَ لَهُ قَلْبٌ أَوْ أَلْق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 يقل وألقى حتى تجتمع الصفات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جواب ع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ناف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 الناس لما في قلبه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طرة هذا صنف لما في قلبه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طرة والخير بمجرد ما يأتي القرآ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به ينتفع من هذا القرآن كم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ُور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ُور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نُور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شَاءُ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أَوْ أَلْقَى السَّمْعَ وَهُوَ شَه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ي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الإنس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ع بالقرآن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قلبه ح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ن يلقي بسمعه وينص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ن يكون قلبه حاضرا يعني غير غاف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هُوَ شَهِيد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لَقَدْ خَلَقْنَا السَّمَاوَاتِ وَالْأَرْضَ وَمَا بَيْنَهُمَا فِي سِتَّةِ أَيَّا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 فيها الذي خلق السموات والأرض وما بي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ست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ام أليس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در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خلق هؤ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ء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قال 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خَلْق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كْبَ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لْق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مَا مَسَّنَا مِنْ لُغُو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إعياء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ع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يهود لما انتهى الله من الخلق في يوم الجمعة قالوا إن الله في يوم السب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ابه الإع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ستراح يوم السبت تعالى الله عم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علوا كبير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ق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مَا مَسَّنَا مِنْ لُغُو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مع هذ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فَاصْبِرْ عَلَى مَا يَقُو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صبر يا محمد على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سَبِّحْ بِحَمْدِ رَبِّكَ قَبْلَ طُلُوعِ الشَّمْسِ وَقَبْلَ الْغُرُوب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39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مِنَ اللَّيْلِ فَسَبِّحْهُ وَأَدْبَارَ السُّجُو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0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تسب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عض  المفسرين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 هذا يدل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وات الخم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فَاصْبِرْ عَلَى مَا يَقُولُونَ وَسَبِّحْ بِحَمْدِ رَبِّكَ قَبْلَ طُلُوعِ الشَّمْس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اة الفج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قَبْلَ الْغُرُوب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اة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الظهر والعص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مِنَ اللَّيْلِ فَسَبِّحْ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اة المغ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عش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أَدْبَارَ السُّجُو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يل هي الأذكار التي تقال بعد 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أدبار السجود هما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كعتان اللتان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 المغ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عارض بينهم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99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وَاسْتَمِعْ يَوْمَ يُنَادِ الْمُنَادِ مِنْ مَكَانٍ قَرِيبٍ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1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يَوْمَ يَسْمَعُونَ الصَّيْحَةَ بِالْحَقِّ ذَلِكَ يَوْمُ الْخُرُوج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2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إِنَّا نَحْنُ نُحْيِي وَنُمِيتُ وَإِلَيْنَا الْمَصِيرُ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3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يَوْمَ تَشَقَّقُ الْأَرْضُ عَنْهُمْ سِرَاعًا ذَلِكَ حَشْرٌ عَلَيْنَا يَسِيرٌ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4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 xml:space="preserve">نَحْنُ أَعْلَمُ بِمَا يَقُولُونَ وَمَا أَنْتَ عَلَيْهِمْ بِجَبَّارٍ فَذَكِّرْ بِالْقُرْآَنِ مَنْ يَخَافُ وَعِيدِ 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lang w:bidi="ar-EG"/>
        </w:rPr>
        <w:t>45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99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اسْتَمِع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 يا 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اسْتَمِع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ت يا عاقل لما يخبرك الله عنه عن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يوم استماع بق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اسْتَمِع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يخبرك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يُنَادِ الْمُنَا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إسراف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يُنَادِ الْمُنَادِ مِنْ مَكَانٍ قَرِيب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سمعه الجم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قال بعض المفسر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ه ينادي من صخرة بيت المقد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قال ي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عظام البا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شابه ذ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ى د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يه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عله من الإسرائيل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ل حال ليس هناك د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مكان قريب الله أعلم ب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يَسْمَعُونَ الصَّيْحَةَ بِالْحَقّ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وم ينفخ إسرافيل في الصور بالحق الذي لا باط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إنه الحق الذي لا مرية 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يَسْمَعُونَ الصَّيْحَةَ بِالْحَقِّ ذَلِكَ يَوْمُ الْخُرُوج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ا نَحْنُ نُحْيِي وَنُمِيت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حي الله من ي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حييه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ميت عز وجل من ي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إِنَّا نَحْنُ نُحْيِي وَنُمِيتُ وَإِلَيْنَا الْمَصِي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رجع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تَشَقَّقُ الْأَرْضُ عَنْهُمْ سِرَاع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وم تشقق الأ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وم القيام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سِرَاع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خرجون مسرعين من قبو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يَوْمَ تَشَقَّقُ الْأَرْضُ عَنْهُمْ سِرَاعًا ذَلِكَ حَشْرٌ عَلَيْنَا يَسِي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هل وسهل على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نَحْنُ أَعْلَمُ بِمَا يَقُو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حزن يا محمد 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نَحْنُ أَعْلَمُ بِمَا يَقُولُونَ وَمَا أَنْتَ عَلَيْهِمْ بِجَبَّا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ست بمتسلط عليهم حتى تجبرهم ع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ما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99"/>
          <w:sz w:val="36"/>
          <w:sz w:val="36"/>
          <w:szCs w:val="36"/>
          <w:rtl w:val="true"/>
          <w:lang w:bidi="ar-EG"/>
        </w:rPr>
        <w:t>وَمَا أَنْتَ عَلَيْهِمْ بِجَبَّارٍ فَذَكِّرْ بِالْقُرْآَنِ مَنْ يَخَافُ وَعِيد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ذي يخاف وعيد الله هو الذي ينتفع بهذا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ذَكّ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ذِّكْ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نْفَع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ؤْمِنِي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نْذ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خَاف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حْشَر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بِّهِمْ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لذي ينتفع بالقرآن من يخاف وعيد 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نتهي تفس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((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)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2:00Z</dcterms:modified>
  <cp:revision>18</cp:revision>
  <dc:subject/>
  <dc:title/>
</cp:coreProperties>
</file>