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قريش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93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TextBodyIndent"/>
        <w:widowControl w:val="false"/>
        <w:bidi w:val="1"/>
        <w:spacing w:before="40" w:after="60"/>
        <w:jc w:val="left"/>
        <w:rPr/>
      </w:pP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>{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لِإِيلَافِ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قُرَيْشٍ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>(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</w:rPr>
        <w:t>1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إِيلَافِهِمْ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رِحْلَةَ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الشِّتَاءِ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وَالصَّيْفِ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>(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</w:rPr>
        <w:t>2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عْبُدُوا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يْتِ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>(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</w:rPr>
        <w:t>3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أَطْعَمَهُمْ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جُوعٍ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وَآَمَنَهُمْ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CC"/>
          <w:sz w:val="44"/>
          <w:sz w:val="44"/>
          <w:szCs w:val="44"/>
          <w:rtl w:val="true"/>
        </w:rPr>
        <w:t>خَوْفٍ</w:t>
      </w:r>
      <w:r>
        <w:rPr>
          <w:rFonts w:ascii="Calibri" w:hAnsi="Calibri"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>(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</w:rPr>
        <w:t>4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>)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>}</w:t>
      </w:r>
      <w:r>
        <w:rPr>
          <w:rFonts w:eastAsia="Calibri" w:cs="Traditional Arabic" w:ascii="Calibri" w:hAnsi="Calibri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إِيلَاف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َيْش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و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إِيلَاف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َيْش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إِيلَاف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َيْش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ج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ا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لا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إِيلَاف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َيْش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يلَاف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يلَاف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حْل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ِت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صَّيْف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ف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يْ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يْ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يْ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طْعَم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وع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مَ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وْف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مَكّ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رَ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ِ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ج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َمَرَا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دُ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َوْ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رَ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ِ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تَخَطَّف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6T18:31:00Z</dcterms:modified>
  <cp:revision>6</cp:revision>
  <dc:subject/>
  <dc:title/>
</cp:coreProperties>
</file>