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شام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محمد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34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شيخ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sz w:val="36"/>
          <w:szCs w:val="36"/>
          <w:rtl w:val="true"/>
        </w:rPr>
        <w:t xml:space="preserve">.... </w:t>
      </w:r>
    </w:p>
    <w:p>
      <w:pPr>
        <w:pStyle w:val="Normal"/>
        <w:ind w:left="-199" w:right="0" w:hanging="0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ض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زّ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َمَّ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ق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ّ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يِّئَات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صْل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اط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ْرِ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ث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ض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ع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زّ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َمَّد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زّ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َمَّد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ق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ّ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يِّئَاتِهِ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صْل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ا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و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ي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و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اط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بَاطِ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ق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ْرِ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ثَا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قِي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َرْ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ِق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ثْخَنْتُمُو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شُ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ثَاق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دَاء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ض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ر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زَار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نْتَص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بْل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بَعْض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ت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ضِ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يَهْدِي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صْل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خِل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رَّف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قِي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َرْ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ِقَاب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ضَرْ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ِقَاب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خ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ثْخَنْتُمُو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شُ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وَثَاق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هم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دَاء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وا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دَاء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دَاء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ض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ر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زَارَه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ا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ح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تل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ض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رْب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وْزَارَه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ز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نوب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نْتَص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لو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بْل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بَعْض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يخ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نَبْلُوَنَّ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َعْلَ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ُجَاهِد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صَّابِر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نَبْل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خْبَارَكُمْ</w:t>
      </w:r>
      <w:r>
        <w:rPr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نْتَص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يَبْل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بَعْض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ت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ضِ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يَهْدِيهِ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سيه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صْلِح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ا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دْخِلُ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رَّف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ز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ذ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رَّف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نْصُ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صُر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ثَبِّ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ْدَام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عْس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ض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رِ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حْبَط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ِي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َنْظُ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قِب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مّ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ثَال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نْصُ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نْصُ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صُر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ثَبِّ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ْدَام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ا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تَعْس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ضَل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رِ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ز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حْبَط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ِي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ِي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َنْظُ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اقِب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بْلِهِ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مّ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دَمّ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ثَالُه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افر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و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ثَالُهَا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ُدّ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وْلَاه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حَقِّ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فظ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كَاف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44"/>
          <w:szCs w:val="44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دْخِ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تَّع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أْكُ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أْكُ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عَا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نّ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ْو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أَيّ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ْي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وّ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ْيَت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رَجَت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َكْن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ص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ِّن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ُيّ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و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َ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و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دْخِ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عَم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صَّالِح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تَّعُونَ</w:t>
      </w:r>
      <w:r>
        <w:rPr>
          <w:sz w:val="36"/>
          <w:szCs w:val="36"/>
          <w:rtl w:val="true"/>
        </w:rPr>
        <w:t xml:space="preserve">} 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ذْهَب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طَيِّبَاتِ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يَاتِك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سْتَمْتَع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هَا</w:t>
      </w:r>
      <w:r>
        <w:rPr>
          <w:b/>
          <w:bCs/>
          <w:color w:val="FF0000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مَتَّع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أْكُ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أْكُ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عَام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أْكُ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أْكُ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نْعَام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المقر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نّ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ْو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أَيّ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ْي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وَّة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أَيّ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ْي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َد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وّ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رْيَت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رَجَت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لَكْن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اص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ِّنَة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ِّن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ِّن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ُيّ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و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َلِه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يِّن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ُيّ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و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مَ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وَاء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ز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صيل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ُعِ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تَّق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ه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سِ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ه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بَ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غَيَّ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عْ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ه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مْ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ذ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شَّارِب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ه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صَفّ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ثَّمَر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غْفِر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سُ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ء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مِي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طّ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ع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ث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جَنَّ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ُعِ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تَّق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ه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سِن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ب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ه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ء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سِنٍ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ئح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ه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بَ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غَيَّ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عْمُه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ض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ه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مْر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ذّ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شَّارِبِينَ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يتلذ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ونه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ه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صَفًّ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اخ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ه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صَفّ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ل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ثَّمَرَات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غْفِر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و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غْفِر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بِّهِ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الِد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نَّار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سُ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ء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مِيمًا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طّ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عَاءَهُمْ</w:t>
      </w:r>
      <w:r>
        <w:rPr>
          <w:sz w:val="36"/>
          <w:szCs w:val="36"/>
          <w:rtl w:val="true"/>
        </w:rPr>
        <w:t xml:space="preserve">}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صُبّ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وْق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َأْس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ذَاب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حَمِيمِ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صَبّ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وْق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ُءُوسِهِ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حَمِيمُ</w:t>
      </w:r>
      <w:r>
        <w:rPr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سُ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ءً</w:t>
      </w:r>
      <w:r>
        <w:rPr>
          <w:sz w:val="36"/>
          <w:szCs w:val="36"/>
          <w:rtl w:val="true"/>
        </w:rPr>
        <w:t>} 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سُق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سُ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ء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مِي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طّ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عَاءَهُمْ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مِ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رَج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ل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نِف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ب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و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هْتَد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اد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د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ت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قْو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ظ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اع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أْتِي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غْت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ْرَاط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ن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ت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مِ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ك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ِن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مِع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رَج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ِنْد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لْم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عِل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نِف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نِف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ئ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و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ن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نِف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ب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ق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بَع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هْوَاء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هْتَد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زَاد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ُدً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ت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قْوَا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ت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آَت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قْوَاهُمْ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ه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ظُرُو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ظ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اعَة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أْتِي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غْتَةً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ْرَاطُه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شْرَاطُه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ق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قق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ن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ت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َا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تَذَكَّ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إِنْسَان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عَى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ن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جَاءَتْ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ِكْرَا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وْمَئِذ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تَذَكَّ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إِنْسَان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َنّ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ذِّكْرَى</w:t>
      </w:r>
      <w:r>
        <w:rPr>
          <w:b/>
          <w:bCs/>
          <w:color w:val="FF0000"/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عْ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ذَنْب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ؤْم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تَقَلَّب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ثْوَا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1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زِّل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ور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نْزِل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ور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ْكَم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ذُك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ِتَا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َض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ظ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ظ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غْشِي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ع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وْ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ْرُوف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ز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مْ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د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فْس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ُقَطِّ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ْحَام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ن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صَم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عْم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صَار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دَبّ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آ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ْفَال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عْلَ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اعْل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ذَنْب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مُؤْمِن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اسْتَقِيم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يْ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سْتَغْفِرُوهُ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ذَنْب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ؤْمِنَات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سْتَغْفِر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غَفُور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َحِيمًا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سْت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ذَنْب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ِ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ْمُؤْم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تَقَلَّب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ثْوَا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تَقَلَّب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ثْوَا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ك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زِّل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ورَة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َق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زِّلَت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ُزِّل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ورَة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نْزِل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ُور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ْكَمَة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ُحْكَم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ذُك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ِتَا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َض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َض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َأَيْت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َض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نْظُ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ظ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غْشِي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ِ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ك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ه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ظ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غْشِي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حد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غ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ظَ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غْشِي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وْ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ع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وْ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ْرُوف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و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ع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وْ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ْرُوف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طَاع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قَوْل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ْرُوف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ز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مْر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ز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مْ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صَد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>} 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كَا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ع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فْس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ُقَطِّ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ْحَام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ن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صَم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عْم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صَار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دَبّ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آ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ْفَال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36"/>
          <w:szCs w:val="36"/>
        </w:rPr>
      </w:pPr>
      <w:r>
        <w:rPr>
          <w:rFonts w:cs="Traditional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يْت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فْس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ُقَطِّ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ْحَام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يْت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س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لَّي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فْسِد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ُقَطِّ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رْحَام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ح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َن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طر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صَمّ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عْم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بْصَار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دَبّ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آَ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ت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َدَبَّ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ُرْآَ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ْفَالُه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ل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ِنْ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سْتَمِع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يْ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رَج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ِنْدِ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عِلْم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ذ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نِفًا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فَ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تَدَبَّر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قُرْآَ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ِنْد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غَيْر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وَجَد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خْتِلَاف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ثِيرًا</w:t>
      </w:r>
      <w:r>
        <w:rPr>
          <w:b/>
          <w:bCs/>
          <w:color w:val="FF0000"/>
          <w:sz w:val="36"/>
          <w:szCs w:val="36"/>
          <w:rtl w:val="true"/>
        </w:rPr>
        <w:t>}  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فَلَ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دَّبَّر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قَوْ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جَاءَ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أْ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بَاءَه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وَّلِينَ</w:t>
      </w:r>
      <w:r>
        <w:rPr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قْفَالُهَا</w:t>
      </w:r>
      <w:r>
        <w:rPr>
          <w:sz w:val="36"/>
          <w:szCs w:val="36"/>
          <w:rtl w:val="true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رْت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بَا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يّ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ّ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م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رِ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زّ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ُطِيع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مْ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سْرَار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فَّتْ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َائِكَ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ْر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ُجُوه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دْبَار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ْخَط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رِ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ضْوَان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حْبَط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رْت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دْبَار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يّ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هُدَ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ا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يّ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هُدَ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يّ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ّ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َّ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م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ذَرْ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أْكُل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يَتَمَتَّع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يُلْهِهِ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مَل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سَوْف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عْلَمُونَ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شَّيْطَا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وّ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مْ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رِه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تل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رِ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زّ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نُطِيع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مْر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سْرَار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ون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كَيْف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وَفَّتْ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َلَائِكَة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ْرِب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ُجُوه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دْبَار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د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بَع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ض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أَنّ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تَّبَ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سْخَط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رِ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ضْوَانَه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كَرِه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رِضْوَان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أَحْبَط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ِ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َض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رِج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ضْغَان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29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ش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رَيْنَاك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عَرَفْ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سِيمَا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تَعْرِف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ح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0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نَبْلُوَن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ْل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جَاهِ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صَّاب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بْل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بَا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1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ِ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َض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سِ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رَض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خْرِج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ضْغَان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خرج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ا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ش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رَيْنَاك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رف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ش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أَرَيْنَاك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عَرَفْت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ِسِيمَا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ام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تَعْرِف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ح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ل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حْ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قَوْل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ِمّ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وْلَ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أَعْرَاب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نَافِق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هْل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مَدِينَة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رَد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نِّفَاق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عْلَمُ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َحْن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نَعْلَمُهُمْ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ع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نَبْلُوَن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ْل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جَاهِ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صَّاب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بْل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بَار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نَبْلُوَن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ْلَم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زا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ه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نَبْلُوَنّ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عْل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مُجَاهِد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صَّابِرِين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ه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نَبْل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خْبَار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شَاق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يّ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ُر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سَيُحْبِط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2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بْط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3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فّ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ْف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4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ه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دْ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ل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عْل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ِ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5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صَدّ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ضَل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عْمَالَهُمْ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شَاق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شَاق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يّ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هُدَى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ف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؟</w:t>
      </w:r>
      <w:r>
        <w:rPr>
          <w:sz w:val="36"/>
          <w:szCs w:val="36"/>
          <w:rtl w:val="true"/>
        </w:rPr>
        <w:t>! 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شَاق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َيَّ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هُ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ضُر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شَيْئً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سَيُحْبِط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ه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قَدِمْن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مِل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مَلٍ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جَعَلْنَا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َبَاءً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نْثُورًا</w:t>
      </w:r>
      <w:r>
        <w:rPr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آَمَن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طِي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رَّسُولَ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بْطِ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ء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ط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ط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طعو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صَدّ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فَّار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رْتَدِد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دِين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يَمُت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افِرٌ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أُولَئِ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حَبِطَت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عْمَالُ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ْآَخِرَةِ</w:t>
      </w:r>
      <w:r>
        <w:rPr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ات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كُفَّا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غْفِ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هُمْ</w:t>
      </w:r>
      <w:r>
        <w:rPr>
          <w:sz w:val="36"/>
          <w:szCs w:val="36"/>
          <w:rtl w:val="true"/>
        </w:rPr>
        <w:t xml:space="preserve">} 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غْفِر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شْرَ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هِ</w:t>
      </w:r>
      <w:r>
        <w:rPr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هِن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هِنُو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ن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ه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دْ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لْم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عْل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جَنَح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ِلسَّلْم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اجْنَح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تَوَكَّ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ه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دْع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سَّل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أَعْل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ع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ع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ص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تِ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عْمَالَكُمْ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كم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يَا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ِ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ْو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ؤْم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ت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جُو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أَل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6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أَلْكُمُو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حْف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ْخَ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خْرِج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ضْغَان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7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ا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د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تُنْف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خ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خ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خ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نِي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ُقَر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تَوَلَّوْ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بْدِ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ُو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ثَا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4"/>
        </w:rPr>
        <w:t>38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يَا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ِ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ْوٌ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حَيَاة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دُّنْ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عِ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هْو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ؤْمِ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تَتَّ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ُؤْت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ُجُور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ثي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أَل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وَال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أَلْكُمُو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حْفِ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أَلْكُمُوهَ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أَلْكُمُو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يُحْفِ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بْخَلُوا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مْلِك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زَائِ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َحْمَة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ذً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أَمْسَكْت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خَشْيَة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إِنْفَاقِ</w:t>
      </w:r>
      <w:r>
        <w:rPr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يُخْرِج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ضْغَان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اد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ك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اأَ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هَؤُلَاء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ُدْعَو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ِتُنْفِق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لَّه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مِن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خ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خ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خ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ِهِ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خ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فَإِنّ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بْخَ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نَفْس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نِي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ُقَرَاءُ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نَّاس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تُم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فُقَرَاء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غَنِيّ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حَمِيدُ</w:t>
      </w:r>
      <w:r>
        <w:rPr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غَنِي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أَنْتُ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الْفُقَرَاء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تَتَوَلَّوْا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تعر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سْتَبْدِ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قَوْم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غَيْر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ثُم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يَكُو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</w:rPr>
        <w:t>أَمْثَالَكُمْ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شَأ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ذْهِبْك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نَّاس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يَأْت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آَخَرِينَ</w:t>
      </w:r>
      <w:r>
        <w:rPr>
          <w:b/>
          <w:bCs/>
          <w:color w:val="FF0000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  <w:rtl w:val="true"/>
        </w:rPr>
        <w:t>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3-12-17T10:01:00Z</dcterms:modified>
  <cp:revision>26</cp:revision>
  <dc:subject/>
  <dc:title/>
</cp:coreProperties>
</file>