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نوح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8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sz w:val="36"/>
          <w:szCs w:val="36"/>
          <w:rtl w:val="true"/>
        </w:rPr>
        <w:t>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س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ذ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نُوب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َخِّر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َمّ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َخّ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س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ذ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ذ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ذ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نُوبِ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نُو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تبعي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نُوب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ؤَخِّر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َمًّ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َخَّر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ل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ه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زِد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عَائ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ِ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ذَان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ش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ِيَاب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َ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كْب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ِكْب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ِه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ن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ْرَر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سْر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ُل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ْسِ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دْر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مْدِد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مْو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ه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ه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وّ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زِد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عَائ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م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ِ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ذَان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َابِع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ذ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شَوْ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ش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ِيَاب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َرّ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كْب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ِكْب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كْب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ِكْب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عَوْ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ِه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ن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sz w:val="36"/>
          <w:szCs w:val="36"/>
          <w:rtl w:val="true"/>
        </w:rPr>
        <w:t>,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ْرَر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سْر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لَن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سْرَر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سْر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ُل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ُل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غْف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ْسِ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دْر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دْر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مْدِد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مْو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َ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ج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ه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ْو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م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ر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ت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عِي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خْرِج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خْر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سَاط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سْلُ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ُ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ج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ج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رًا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ْو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ْو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وْ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ِبَا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َس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َجَدْنَا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لِئ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َس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دِيد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شُهُب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قْف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حْفُوظ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ي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ل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يزيائ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ظر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م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رَاج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م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رَاجًا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ت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ت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در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ت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قَبَّ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قَبُو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َن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بَت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َات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َنًا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ت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ت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َا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عِي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خْرِج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خْرَاج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سَاط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ل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سْلُ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بُل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جَاج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صَوْ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زِد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ل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وَلَد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س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ك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لِهَت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َا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ُو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س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َل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طِيئ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غْر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دْخ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ص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ي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ِل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وَالِدَ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صَوْنِي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زِد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ل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وَلَد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س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ؤ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ك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ّ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توا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لِهَت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د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َا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ُو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عُو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س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َل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ْلَلْ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ثِي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َل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م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طِيئَات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 "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طِيئَاتِهِمْ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غْر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دْخ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دْخ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ص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يَّارًا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يّ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ئ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ِل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ج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ارًا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وَالِدَيّ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وَالِدَ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ًا</w:t>
      </w:r>
      <w:r>
        <w:rPr>
          <w:sz w:val="36"/>
          <w:szCs w:val="36"/>
          <w:rtl w:val="true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ِي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ًا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ز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5T09:36:00Z</dcterms:modified>
  <cp:revision>17</cp:revision>
  <dc:subject/>
  <dc:title/>
</cp:coreProperties>
</file>