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14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تسع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أصو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همة يحتاجها العامي وطالب العلم ليعصم بإذن الله من الزلل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الخوف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sz w:val="52"/>
            <w:szCs w:val="52"/>
          </w:rPr>
          <w:t>elbahre.com/zaid</w:t>
        </w:r>
      </w:hyperlink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دّث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َع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ل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بع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ش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ه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تاج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مّ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طا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ص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َل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خامس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عش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جاء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يْ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و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غَلّ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َ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لَّ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و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ذَك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غَلِّ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عْ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ثَوابِه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وهو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رَّجاء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لّ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و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ُنو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حم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لّ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ثواب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أْ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ك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ستَ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ذُّ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عَ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بَ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جاء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سادس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عش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ج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عل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AL-Sarem Bold"/>
          <w:b/>
          <w:b/>
          <w:bCs/>
          <w:color w:val="0000CC"/>
          <w:sz w:val="48"/>
          <w:szCs w:val="48"/>
        </w:rPr>
      </w:pPr>
      <w:r>
        <w:rPr>
          <w:rFonts w:cs="AL-Sarem Bold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ذَلِكُ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يُخَوِّف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أَوْلِيَاء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تَخَافُو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وَخَافُو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مُّؤْمِن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 w:ascii="Times New Roman" w:hAnsi="Times New Roman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يعن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َوِّف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َوليائ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تَقِ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ُستَكث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شيط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سِ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ياء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ِ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ُب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سِ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ياء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ا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ُخَوِّ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أ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َ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أْم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ه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خو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دَ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ُو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طلُ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ا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عْ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ر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تَحضُ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عْ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َ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صِي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سابع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عش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ج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عل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L-Sarem Bold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وَخَافُو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48"/>
          <w:sz w:val="48"/>
          <w:szCs w:val="48"/>
          <w:rtl w:val="true"/>
        </w:rPr>
        <w:t>مُّؤْمِن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 w:ascii="Times New Roman" w:hAnsi="Times New Roman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ل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خَو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و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ِ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و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ب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قيِّ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رحم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خا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خافَه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كُلّ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مَ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َ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َخَف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خافَه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شيء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ثا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عش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نوا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وف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خوف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سِّرّ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)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كُف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ِج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أ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ا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ْ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خَوف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ع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ولياء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ه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ب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ذَّرت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ُلْ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خلو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يَملِ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فَ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ر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ْكُ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ش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لِ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يب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َ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ضُرّ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َ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ِج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يْس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كَاف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خَوِّفُون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ُونِهِ 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ضْلِ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د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تاسع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عش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نوا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ْخَوْف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خَوف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طبيعي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)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أ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ا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بُع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فترِس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ْ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هلِك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إنقاذ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هْلُك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فِ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ِي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لْ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يْدِي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هْلُك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حْسِ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ِب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حْسِن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تعال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أْ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ْوَال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بَاطِ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ِجَار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اض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ِّن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ْت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فُسَكُمْ 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حِي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عشر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نوا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وف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خَوْف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تَّوَهّ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زد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َوَهِّ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أ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َهّ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و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طفِئ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ِ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م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وت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ِ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ش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ظ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اء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ذ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د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و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وَهّ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ْ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ْعُ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تِن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ص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َ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وَهُّ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يف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ار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يف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سرَ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وف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ذ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وكّ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ّ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ِيب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تَ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ا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تَوَكَّ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تَوَك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دَا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بُلَنَا وَلَنَصْبِر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ذَيْتُمُو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تَوَكَّ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تَوَكّ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حادي والعشر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ج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عل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دَّوَاب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أَنْع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خْتَلِف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ْوَان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خْش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بَاد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ُلَم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ِيز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فُو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ش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خا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لَ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لومات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زير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حَسْ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حسُ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ز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قَّ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ط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دُ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ص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د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زي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ِ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ص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اه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قَ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م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طا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خْش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بَاد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ُلَم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ي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خش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ترُ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ص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َمَ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ص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ِ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ا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وْبَ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م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ُوء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جَهَال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ُوب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رِيب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ُوب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مْ وَ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كِي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َع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وء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جَه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ْ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لَم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َحض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َ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هّ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يث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وَق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َ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ثاني والعشر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يقو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شيخ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إسلا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رحم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ف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َ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خَ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رج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ج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عن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كلا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عنا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عطَي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تظِر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ج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َ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عط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غ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فَف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ّ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كُف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ّ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و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و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ِ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يقو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رحم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عف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ضعُ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يقو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ضعُ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َج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ي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ضعُ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ِين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دليل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اب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ّاس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اع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أُمّ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>.. 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ل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ل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اع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أُمّ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لَ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جتمَعَ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يَنفَعو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لَ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يَنفَعو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بِشَيْء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إل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كَتَبَ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َلَ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جتمَعَ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أُمّ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يَضُرُّو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يَضُرّو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بِشَيْء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كَتَبَ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رُفِعَ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أقلا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جَفَّ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صُّحُ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ت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َو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فو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ثالث والعشر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بّ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تَمَ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رِض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بِسَخَط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رَض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أَرض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تَمَ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رِض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بِسَخَط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سَخِط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أسخَط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تأمّ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تَمَس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يص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لتَم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جتها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ض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ْ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ض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حِبّ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اس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م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َسخَط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ل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َرّ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دَب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ُدر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ر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خ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ا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خِرَ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جْعَل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رِي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لُوّ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ا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عَاقِبَ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مُتَّ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خِط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تَمَ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رِض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بِسَخَط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رَض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أَرض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صِّنف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ن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عوذ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بِاللّ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خُذلا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تَمَ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رِض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بِسَخَط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سَخِط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أسخَط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لتَم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سَ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ْ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ق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خَط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ضَ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َرّ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دَب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َ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خَط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أمَّ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تَمَس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ْحَ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ِق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تَمَ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رِض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بِسَخَط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سَخِط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وأسخَط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Sarem Bold"/>
          <w:b/>
          <w:b/>
          <w:bCs/>
          <w:color w:val="0000CC"/>
          <w:sz w:val="52"/>
          <w:sz w:val="52"/>
          <w:szCs w:val="5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Times New Roman" w:hAnsi="Times New Roman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نّ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نّ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ُّ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َمَ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حَ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فتاو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خال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ْ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ُ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ض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قديم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رِض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فظ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شن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بِي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إرض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َخَ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ُّ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لتَم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بح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ْحَ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ج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ضِي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َخَ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طري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ا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اع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ْع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َتا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لَوْي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ن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ُصو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تَحر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ُصو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ُعارض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ُصو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عل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بِي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إرض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و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ُذل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ذ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صول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همّ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تحتاجه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أُمّ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ه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تَتِمّ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بإذ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08T14:15:00Z</dcterms:modified>
  <cp:revision>31</cp:revision>
  <dc:subject/>
  <dc:title/>
</cp:coreProperties>
</file>