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color w:val="FF0000"/>
          <w:sz w:val="44"/>
          <w:szCs w:val="44"/>
          <w:lang w:bidi="ar-EG"/>
        </w:rPr>
      </w:pP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rtl w:val="true"/>
        </w:rPr>
        <w:t>خطب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lRiyadhiyah" w:ascii="Times New Roman" w:hAnsi="Times New Roman"/>
          <w:color w:val="FF0000"/>
          <w:sz w:val="44"/>
          <w:szCs w:val="44"/>
          <w:rtl w:val="true"/>
        </w:rPr>
        <w:t>[</w:t>
      </w:r>
      <w:r>
        <w:rPr>
          <w:rFonts w:eastAsia="Times New Roman" w:cs="AlRiyadhiyah" w:ascii="Times New Roman" w:hAnsi="Times New Roman"/>
          <w:color w:val="FF0000"/>
          <w:sz w:val="44"/>
          <w:szCs w:val="44"/>
        </w:rPr>
        <w:t>2</w:t>
      </w:r>
      <w:r>
        <w:rPr>
          <w:rFonts w:eastAsia="Times New Roman" w:cs="AlRiyadhiyah" w:ascii="Times New Roman" w:hAnsi="Times New Roman"/>
          <w:color w:val="FF0000"/>
          <w:sz w:val="44"/>
          <w:szCs w:val="4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color w:val="FF0000"/>
          <w:sz w:val="44"/>
          <w:szCs w:val="44"/>
        </w:rPr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(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صلا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color w:val="0000CC"/>
          <w:sz w:val="44"/>
          <w:szCs w:val="44"/>
        </w:rPr>
      </w:pP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يحتاجه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عام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وطالب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ليعصم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زلل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color w:val="222222"/>
          <w:sz w:val="44"/>
          <w:szCs w:val="44"/>
          <w:lang w:bidi="ar-EG"/>
        </w:rPr>
      </w:pPr>
      <w:r>
        <w:rPr>
          <w:rFonts w:eastAsia="Times New Roman" w:cs="AlRiyadhiyah" w:ascii="Times New Roman" w:hAnsi="Times New Roman"/>
          <w:color w:val="222222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u w:val="single"/>
          <w:rtl w:val="true"/>
        </w:rPr>
        <w:t>‏</w:t>
      </w:r>
      <w:r>
        <w:rPr>
          <w:rFonts w:eastAsia="Times New Roman" w:cs="Times New Roman" w:ascii="Times New Roman" w:hAnsi="Times New Roman"/>
          <w:color w:val="000099"/>
          <w:sz w:val="36"/>
          <w:szCs w:val="36"/>
          <w:u w:val="single"/>
        </w:rPr>
        <w:t>‎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تحدّثتُ في الجمعة الماضية عن سبعة أصول مختصرة يحتاجها العامّيّ وطالب العلم في هذا الزمن حتّى يسلم بإذن الله عزّ وجلّ من الزلل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ختصرتها واكتفيت بدليل واحد فالأدلّة كثي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ثامن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eastAsia="Times New Roman" w:cs="Times New Roman" w:ascii="Times New Roman" w:hAnsi="Times New Roman"/>
          <w:color w:val="000099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نبيّ صلّى الله عليه و آله وسلّم لم يكتب وصيّة مكتوبة ، أوصى بقوله كما أوصى بالصلاة في آخر حياته وأوصى بغيرها نعم ، أمّا شيء مكتوب ف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حتّى تردّ على الرافضة الذين يزعمون أنّ النبيّ صلّى الله عليه وآله وسلّم كتب كتابًا لعليّ بالخلافة من بعده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000099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دلي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جاء في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عن عليّ رضي الله عنه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ذي يرفعونه فوق منزلته رضي الله عنه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قيل له كما عند البخار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Times New Roman" w:hAnsi="Times New Roman"/>
          <w:b/>
          <w:bCs/>
          <w:color w:val="FF0000"/>
          <w:sz w:val="44"/>
          <w:szCs w:val="44"/>
        </w:rPr>
        <w:t xml:space="preserve">((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عندك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أوص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صلّ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وسلّم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Sultan Medium"/>
          <w:b/>
          <w:b/>
          <w:bCs/>
          <w:color w:val="FF000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eastAsia="Times New Roman" w:cs="Sultan Medium" w:ascii="Times New Roman" w:hAnsi="Times New Roman"/>
          <w:b/>
          <w:bCs/>
          <w:color w:val="FF0000"/>
          <w:sz w:val="44"/>
          <w:szCs w:val="44"/>
        </w:rPr>
        <w:t>))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     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أنّ أعظم ظلم وقع في الكون هو الشرك بالله،  قال تعالى عن لقما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إِنَّ الشِّرْكَ لَظُلْمٌ عَظِيمٌ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لمَ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لأنّه في مقابلة إحسان الله عزّ وجلّ للعبد الذي خلقه وربّاه وأكرمه ، فإذا به يقابل هذا الإحسان بأعظم إساء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فأعظم سيّئة وقعت في الكون الشرك بالله عزّ وجلّ ، ولأنّ الشرك ليس به محض رغبة للنفس كسائر المعاصي فصاحبه ظالم ، بل أعظم الظالم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عا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أمن الذي ترغبه النفوس وتحنّ إليه في مجتمعاتها ، بل إنّ الأمن الذي يطلبه كلّ مسلم في قبره لمّا يأتيه الملَكان فيسألانه في قبر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بل كذلك الأمن الذي يكون يوم القيامة لأهل الإيمان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وَهُم مِّن فَزَعٍ يَوْمَئِذٍ آمِنُون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،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{  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لَا يَحْزُنُهُمُ الْفَزَعُ الْأَكْبَرُ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لا يمكن أن يتحقّق إلّا بالتوح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الَّذِينَ آمَنُوا وَلَمْ يَلْبِسُوا إِيمَانَهُم بِظُلْمٍ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يعني بشرك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أُولَئِكَ لَهُمُ الْأَمْنُ وَهُم مُّهْتَدُون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بقدر ما يضعف هذا التوحيد ببدع أو بذنوب بقدر ما يضعف هذا الأمن في الدنيا وفي القبر وفي الآخر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حادي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إنّ أيّ حقّ ذكره الله عزّ وجلّ في كتابه أو ذكره عنه رسوله صلّى الله عليه وآله وسلّم في سنّته ، حقّ للعباد على الله أو شيء كتبه الله للعباد على الله فهو حقّ تفضّل به عزّ وجلّ ، لا يَلزم لا بدليل عقليّ ولا لأنّ البشر ألزموه، 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كقوله تعا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كَتَبَ رَبُّكُمْ عَلَى نَفْسِهِ الرَّحْمَة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تفضّلًا منه جلّ وع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في الصحيح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Hacen Liner XL" w:hAnsi="Hacen Liner XL"/>
          <w:color w:val="FF0000"/>
          <w:sz w:val="44"/>
          <w:szCs w:val="44"/>
        </w:rPr>
        <w:t xml:space="preserve">(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م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حقّ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عباد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على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؟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قال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صلّى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علي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وآ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وسلّم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: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حقّ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عباد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على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لّ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يعذّب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من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ل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يشركُ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ب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شيئً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lang w:bidi="ar-EG"/>
        </w:rPr>
        <w:t xml:space="preserve">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lang w:bidi="ar-EG"/>
        </w:rPr>
        <w:t>)</w:t>
      </w:r>
      <w:r>
        <w:rPr>
          <w:rFonts w:eastAsia="Times New Roman" w:cs="Sultan Medium" w:ascii="Hacen Liner XL" w:hAnsi="Hacen Liner XL"/>
          <w:color w:val="FF0000"/>
          <w:sz w:val="44"/>
          <w:szCs w:val="4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إذا سئلت عن شيء فلَم تعرف جوابه فلا تقل الله ورسوله أعلم  ، إنّما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ق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: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لو سئلتَ فيما يتعلّق بالأمور الكونيّة ، مثلًا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هل تسافر غدًا؟ ، قل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، ولا يجوز أن تقول ورسوله أعلم ، لأنّ الأمور الكونيّة لا يعلم بها النبيّ  صلّى الله عليه وآله وسلّم في حياته إلّا إذا أطلعه الله ، فكيف بعد موت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أمّا لو سئلت عن أمر شرعيّ ، مثلًا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ما حكم القصر في الصلاة ؟ فقل أيضً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هذا هو الأفض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بعض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علماء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يقو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في الأمور الشرعيّة لا بأس ، وذكروه في كتبه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لكنّ الدليل يدلّ على أنّ الأفضل أن تقول فقط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، إذا سئلت عن سؤال شرع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L" w:hAnsi="Hacen Liner XL" w:eastAsia="Times New Roman" w:cs="Sultan Medium"/>
          <w:color w:val="FF0000"/>
          <w:sz w:val="44"/>
          <w:szCs w:val="44"/>
        </w:rPr>
      </w:pP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في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صحيح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بخاريّ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</w:rPr>
        <w:t xml:space="preserve"> </w:t>
      </w:r>
      <w:r>
        <w:rPr>
          <w:rFonts w:eastAsia="Times New Roman" w:cs="Sultan Medium" w:ascii="Hacen Liner XL" w:hAnsi="Hacen Liner XL"/>
          <w:color w:val="FF0000"/>
          <w:sz w:val="44"/>
          <w:szCs w:val="44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عمر رضي الله عنه لمّا سأل الصحابةَ رضي الله عنهم في عهده بعد وفاة النبيّ صلّى الله عليه وآله وسلّم فيمن نزلت هذه الآية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أَيَوَدُّ أَحَدُكُمْ أَن تَكُونَ لَهُ جَنَّةٌ مِّن نَّخِيلٍ وَأَعْنَابٍ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الآية ، ماذا قالوا ؟ قالوا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: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لم يقولوا الله ورسوله أ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إذًا إذا سئلت عن أمر تجهله فقل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: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ع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أعظم وصف يحبّه النبيّ صلّى الله عليه وآله وسلّم أن يوصف بأنّه عبد  ولذا وصفه بأنّه عبد لمّا أسرَى به ولمّا عُرج به، ولمّا أَنزل عليه القرآن ، ولمّا نافح عنه ودافع عنه ، ولمّا قام يدعوه ، وصفه بالعبود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بل كان يقول صلّى الله عليه وآله وسلّم في أحاديث كثيرة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 xml:space="preserve">(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إنّم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أن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عبد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،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فقولوا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عبد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ال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ورسوله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Sultan Medium" w:ascii="Hacen Liner XL" w:hAnsi="Hacen Liner XL"/>
          <w:color w:val="FF0000"/>
          <w:sz w:val="44"/>
          <w:szCs w:val="44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هو عبد لا يُرفع فوق منزلته وأيضًا هو لا تُحطّ منزلته فهو رسول صلّى الله عليه وآله وسلّ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في هذا ردّ على الصوفيّ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عيسى وُصف في شرعنا بأنّه كلمة الله ، معناها حتّى تردّ على النصارى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معناها أنّه خُلق بكلمة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كُنْ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إِنَّ مَثَلَ عِيسَى عِندَ اللَّهِ كَمَثَلِ آدَمَ خَلَقَهُ مِن تُرَابٍ ثُمَّ قَالَ لَهُ كُن فَيَكُونُ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000099"/>
          <w:sz w:val="44"/>
          <w:sz w:val="44"/>
          <w:szCs w:val="44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     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عيسى وُصف في شرعنا بأنّه روح من الله ، معناها حتّى تردّ على النصارى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أنّه روح مخلوقة أُضيفت إلى الله جلّ وعلا ، إضافة مخلوق إلى خالقه وليس جزءًا من الله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لمَ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L" w:hAnsi="Hacen Liner XL" w:eastAsia="Times New Roman" w:cs="Sultan Medium"/>
          <w:color w:val="FF0000"/>
          <w:sz w:val="44"/>
          <w:sz w:val="44"/>
          <w:szCs w:val="44"/>
          <w:rtl w:val="true"/>
        </w:rPr>
        <w:t>؟</w:t>
      </w:r>
      <w:r>
        <w:rPr>
          <w:rFonts w:ascii="Hacen Liner XL" w:hAnsi="Hacen Liner XL" w:eastAsia="Hacen Liner XL" w:cs="Hacen Liner X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لأنّه روح ذات جسد يأكل ويشر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لذلك قال عزّ وجل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مَّا الْمَسِيحُ ابْنُ مَرْيَمَ إِلَّا رَسُولٌ قَدْ خَلَتْ مِن قَبْلِهِ الرُّسُلُ وَأُمُّهُ صِدِّيقَةٌ كَانَا يَأْكُلَانِ الطَّعَام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هذا من شأن المخلوقي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     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جنّة والنار موجودتان الآن حتّى تردّ على الطوائف الضالّة المنحرف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قال عزّ وجلّ عن الجنّة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: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أُعِدَّتْ لِلْمُتَّقِين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، وقال عن الن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أُعِدَّتْ لِلْكَافِرِينَ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ما أُعِدَّ وَهُيِّئَ فهو موجود الآن ، وقد رآهما النبيّ صلّى الله عليه وآله وسلّم في صلاة الكسوف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جنّة والنار يوم القيامة لا تفنيان ولا تبيدان، باقية أبد الآبا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دليل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أبديّ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جنّ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: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وَالَّذِينَ آمَنُوا وَعَمِلُوا الصَّالِحَاتِ سَنُدْخِلُهُمْ جَنَّاتٍ تَجْرِي مِن تَحْتِهَا الْأَنْهَارُ خَالِدِينَ فِيهَا أَبَدًا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وقال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أبديّ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نا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كما أسلفت الأدلّة كثيرة لكنّي أقتصر على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دليل واح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L" w:cs="Hacen Liner XL" w:ascii="Hacen Liner XL" w:hAnsi="Hacen Liner XL"/>
          <w:color w:val="0000CC"/>
          <w:sz w:val="44"/>
          <w:szCs w:val="44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إِنَّ الَّذِينَ كَفَرُوا وَظَلَمُوا لَمْ يَكُنِ اللَّهُ لِيَغْفِرَ لَهُمْ وَلَا لِيَهْدِيَهُمْ طَرِيقًا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(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>168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)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إِلَّا طَرِيقَ جَهَنَّمَ خَالِدِينَ فِيهَا أَبَدًا  وَكَانَ ذَلِكَ عَلَى اللَّهِ يَسِيرًا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>}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ثامن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داعية الحقيقيّ أن يدعو إلى الله ، الداعية الحقيقيّ هو العالم بآثار الشرع وما يتعلّق بالشرع من تفسير وفقه وعقيدة وأحاديث ونحو ذلك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لكن لمّا ولج في الدعوة إلى الله مَن ليس بأهل أو عنده علم قليل أصبح التفريق بين الداعية وبين العالِم ، وإلّا فالعالم الحقيقيّ هو الداعية الحقيقيّ ، والداعية الحقيقيّ هو العال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دليل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قُلْ هَذِهِ سَبِيلِي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طريقة النبيّ صلّى الله عليه وآله وسلّم وطريقة أصحابه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قُلْ هَذِهِ سَبِيلِي أَدْعُو إِلَى اللَّهِ عَلَى بَصِيرَةٍ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يعني على علم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أَنَا وَمَنِ اتَّبَعَنِي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هذه هي طريقة من اتّبعني وهم دعاة إلى الله وهم علماء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{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أَنَا وَمَنِ اتَّبَعَنِي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u w:val="single"/>
          <w:rtl w:val="true"/>
        </w:rPr>
        <w:t>ختا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u w:val="single"/>
          <w:rtl w:val="true"/>
        </w:rPr>
        <w:t>الآي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وَسُبْحَانَ اللَّهِ وَمَا أَنَا مِنَ الْمُشْرِكِينَ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}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دلّ على أنّ أعظم ما يُدعى إلى الله هو التوحيد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فتنبّ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    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أنّ الواعظ الحقيقيّ هو العالم بآثار الشرع ، وبأحكام الشرع من فقه وتفسير وحديث وعقيدة ونحو ذلك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هذا هو الواعظ الحقيق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لكن لمّا دخل في الوعظ من ليس بأهل ، واقتَصر على أمر معيّن حصل التفريق ، وإلّا فالواعظ الحقيقيّ هو العالم الحقيقيّ ، والعالم الحقيقيّ هو الواعظ الحقيقي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الوعظ لا يُقتصر على ترغيب وترهيب ، ل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وعظ يكون في الأحكام الفقهيّة ، الأحكام الفقهيّة فيها وعظ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الله جلّ وعلا لمّا ذكر كفّارة الظِّهار قال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ذَلِكُمْ تُوعَظُونَ بِهِ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ذلكم توعظون ب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بل أجمع آية كما قال ابن مسعود رضي الله عنه ، أجمع آية في كتاب الله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يعني هذه آية عظيمة ، شملت التوحيد والحقوق لله والحقوق للبشر ونهت عن الشرك بالله عزّ وجلّ وعن المنكر وعن الفحش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- 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أجمع آية كما قال ابن مسعود رضي الله ع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{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إِنَّ اللَّهَ يَأْمُرُ بِالْعَدْلِ وَالْإِحْسَانِ وَإِيتَاءِ ذِي الْقُرْبَى وَيَنْهَى عَنِ الْفَحْشَاءِ وَالْمُنكَرِ وَالْبَغْيِ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ختام الآية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يَعِظُكُمْ لَعَلَّكُمْ تَذَكَّرُونَ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فهذا هو الوعظ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كلّ الدِّين وعظ ، وأعظم هذا الوعظ التوحيد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لذلك هود عليه السلام لمّا أتى إلى قومه عاد ودعاهم إلى التوح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ماذا قالوا ؟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حتّى في الأمم السابقة، الوعظ حتّى في الأمم السابقة يكون بالدين كلّه ، وأعظم هذا الدين هو التوحي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ماذا قالوا لِهود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عليه السلام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؟  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 xml:space="preserve">{ 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>سَوَاءٌ عَلَيْنَا أَوَعَظْتَ أَمْ لَمْ تَكُن مِّنَ الْوَاعِظِينَ</w:t>
      </w:r>
      <w:r>
        <w:rPr>
          <w:rFonts w:ascii="Hacen Liner XL" w:hAnsi="Hacen Liner XL" w:eastAsia="Times New Roman" w:cs="Hacen Liner XL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" w:ascii="Hacen Liner XL" w:hAnsi="Hacen Liner XL"/>
          <w:color w:val="0000CC"/>
          <w:sz w:val="44"/>
          <w:szCs w:val="44"/>
          <w:rtl w:val="true"/>
        </w:rPr>
        <w:t>}</w:t>
      </w: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ولهذه الأصول لأهمّيّتها في هذا الزمن ، لها تتمّة بإذن الله عزّ وجلّ حتّى يأخذ الناس علمًا مختصرًا وأصولًا مختصرة مبنيّة على الدليل الشرعيّ على فهم سلف هذه الأمّة ، لينجوَ المسلم بإذن الله من الفتن والزلل والخلل في مثل هذا الزمن وفي أيّ زمن آخر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والحديث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بإذ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عزّ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وجلّ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له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بقيّة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أسأل الله عزّ وجلّ أن يبصّرنا بأمور ديننا ، ونسأله عزّ وجلّ أن يجعلنا ممّن يستمع القول فيتّبع أحسنه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99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000099"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    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E T C</cp:lastModifiedBy>
  <dcterms:modified xsi:type="dcterms:W3CDTF">2022-06-21T06:21:00Z</dcterms:modified>
  <cp:revision>17</cp:revision>
  <dc:subject/>
  <dc:title/>
</cp:coreProperties>
</file>