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FF0000"/>
          <w:sz w:val="44"/>
          <w:szCs w:val="44"/>
          <w:u w:val="single"/>
        </w:rPr>
      </w:pPr>
      <w:r>
        <w:rPr>
          <w:rFonts w:ascii="Times New Roman" w:hAnsi="Times New Roman" w:eastAsia="Times New Roman" w:cs="AL-Hosam"/>
          <w:color w:val="FF0000"/>
          <w:sz w:val="44"/>
          <w:sz w:val="44"/>
          <w:szCs w:val="44"/>
          <w:rtl w:val="true"/>
        </w:rPr>
        <w:t>خطبة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FF0000"/>
          <w:sz w:val="44"/>
          <w:sz w:val="44"/>
          <w:szCs w:val="44"/>
          <w:rtl w:val="true"/>
        </w:rPr>
        <w:t>رقم</w:t>
      </w:r>
      <w:r>
        <w:rPr>
          <w:rFonts w:ascii="Times New Roman" w:hAnsi="Times New Roman" w:eastAsia="Times New Roman"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AL-Hosam" w:ascii="Times New Roman" w:hAnsi="Times New Roman"/>
          <w:color w:val="FF0000"/>
          <w:sz w:val="44"/>
          <w:szCs w:val="44"/>
          <w:rtl w:val="true"/>
        </w:rPr>
        <w:t>[</w:t>
      </w:r>
      <w:r>
        <w:rPr>
          <w:rFonts w:eastAsia="Times New Roman" w:cs="AL-Hosam" w:ascii="Times New Roman" w:hAnsi="Times New Roman"/>
          <w:color w:val="FF0000"/>
          <w:sz w:val="44"/>
          <w:szCs w:val="44"/>
          <w:lang w:bidi="ar-EG"/>
        </w:rPr>
        <w:t>4</w:t>
      </w:r>
      <w:r>
        <w:rPr>
          <w:rFonts w:eastAsia="Times New Roman" w:cs="AL-Hosam" w:ascii="Times New Roman" w:hAnsi="Times New Roman"/>
          <w:color w:val="FF0000"/>
          <w:sz w:val="44"/>
          <w:szCs w:val="4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FF0000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FF0000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FF0000"/>
          <w:sz w:val="44"/>
          <w:szCs w:val="44"/>
          <w:u w:val="single"/>
        </w:rPr>
      </w:pPr>
      <w:r>
        <w:rPr>
          <w:rFonts w:eastAsia="Times New Roman" w:cs="AlRiyadhiyah;Segoe UI" w:ascii="Times New Roman" w:hAnsi="Times New Roman"/>
          <w:color w:val="FF0000"/>
          <w:sz w:val="44"/>
          <w:szCs w:val="44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000099"/>
          <w:sz w:val="44"/>
          <w:szCs w:val="44"/>
          <w:u w:val="single"/>
        </w:rPr>
      </w:pP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(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عشرة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أصول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0099"/>
          <w:sz w:val="44"/>
          <w:szCs w:val="44"/>
          <w:u w:val="singl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0000CC"/>
          <w:sz w:val="44"/>
          <w:szCs w:val="44"/>
        </w:rPr>
      </w:pP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يحتاجه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عام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وطالب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علم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ز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ليعصم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color w:val="0000CC"/>
          <w:sz w:val="44"/>
          <w:sz w:val="44"/>
          <w:szCs w:val="44"/>
          <w:rtl w:val="true"/>
        </w:rPr>
        <w:t>الزلل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222222"/>
          <w:sz w:val="44"/>
          <w:szCs w:val="44"/>
          <w:lang w:bidi="ar-EG"/>
        </w:rPr>
      </w:pPr>
      <w:r>
        <w:rPr>
          <w:rFonts w:eastAsia="Times New Roman" w:cs="AlRiyadhiyah;Segoe UI" w:ascii="Times New Roman" w:hAnsi="Times New Roman"/>
          <w:color w:val="222222"/>
          <w:sz w:val="44"/>
          <w:szCs w:val="44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مس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البحري</w:t>
      </w:r>
    </w:p>
    <w:p>
      <w:pPr>
        <w:pStyle w:val="Normal"/>
        <w:jc w:val="center"/>
        <w:rPr>
          <w:rFonts w:ascii="Hacen Liner XXL;Times New Roman" w:hAnsi="Hacen Liner XXL;Times New Roman" w:cs="Hacen Liner XXL;Times New Roman"/>
          <w:b/>
          <w:b/>
          <w:bCs/>
          <w:color w:val="006600"/>
          <w:sz w:val="52"/>
          <w:szCs w:val="52"/>
          <w:u w:val="single"/>
        </w:rPr>
      </w:pPr>
      <w:hyperlink r:id="rId2">
        <w:r>
          <w:rPr>
            <w:rStyle w:val="InternetLink"/>
            <w:rFonts w:cs="Hacen Liner XXL;Times New Roman" w:ascii="Hacen Liner XXL;Times New Roman" w:hAnsi="Hacen Liner XXL;Times New Roman"/>
            <w:b/>
            <w:bCs/>
            <w:color w:val="0000FF"/>
            <w:sz w:val="52"/>
            <w:szCs w:val="52"/>
            <w:u w:val="single"/>
          </w:rPr>
          <w:t>elbahre.com/zaid</w:t>
        </w:r>
      </w:hyperlink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36"/>
          <w:szCs w:val="36"/>
          <w:lang w:bidi="ar-EG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ذكرنا في الخُطب السابقة ثلاثين أصلًا من الأصول المهمّة التي يحتاج إليها العامّيّ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طالب العلم في هذا الزمن حتّى  يُعصمَ بإذن الله عزّ وجلّ من الزّل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حادي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الشر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نوعا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rtl w:val="true"/>
        </w:rPr>
        <w:t xml:space="preserve">: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أكب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وأصغر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جب الحذر منهم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الشرك الخفيّ على الصحيح داخل ضمن الشرك الأصغر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قال النبيّ صَلَّى الله عليه وآله وسلّم كما ثبت عند أحمد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أخوف ما أخاف عليكم الشرك الأصغر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.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فسئل عنه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.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فقا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الرّياء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قال صَلَّى الله عليه وآله وَسَلَّم كما ثبت عند أحمد عن الشرك الخفيّ مفسّرًا له بأنّه هو الرياء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Hacen Liner XXL;Times New Roman" w:ascii="Hacen Liner XXL;Times New Roman" w:hAnsi="Hacen Liner XXL;Times New Roman"/>
          <w:color w:val="00206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  <w:rtl w:val="true"/>
        </w:rPr>
        <w:t>ألا ترون ما هو أخوف عليكم عندي من المسيح الدجّال ؟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[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من المسيح الدجّ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]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C00000"/>
          <w:sz w:val="44"/>
          <w:szCs w:val="44"/>
        </w:rPr>
      </w:pPr>
      <w:r>
        <w:rPr>
          <w:rFonts w:ascii="Simplified Arabic" w:hAnsi="Simplified Arabic" w:eastAsia="Times New Roman" w:cs="Sultan Medium"/>
          <w:b/>
          <w:b/>
          <w:bCs/>
          <w:color w:val="FF0000"/>
          <w:sz w:val="48"/>
          <w:sz w:val="48"/>
          <w:szCs w:val="48"/>
          <w:rtl w:val="true"/>
        </w:rPr>
        <w:t>فقال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  <w:rtl w:val="true"/>
        </w:rPr>
        <w:t xml:space="preserve">بلى يا رسول الله </w:t>
      </w:r>
      <w:r>
        <w:rPr>
          <w:rFonts w:eastAsia="Times New Roman" w:cs="Hacen Liner XXL;Times New Roman" w:ascii="Hacen Liner XXL;Times New Roman" w:hAnsi="Hacen Liner XXL;Times New Roman"/>
          <w:color w:val="002060"/>
          <w:sz w:val="44"/>
          <w:szCs w:val="44"/>
          <w:rtl w:val="true"/>
        </w:rPr>
        <w:t xml:space="preserve">. 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  <w:rtl w:val="true"/>
        </w:rPr>
        <w:t xml:space="preserve">قال </w:t>
      </w:r>
      <w:r>
        <w:rPr>
          <w:rFonts w:eastAsia="Times New Roman" w:cs="Hacen Liner XXL;Times New Roman" w:ascii="Hacen Liner XXL;Times New Roman" w:hAnsi="Hacen Liner XXL;Times New Roman"/>
          <w:color w:val="00206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  <w:rtl w:val="true"/>
        </w:rPr>
        <w:t>الشرك الخفيّ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C00000"/>
          <w:sz w:val="44"/>
          <w:szCs w:val="44"/>
        </w:rPr>
      </w:pPr>
      <w:r>
        <w:rPr>
          <w:rFonts w:ascii="Simplified Arabic" w:hAnsi="Simplified Arabic" w:eastAsia="Times New Roman" w:cs="Sultan Medium"/>
          <w:b/>
          <w:b/>
          <w:bCs/>
          <w:color w:val="FF0000"/>
          <w:sz w:val="48"/>
          <w:sz w:val="48"/>
          <w:szCs w:val="48"/>
          <w:rtl w:val="true"/>
        </w:rPr>
        <w:t>قالوا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  <w:rtl w:val="true"/>
        </w:rPr>
        <w:t>وما هو يا رسول الله 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  <w:rtl w:val="true"/>
        </w:rPr>
        <w:t>الرجل يقوم يصلّي ، فَيُزيّن صلاتَه لما يرى من نظر رجل</w:t>
      </w:r>
      <w:r>
        <w:rPr>
          <w:rFonts w:ascii="Hacen Liner XXL;Times New Roman" w:hAnsi="Hacen Liner XXL;Times New Roman" w:eastAsia="Times New Roman" w:cs="Hacen Liner XXL;Times New Roman"/>
          <w:color w:val="00206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2060"/>
          <w:sz w:val="44"/>
          <w:szCs w:val="44"/>
        </w:rPr>
        <w:t>))</w:t>
      </w:r>
      <w:r>
        <w:rPr>
          <w:rFonts w:eastAsia="Times New Roman" w:cs="Simplified Arabic" w:ascii="Simplified Arabic" w:hAnsi="Simplified Arabic"/>
          <w:color w:val="002060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عني من نظر رجل إلي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وهو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شر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السرائ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lang w:bidi="ar-EG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lang w:bidi="ar-EG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ثبت عند ابن خزيمة ، أنّ النبيّ صَلَّى الله عليه وآله وَسَلَّم 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ألا أنبئكم بشرك السرائر ؟ قالوا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وما هو يا رسول الله ؟ قا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الرجل يقوم فيصلّي ، فيزيّن صلاته لما يرى من نظر الرجل إليه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.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فذاك شرك السرائر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)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تنبّه رعاك الله لما تنشره ، أو ينشره غيرك في وسائل التواصل ، فإنّه وللأسف البعض قد يقع في هذا الرِّياء الذي قد يُطلق عليه بالرّياء الإلكتروني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ثاني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Simplified Arabic" w:hAnsi="Simplified Arabic" w:eastAsia="Times New Roman" w:cs="Sultan Medium"/>
          <w:b/>
          <w:b/>
          <w:bCs/>
          <w:color w:val="002060"/>
          <w:sz w:val="48"/>
          <w:szCs w:val="48"/>
        </w:rPr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الرِّياء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والسُّمع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شقيقان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لَّهُمَّ إِلَّا أنّ الفرق بينهم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Hacen Liner XXL;Times New Roman" w:hAnsi="Hacen Liner XXL;Times New Roman" w:eastAsia="Times New Roman" w:cs="Hacen Liner XXL;Times New Roman"/>
          <w:color w:val="0000CC"/>
          <w:sz w:val="44"/>
          <w:sz w:val="44"/>
          <w:szCs w:val="44"/>
          <w:u w:val="single"/>
          <w:rtl w:val="true"/>
        </w:rPr>
        <w:t>أنّ الرياء هو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ما يتعلّق بحاسّة البصر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4"/>
          <w:sz w:val="44"/>
          <w:szCs w:val="44"/>
          <w:u w:val="single"/>
          <w:rtl w:val="true"/>
        </w:rPr>
        <w:t xml:space="preserve">والسمعة 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4"/>
          <w:szCs w:val="44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ما يتعلّق بحاسّة السمع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فمن يعمل العمل من أجل مدح الناس وثناء الناس ، فيأتي بعبادة تُرى  هذا هو الرياء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تُرى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مثل الصلاة وما شابه ذلك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أو أتى بعبادة تُسمع  لِيُمدح ويثنى عليه ، مثل الذكر من تسبيح و تهليل و نحو ذلك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ذا هو السُّمع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0000CC"/>
          <w:sz w:val="44"/>
          <w:szCs w:val="44"/>
          <w:u w:val="single"/>
        </w:rPr>
        <w:t> </w:t>
      </w:r>
      <w:r>
        <w:rPr>
          <w:rFonts w:eastAsia="Hacen Liner XXL;Times New Roman" w:cs="Hacen Liner XXL;Times New Roman" w:ascii="Hacen Liner XXL;Times New Roman" w:hAnsi="Hacen Liner XXL;Times New Roman"/>
          <w:color w:val="0000CC"/>
          <w:sz w:val="44"/>
          <w:szCs w:val="44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4"/>
          <w:szCs w:val="44"/>
          <w:u w:val="single"/>
        </w:rPr>
        <w:t> 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4"/>
          <w:sz w:val="44"/>
          <w:szCs w:val="44"/>
          <w:u w:val="single"/>
          <w:rtl w:val="true"/>
        </w:rPr>
        <w:t>وأدخل بعض العلماء في السُّمعة</w:t>
      </w:r>
      <w:r>
        <w:rPr>
          <w:rFonts w:ascii="Hacen Liner XXL;Times New Roman" w:hAnsi="Hacen Liner XXL;Times New Roman" w:eastAsia="Times New Roman" w:cs="Hacen Liner XXL;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0000CC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مَن يعمل العمل الصالح ابتغاء وجه الله عزّ وجلّ ، لكنّه إذا أتى إلى الناس أخبر بما عمله ، مع أنّه عمله في أول أمره في خفاء ، لله ، لكنّه يخبر به الناس افتخارًا بعبادت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ال النبيّ صَلَّى الله عليه وآله وَسَلَّم كما في الصحيحين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مَن سمّع ، سمّع الله به ، و من يُرائي ، يُرائي الله به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ثالث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rtl w:val="true"/>
        </w:rPr>
        <w:t>الرياء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كما سبق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عملُ العملَ الصالح لِثناء الناس عليه ، للمدح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هنا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صنف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آخ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عملُ العملَ الصالح من أجل تحصيل غرض من أغراض الدنيا ، كتحصيل وظيفة أو مال أو وجاهة أو ما شابه ذلك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لا يريد ثناءً ، يريد غرضًا دُنيويًّ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ال جلّ وعلا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 xml:space="preserve">مَن كَانَ يُرِيدُ الْحَيَاةَ الدُّنْيَا وَزِينَتَهَا نُوَفِّ إِلَيْهِمْ أَعْمَالَهُمْ فِيهَا وَهُمْ فِيهَا لَا يُبْخَسُونَ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>15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 xml:space="preserve">)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 xml:space="preserve">أُولَٰئِكَ الَّذِينَ لَيْسَ لَهُمْ فِي الْآخِرَةِ إِلَّا النَّارُ  وَحَبِطَ مَا صَنَعُوا فِيهَا وَبَاطِلٌ مَّا كَانُوا يَعْمَلُونَ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هذه وإن كانت عند جملة من العلماء في الشرك الأكبر إِلَّا أنّ العلماء يستدلّون بها على أحوال هؤلاء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النبيّ صَلَّى الله عليه وآله وَسَلَّم قال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ـــ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كما عند البخاري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ـــ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تَعِسَ عَبْدُ الدرهم وعبد الدينار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 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عظ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يكو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بادات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جليّ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تُبتغى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تحصي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غراض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دني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ن تُتّخذ الدعوة إلى الله عزّ وجلّ بأن يتصدّر شخص للدعوة إلى الله ، فيستغلّ هذه الدعوة  في تحصيل مآربه ومشاربه من هذه الدنيا ، وقد يكون عَلَنًا في وسائل التواصل أو في القنوات الفضائيّة من تسويقات و دعايات شرائيّة وتجاريّة تُعرض ، ويُعرض معها من الأدلّة الشرعيّة لتسويق هذا المُنْتَج أو هذا المُنتج ، حتى لو لم يكن بها نصوص شرعيّة ، فكَوْن الإنسان وُصِفَ بأنّه داعية إلى الله واجتمع الناس حوله ، فلا يجوز له أن يَتَّخِذ هذه الدعو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هي عبادة عظيم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دعوة الرسل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لا يجوز له أن يجعلها تحصيلًا لمآربه الدنيويّ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FF0000"/>
          <w:sz w:val="44"/>
          <w:szCs w:val="44"/>
        </w:rPr>
      </w:pPr>
      <w:r>
        <w:rPr>
          <w:rFonts w:ascii="Hacen Liner XXL;Times New Roman" w:hAnsi="Hacen Liner XXL;Times New Roman" w:eastAsia="Times New Roman" w:cs="Hacen Liner XXL;Times New Roman"/>
          <w:color w:val="FF0000"/>
          <w:sz w:val="44"/>
          <w:sz w:val="44"/>
          <w:szCs w:val="44"/>
          <w:rtl w:val="true"/>
        </w:rPr>
        <w:t>نسأل الله السلامة والعافي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رابع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lang w:bidi="ar-EG"/>
        </w:rPr>
        <w:t>: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حقي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ل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رياء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سمع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راد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الطاع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راد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تحصيلً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لأغراض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دنيويّ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تحقير له من الله عزّ وجلّ ، وما يعمله من تلك العبادات باطل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هذا إذا كان رياءً يسيرًا في بعض العبادات ، فإن كان في كلّ عبادة فذلك هو الوصول إلى الشرك الأكبر ؛ لأنّه لم يجعل شيئًا ل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النبيّ صَلَّى الله عليه وآله وَسَلَّم كما في صحيح مسلم ، قال ال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 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Hacen Liner XXL;Times New Roman" w:ascii="Hacen Liner XXL;Times New Roman" w:hAnsi="Hacen Liner XXL;Times New Roman"/>
          <w:color w:val="FF0000"/>
          <w:sz w:val="44"/>
          <w:szCs w:val="44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44"/>
          <w:sz w:val="44"/>
          <w:szCs w:val="44"/>
          <w:rtl w:val="true"/>
        </w:rPr>
        <w:t>أنا أغنى الشركاء عن الشرك، من عمل عَمَلًا أشرك فيه معيَ غيري تركته وشركه</w:t>
      </w:r>
      <w:r>
        <w:rPr>
          <w:rFonts w:ascii="Hacen Liner XXL;Times New Roman" w:hAnsi="Hacen Liner XXL;Times New Roman" w:eastAsia="Times New Roman" w:cs="Hacen Liner XXL;Times New Roman"/>
          <w:color w:val="FF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44"/>
          <w:szCs w:val="44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  <w:u w:val="singl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ثبت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حمد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FF0000"/>
          <w:sz w:val="44"/>
          <w:szCs w:val="44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FF0000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44"/>
          <w:szCs w:val="44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فأنا بريء  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م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  <w:rtl w:val="true"/>
        </w:rPr>
        <w:t xml:space="preserve">-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وهو للذي أشرك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FF0000"/>
          <w:sz w:val="44"/>
          <w:szCs w:val="44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  <w:u w:val="singl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َأَمَّ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آخر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فقد ثبت عند أحمد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صَلَّى الله عليه وآله وَسَلَّ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Hacen Liner XXL;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إنّ الله تبارك وتعالى يوم القيامة ، يوم تُجازى العباد بأعمالهم ، يقول الله عزّ وجلّ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اذهبوا إلى مَن كُنتُم تُراؤون عندهم بأعمالكم ، هل تجدون عندهم جزاءً ؟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Hosam"/>
          <w:color w:val="C00000"/>
          <w:sz w:val="48"/>
          <w:sz w:val="48"/>
          <w:szCs w:val="48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C00000"/>
          <w:sz w:val="48"/>
          <w:sz w:val="48"/>
          <w:szCs w:val="48"/>
          <w:u w:val="single"/>
          <w:rtl w:val="true"/>
        </w:rPr>
        <w:t>الخامس</w:t>
      </w:r>
      <w:r>
        <w:rPr>
          <w:rFonts w:ascii="Times New Roman" w:hAnsi="Times New Roman" w:eastAsia="Times New Roman" w:cs="Times New Roman"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Times New Roman" w:hAnsi="Times New Roman" w:eastAsia="Times New Roman" w:cs="AL-Hosam"/>
          <w:color w:val="C00000"/>
          <w:sz w:val="48"/>
          <w:sz w:val="48"/>
          <w:szCs w:val="48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eastAsia="Times New Roman" w:cs="AL-Hosam" w:ascii="Times New Roman" w:hAnsi="Times New Roman"/>
          <w:color w:val="C00000"/>
          <w:sz w:val="48"/>
          <w:szCs w:val="48"/>
          <w:u w:val="single"/>
          <w:lang w:bidi="ar-EG"/>
        </w:rPr>
        <w:t>:</w:t>
      </w:r>
      <w:r>
        <w:rPr>
          <w:rFonts w:eastAsia="Times New Roman" w:cs="AL-Hosam" w:ascii="Times New Roman" w:hAnsi="Times New Roman"/>
          <w:color w:val="C00000"/>
          <w:sz w:val="48"/>
          <w:szCs w:val="48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Simplified Arabic" w:hAnsi="Simplified Arabic" w:eastAsia="Times New Roman" w:cs="Sultan Medium"/>
          <w:b/>
          <w:b/>
          <w:bCs/>
          <w:color w:val="002060"/>
          <w:sz w:val="48"/>
          <w:szCs w:val="48"/>
          <w:u w:val="single"/>
        </w:rPr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كيف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خلاص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رياء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لسمع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-Hosam"/>
          <w:color w:val="C00000"/>
          <w:sz w:val="48"/>
          <w:szCs w:val="48"/>
          <w:u w:val="single"/>
        </w:rPr>
      </w:pPr>
      <w:r>
        <w:rPr>
          <w:rFonts w:ascii="Times New Roman" w:hAnsi="Times New Roman" w:eastAsia="Times New Roman" w:cs="AL-Hosam"/>
          <w:color w:val="C00000"/>
          <w:sz w:val="48"/>
          <w:sz w:val="48"/>
          <w:szCs w:val="48"/>
          <w:u w:val="single"/>
          <w:rtl w:val="true"/>
        </w:rPr>
        <w:t>الخلاص</w:t>
      </w:r>
      <w:r>
        <w:rPr>
          <w:rFonts w:ascii="Times New Roman" w:hAnsi="Times New Roman" w:eastAsia="Times New Roman" w:cs="Times New Roman"/>
          <w:color w:val="C0000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AL-Hosam" w:ascii="Times New Roman" w:hAnsi="Times New Roman"/>
          <w:color w:val="C0000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أن تتعلّم التوحيد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ومن هذا التوحيد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[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تعظيم الله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]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فهؤلاء ما عظّموا الله ، ولا عرفوا لله قدره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و الغنيّ الوَهَّاب الرزّاق المعطي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ال الفُضيل بن عياض رحمه الله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عرف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ناس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ستراح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  <w:rtl w:val="true"/>
        </w:rPr>
        <w:t>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من عرف أنّ الناس لا يملكون له نفعًا ولا يدفعون عنه ضُرًّا استراح ، علّق قلبه بالله عزّ وجل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أيضًا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علاج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ن يلجأ إلى الله وأن يدعوَ بهذا الدعاء الذي قال عنه النبيّ صَلَّى الله عليه وآله وَسَلَّم كما عند أبي يَعلى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ألا أدلّكم على قول إذا قاله أحدكم أذهب الله عنه صِغاره وكِباره ؟ قالوا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بلى يارسول الله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.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قا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اللَّهُمَّ إنّي أعوذُ بِكَ أن أُشركَ بكَ وأنا أعلم وأستغفرك لما لا أعلم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سادس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تكو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حكم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برفق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حتّى يُقبَل القول ، حتّى يُقبل دين ال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لذلك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نبيّ صَلَّى الله عليه وآله وَسَلَّم كما في الصحيحين لمّا أرسل عليًّا رضي الله عنه يوم خَيْبَر ، 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((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ا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نفذ على رِسلك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عني الرِّفق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(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ا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نفذ على رِسلك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ال عزّ وجلّ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 xml:space="preserve">ادْعُ إِلَىٰ سَبِيلِ رَبِّكَ بِالْحِكْمَةِ وَالْمَوْعِظَةِ الْحَسَنَةِ  وَجَادِلْهُم بِالَّتِي هِيَ أَحْسَنُ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>..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م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دعو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عزّ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جلّ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بحكم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لّا تُمَكِّن لأحد ممّن عنده بدعة أو ما شابه ذلك ، لا تمكّنه من الجلوس ولا أن تُصاحبه فضلًا عن أن تثنيَ عليه أو أن تُدافعَ عنه ، فإنّ المتلاعبَ بدين الله عزّ وجلّ إذا كان في الدعوة أفسد الدعوة إلى الله عزّ وجل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هذا أمرٌ مُشاهد ؛ لأنّ دين الله صفاء نور ليس به غِش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سابع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lang w:bidi="ar-EG"/>
        </w:rPr>
        <w:t>: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</w:rPr>
        <w:t> 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ول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عزّ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جلّ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>ادْعُ إِلَىٰ سَبِيلِ رَبِّكَ بِالْحِكْمَةِ وَالْمَوْعِظَةِ الْحَسَنَةِ وَجَادِلْهُم بِالَّتِي هِيَ أَحْسَنُ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>}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الدعو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بالحكم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هذا لمن كان جاهلًا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جاهلٌ يريد أن يتعلّ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تدعوه بالحكم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C00000"/>
          <w:sz w:val="44"/>
          <w:szCs w:val="44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والموعظ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الحسن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هذا شخص عنده علم، لكنّه علم ليس بصحيح ، ويريد أن يعبد الله ، نيّته طَيِّبَة ، لكنّه لم يتوصّل إلى العلم الصحيح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ذا يُعلَّم العلم الصحيح ؛ ليعبد الله ، لكن بالموعظة الحسن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المُجادَل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  <w:rtl w:val="true"/>
        </w:rPr>
        <w:t>{</w:t>
      </w: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وَجَادِلْهُم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بِالَّتِي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هِيَ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C00000"/>
          <w:sz w:val="44"/>
          <w:sz w:val="44"/>
          <w:szCs w:val="44"/>
          <w:u w:val="single"/>
          <w:rtl w:val="true"/>
        </w:rPr>
        <w:t>أَحْسَنُ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  <w:rtl w:val="true"/>
        </w:rPr>
        <w:t>}</w:t>
      </w:r>
      <w:r>
        <w:rPr>
          <w:rFonts w:eastAsia="Times New Roman" w:cs="Sultan Medium" w:ascii="Times New Roman" w:hAnsi="Times New Roman"/>
          <w:color w:val="C00000"/>
          <w:sz w:val="44"/>
          <w:szCs w:val="44"/>
          <w:u w:val="single"/>
        </w:rPr>
        <w:t xml:space="preserve"> 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هذه دعوة مَن ؟ دعوة من عرف الحقّ وعاند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هذا يُجادَل بالتي هي أحسن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قد أشار إلى ذلك ، إلى ما ذُكِر ابن القيّم رحمه ال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ثام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lang w:bidi="ar-EG"/>
        </w:rPr>
        <w:t>: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دعو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إلى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عزّ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جلّ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ليست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مربوطةً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مكا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بزما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أعظم ما يُدعى إلى الله عزّ وجلّ بالتوحيد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ليست مربوطةً بتحديد خروج أيّام للدعوة إلى الله ، كما يفعله بعض الناس ، سواء سمّوا أنفسهم جماعات أو لم يسمّوه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الجماعات الدينيّة مذمومة في دين الله عزّ وجلّ كما سأبيّنه إن شاء الله تعالى في الأصول القادمة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أصل الآتي أو الذي يلي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فتحديد أيّام في الخروج للدعوة إلى الله أو طرق غير شرعيّة ، كأن تُسبق بأذكارٍ معيّنة ، أو إذا أُرسل شخصٌ من هؤلاء لدعوة شخص اجتمعوا على أن يدعوا لهذا الشخص وأن يفتح الله على قلبه ، أو غير ذلك من هذه الطرق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ي طُرق بدعيّ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C00000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 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طريق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صحيح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color w:val="002060"/>
          <w:sz w:val="48"/>
          <w:szCs w:val="48"/>
          <w:u w:val="singl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عزّ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48"/>
          <w:sz w:val="48"/>
          <w:szCs w:val="48"/>
          <w:u w:val="single"/>
          <w:rtl w:val="true"/>
        </w:rPr>
        <w:t>وجلّ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48"/>
          <w:sz w:val="48"/>
          <w:szCs w:val="48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48"/>
          <w:szCs w:val="48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>{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>قُلْ هَٰذِهِ سَبِيلِي أَدْعُو إِلَى اللَّهِ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>عَلَىٰ بَصِيرَةٍ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 xml:space="preserve">}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عني على علم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>أَنَا وَمَنِ اتَّبَعَنِي وَسُبْحَانَ اللَّهِ وَمَا أَنَا مِنَ الْمُشْرِكِينَ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>}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نبيّ صَلَّى الله عليه وآله وَسَلَّم أرسل الدعاة إلى الله كما أرسل معاذ بن جبل رضي الله عنه كما في الصحيحي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نبيّ صَلَّى الله عليه وآله وَسَلَّم في حَضَرِه وفِي أسفاره وفِي حجّه وفِي كلّ مكان يُرسل الدعاة إلى الله بأن يبيّنوا لهم التوحيد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.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دين الله فيه صفاء فيه نقاء فيه ظهور وضوح ، لا جماعات سريّة ولا حزبيّات ولا ما شابه ذلك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تاسع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ثلاث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lang w:bidi="ar-EG"/>
        </w:rPr>
        <w:t>: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Sultan Medium"/>
          <w:color w:val="0000CC"/>
          <w:sz w:val="44"/>
          <w:szCs w:val="44"/>
          <w:u w:val="single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الجماعات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الدينيّة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أو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الأحزاب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الدينيّة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كلّه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باطلة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وليست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من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شرع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الله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عزّ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وجلّ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Sultan Medium" w:ascii="Times New Roman" w:hAnsi="Times New Roman"/>
          <w:color w:val="0000CC"/>
          <w:sz w:val="44"/>
          <w:szCs w:val="44"/>
          <w:u w:val="singl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Cs w:val="44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له جلّ وعلا ماذا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>إِنَّ الَّذِينَ فَرَّقُوا دِينَهُمْ وَكَانُوا شِيَعًا لَّسْتَ مِنْهُمْ فِي شَيْءٍ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عني أنت بريء منهم وهم برآء منك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rtl w:val="true"/>
        </w:rPr>
        <w:t xml:space="preserve">.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لمَ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أنّها ليست بطريقة النبيّ صَلَّى الله عليه وآله وَسَلَّم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فلا تبجّل جماعة ولا حزب لأي غرض ، لا من أجل تكوين جماعة لنشر الدِّين ولا من أجل تكوين جماعة للوصول إلى سياسة أو ما شابه ذلك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دين الله واضح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طريقة النبيّ صَلَّى الله عليه وآله وَسَلَّم واضح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44"/>
          <w:szCs w:val="44"/>
          <w:u w:val="single"/>
        </w:rPr>
      </w:pPr>
      <w:r>
        <w:rPr>
          <w:rFonts w:eastAsia="Times New Roman" w:cs="Sultan Medium" w:ascii="Times New Roman" w:hAnsi="Times New Roman"/>
          <w:color w:val="0000CC"/>
          <w:sz w:val="44"/>
          <w:szCs w:val="44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44"/>
          <w:szCs w:val="44"/>
          <w:u w:val="single"/>
        </w:rPr>
      </w:pPr>
      <w:r>
        <w:rPr>
          <w:rFonts w:eastAsia="Times New Roman" w:cs="Sultan Medium" w:ascii="Times New Roman" w:hAnsi="Times New Roman"/>
          <w:color w:val="0000CC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color w:val="0000CC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باختصار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Sultan Medium" w:ascii="Times New Roman" w:hAnsi="Times New Roman"/>
          <w:color w:val="0000CC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النبيّ صَلَّى الله عليه وآله وَسَلَّم عن هذه الجماعات وعن أمثاله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ستفترق هذه الأمّة على ثلاث وسبعين فرقة ، كلّها في النار إِلَّا واحدة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.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قي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مَن هي يارسول الله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.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قا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على ما أنا عليه وأصحابي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[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 رواية في السُّن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]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((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الجماعة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إذًا ، سبحان ال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!!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على ما أنا عليه وأصحابي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في رواي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((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الجماعة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CC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يعني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Sultan Medium" w:ascii="Times New Roman" w:hAnsi="Times New Roman"/>
          <w:color w:val="0000CC"/>
          <w:sz w:val="44"/>
          <w:szCs w:val="44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جماعة واحدة ، يحرصون على الكتاب والسنّة ، ويحرصون على اجتماع الكلمة واتّحاد الصفّ ، على وِفْق ما جاء به شرع الله عزّ وجلّ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يس اجتماعًا مع أشخاص أو مع جماعات ، وعندهم بدعيّات وعندهم مخالفات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الحزبيّات والجماعات في دين الله مذموم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C00000"/>
          <w:sz w:val="44"/>
          <w:szCs w:val="44"/>
        </w:rPr>
      </w:pP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{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مِنَ الَّذِينَ فَرَّقُوا دِينَهُمْ وَكَانُوا شِيَعًا كُلُّ حِزْبٍ بِمَا لَدَيْهِمْ فَرِحُونَ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كلّ حزب يقول الحقّ معي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7030A0"/>
          <w:sz w:val="44"/>
          <w:szCs w:val="44"/>
          <w:u w:val="single"/>
        </w:rPr>
      </w:pPr>
      <w:r>
        <w:rPr>
          <w:rFonts w:ascii="Times New Roman" w:hAnsi="Times New Roman" w:eastAsia="Times New Roman" w:cs="Al-Kharashi 3"/>
          <w:color w:val="7030A0"/>
          <w:sz w:val="44"/>
          <w:sz w:val="44"/>
          <w:szCs w:val="44"/>
          <w:u w:val="single"/>
          <w:rtl w:val="true"/>
        </w:rPr>
        <w:t>والحقّ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7030A0"/>
          <w:sz w:val="44"/>
          <w:sz w:val="44"/>
          <w:szCs w:val="44"/>
          <w:u w:val="single"/>
          <w:rtl w:val="true"/>
        </w:rPr>
        <w:t>واضح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b/>
          <w:bCs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ص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أربعون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lang w:bidi="ar-EG"/>
        </w:rPr>
        <w:t>: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CC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كثيرًا ما يسمع الناس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(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مذهب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أهل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سنّ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والجماع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>)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</w:rPr>
        <w:t xml:space="preserve"> :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Sultan Medium"/>
          <w:color w:val="0000CC"/>
          <w:sz w:val="44"/>
          <w:szCs w:val="44"/>
          <w:u w:val="single"/>
          <w:lang w:bidi="ar-EG"/>
        </w:rPr>
      </w:pP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أُضيف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السنّة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،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وأضيفوا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00CC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CC"/>
          <w:sz w:val="44"/>
          <w:sz w:val="44"/>
          <w:szCs w:val="44"/>
          <w:u w:val="single"/>
          <w:rtl w:val="true"/>
        </w:rPr>
        <w:t>الجماعة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Sultan Medium"/>
          <w:color w:val="0000CC"/>
          <w:sz w:val="44"/>
          <w:szCs w:val="44"/>
          <w:u w:val="single"/>
          <w:lang w:bidi="ar-EG"/>
        </w:rPr>
      </w:pPr>
      <w:r>
        <w:rPr>
          <w:rFonts w:eastAsia="Times New Roman" w:cs="Sultan Medium" w:ascii="Times New Roman" w:hAnsi="Times New Roman"/>
          <w:color w:val="0000CC"/>
          <w:sz w:val="44"/>
          <w:szCs w:val="44"/>
          <w:u w:val="singl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أُضيفوا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C00000"/>
          <w:sz w:val="44"/>
          <w:sz w:val="44"/>
          <w:szCs w:val="44"/>
          <w:u w:val="single"/>
          <w:rtl w:val="true"/>
        </w:rPr>
        <w:t>السنّة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eastAsia="Times New Roman" w:cs="Al-Kharashi 3" w:ascii="Times New Roman" w:hAnsi="Times New Roman"/>
          <w:color w:val="C00000"/>
          <w:sz w:val="44"/>
          <w:szCs w:val="44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اعتبار اتّباعهم للسُّنَّ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Times New Roman" w:hAnsi="Times New Roman" w:eastAsia="Times New Roman" w:cs="Sultan Medium"/>
          <w:color w:val="7030A0"/>
          <w:sz w:val="44"/>
          <w:sz w:val="44"/>
          <w:szCs w:val="44"/>
          <w:u w:val="single"/>
          <w:rtl w:val="true"/>
        </w:rPr>
        <w:t>قال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7030A0"/>
          <w:sz w:val="44"/>
          <w:sz w:val="44"/>
          <w:szCs w:val="44"/>
          <w:u w:val="single"/>
          <w:rtl w:val="true"/>
        </w:rPr>
        <w:t>عن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7030A0"/>
          <w:sz w:val="44"/>
          <w:sz w:val="44"/>
          <w:szCs w:val="44"/>
          <w:u w:val="single"/>
          <w:rtl w:val="true"/>
        </w:rPr>
        <w:t>تلك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7030A0"/>
          <w:sz w:val="44"/>
          <w:sz w:val="44"/>
          <w:szCs w:val="44"/>
          <w:u w:val="single"/>
          <w:rtl w:val="true"/>
        </w:rPr>
        <w:t>الجماعات</w:t>
      </w:r>
      <w:r>
        <w:rPr>
          <w:rFonts w:ascii="Times New Roman" w:hAnsi="Times New Roman" w:eastAsia="Times New Roman" w:cs="Times New Roman"/>
          <w:color w:val="7030A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Sultan Medium" w:ascii="Times New Roman" w:hAnsi="Times New Roman"/>
          <w:color w:val="7030A0"/>
          <w:sz w:val="44"/>
          <w:szCs w:val="44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كلّها في النار إِلَّا واحدة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.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قي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مَن هي يارسول الله ؟ قا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على ما أنا عليه وأصحابي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.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سُمُّوا بهذا الاسم أو أُضيفوا إلى السنّة لاتّباعهم للسُّنَّة ، كما جاء في الحديث الثابت في السُّنَ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C00000"/>
          <w:sz w:val="44"/>
          <w:szCs w:val="44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عليكم بسنّتي وسنّة الخلفاء الراشدين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206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-Kharashi 3"/>
          <w:color w:val="002060"/>
          <w:sz w:val="44"/>
          <w:sz w:val="44"/>
          <w:szCs w:val="44"/>
          <w:u w:val="single"/>
          <w:rtl w:val="true"/>
        </w:rPr>
        <w:t>وأُضيفوا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2060"/>
          <w:sz w:val="44"/>
          <w:sz w:val="44"/>
          <w:szCs w:val="44"/>
          <w:u w:val="single"/>
          <w:rtl w:val="true"/>
        </w:rPr>
        <w:t>إلى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-Kharashi 3"/>
          <w:color w:val="002060"/>
          <w:sz w:val="44"/>
          <w:sz w:val="44"/>
          <w:szCs w:val="44"/>
          <w:u w:val="single"/>
          <w:rtl w:val="true"/>
        </w:rPr>
        <w:t>الجماعة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Times New Roman"/>
          <w:color w:val="002060"/>
          <w:sz w:val="44"/>
          <w:sz w:val="44"/>
          <w:szCs w:val="44"/>
          <w:u w:val="single"/>
        </w:rPr>
        <w:t xml:space="preserve"> </w:t>
      </w:r>
      <w:r>
        <w:rPr>
          <w:rFonts w:eastAsia="Times New Roman" w:cs="Al-Kharashi 3" w:ascii="Times New Roman" w:hAnsi="Times New Roman"/>
          <w:color w:val="002060"/>
          <w:sz w:val="44"/>
          <w:szCs w:val="44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أنّهم أهل الجماعة كما في هذا الحديث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;Times New Roman" w:hAnsi="Hacen Liner XXL;Times New Roman" w:eastAsia="Times New Roman" w:cs="Hacen Liner XXL;Times New Roman"/>
          <w:color w:val="C00000"/>
          <w:sz w:val="44"/>
          <w:szCs w:val="44"/>
        </w:rPr>
      </w:pP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((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كلّها في النار إِلَّا واحدة ، قي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مَن هي يارسول الله ؟ قال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  <w:rtl w:val="true"/>
        </w:rPr>
        <w:t xml:space="preserve">: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الجماعة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</w:rPr>
        <w:t xml:space="preserve"> </w:t>
      </w:r>
      <w:r>
        <w:rPr>
          <w:rFonts w:eastAsia="Times New Roman" w:cs="Hacen Liner XXL;Times New Roman" w:ascii="Hacen Liner XXL;Times New Roman" w:hAnsi="Hacen Liner XXL;Times New Roman"/>
          <w:color w:val="C00000"/>
          <w:sz w:val="44"/>
          <w:szCs w:val="44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Hacen Liner XXL;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 </w:t>
      </w:r>
      <w:r>
        <w:rPr>
          <w:rFonts w:eastAsia="Hacen Liner XXL;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تّحاد الصفّ ، واجتماع الكلمة مع ولاة الأمر ، ولِنفع المسلمين ، واجتماع الكلمة واتّحاد الصفّ ، هذا هو طريقة أهل السنّة والجماع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المتتبّع لأحوالهم يجد ذلك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يس عندهم منازعات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لا مُخالفات مع أُوْلِي الأمر ، وليس معنى ذلك السكوت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لا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هم يتحدّثون ويبيّنون الحقّ من الباط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طاعة من المعصية ، لكن لا ينازعون ولاة الأمر ، ويجتمعون على كتاب الله وعلى سنّة رسوله صَلَّى الله عليه وآله وَسَلَّم ، وهم السَّلَف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مَن أتى بعد هؤلاء هم السَّلَف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 xml:space="preserve">وَالسَّابِقُونَ الْأَوَّلُونَ مِنَ الْمُهَاجِرِينَ وَالْأَنصَارِ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>..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Hacen Liner XXL;Times New Roman" w:cs="Hacen Liner XXL;Times New Roman" w:ascii="Hacen Liner XXL;Times New Roman" w:hAnsi="Hacen Liner XXL;Times New Roman"/>
          <w:color w:val="C00000"/>
          <w:sz w:val="44"/>
          <w:szCs w:val="44"/>
        </w:rPr>
        <w:t xml:space="preserve">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 xml:space="preserve">ما الذي بعدها </w:t>
      </w: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 xml:space="preserve">{ 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 اتَّبَعُوهُم بِإِحْسَانٍ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</w:rPr>
        <w:t xml:space="preserve"> 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</w:rPr>
        <w:t>}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يس اتّباعًا بالكلام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لا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قيّد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>وَالَّذِينَ اتَّبَعُوهُم بِإِحْسَانٍ رَّضِيَ اللَّهُ عَنْهُمْ وَرَضُوا عَنْهُ</w:t>
      </w:r>
      <w:r>
        <w:rPr>
          <w:rFonts w:ascii="Traditional Arabic" w:hAnsi="Traditional Arabic" w:eastAsia="Times New Roman" w:cs="Traditional Arabic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eastAsia="Times New Roman"/>
        </w:rPr>
      </w:pPr>
      <w:r>
        <w:rPr>
          <w:rFonts w:eastAsia="Traditional Arabic" w:cs="Traditional Arabic" w:ascii="Traditional Arabic" w:hAnsi="Traditional Arabic"/>
          <w:b/>
          <w:bCs/>
          <w:color w:val="0000CC"/>
          <w:sz w:val="44"/>
          <w:szCs w:val="44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;Times New Roman" w:hAnsi="Hacen Liner XXL;Times New Roman" w:eastAsia="Times New Roman" w:cs="Hacen Liner XXL;Times New Roman"/>
          <w:color w:val="C00000"/>
          <w:sz w:val="44"/>
          <w:szCs w:val="44"/>
        </w:rPr>
      </w:pPr>
      <w:r>
        <w:rPr>
          <w:rFonts w:ascii="Hacen Liner XXL;Times New Roman" w:hAnsi="Hacen Liner XXL;Times New Roman" w:eastAsia="Times New Roman" w:cs="Hacen Liner XXL;Times New Roman"/>
          <w:color w:val="C00000"/>
          <w:sz w:val="44"/>
          <w:sz w:val="44"/>
          <w:szCs w:val="44"/>
          <w:rtl w:val="true"/>
        </w:rPr>
        <w:t>أسأل الله لي ولكم التوفيق والسداد والصواب في القول وفي العمل ، وأن يثبّتنا على التوحيد والسنّ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222"/>
          <w:sz w:val="36"/>
          <w:szCs w:val="36"/>
          <w:lang w:bidi="ar-EG"/>
        </w:rPr>
      </w:pPr>
      <w:r>
        <w:rPr>
          <w:rFonts w:eastAsia="Times New Roman" w:cs="Times New Roman" w:ascii="Times New Roman" w:hAnsi="Times New Roman"/>
          <w:color w:val="222222"/>
          <w:sz w:val="36"/>
          <w:szCs w:val="36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ahre.com/zai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6:06:00Z</dcterms:created>
  <dc:creator>MOHAMMED</dc:creator>
  <dc:description/>
  <cp:keywords/>
  <dc:language>en-US</dc:language>
  <cp:lastModifiedBy>E T C</cp:lastModifiedBy>
  <dcterms:modified xsi:type="dcterms:W3CDTF">2021-02-08T09:30:00Z</dcterms:modified>
  <cp:revision>37</cp:revision>
  <dc:subject/>
  <dc:title/>
</cp:coreProperties>
</file>