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eastAsia="Times New Roman" w:cs="AL-Hosam"/>
          <w:color w:val="FF0000"/>
          <w:sz w:val="44"/>
          <w:sz w:val="44"/>
          <w:szCs w:val="44"/>
          <w:rtl w:val="true"/>
        </w:rPr>
        <w:t>خطب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-Hosam"/>
          <w:color w:val="FF0000"/>
          <w:sz w:val="44"/>
          <w:sz w:val="44"/>
          <w:szCs w:val="44"/>
          <w:rtl w:val="true"/>
        </w:rPr>
        <w:t>رقم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L-Hosam" w:ascii="Times New Roman" w:hAnsi="Times New Roman"/>
          <w:color w:val="FF0000"/>
          <w:sz w:val="44"/>
          <w:szCs w:val="44"/>
          <w:rtl w:val="true"/>
        </w:rPr>
        <w:t>[</w:t>
      </w:r>
      <w:r>
        <w:rPr>
          <w:rFonts w:eastAsia="Times New Roman" w:cs="AL-Hosam" w:ascii="Times New Roman" w:hAnsi="Times New Roman"/>
          <w:color w:val="FF0000"/>
          <w:sz w:val="44"/>
          <w:szCs w:val="44"/>
        </w:rPr>
        <w:t>5</w:t>
      </w:r>
      <w:r>
        <w:rPr>
          <w:rFonts w:eastAsia="Times New Roman" w:cs="AL-Hosam" w:ascii="Times New Roman" w:hAnsi="Times New Roman"/>
          <w:color w:val="FF0000"/>
          <w:sz w:val="44"/>
          <w:szCs w:val="4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FF0000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Riyadhiyah"/>
          <w:color w:val="FF0000"/>
          <w:sz w:val="44"/>
          <w:szCs w:val="44"/>
          <w:u w:val="single"/>
        </w:rPr>
      </w:pPr>
      <w:r>
        <w:rPr>
          <w:rFonts w:eastAsia="Times New Roman" w:cs="AlRiyadhiyah" w:ascii="Times New Roman" w:hAnsi="Times New Roman"/>
          <w:color w:val="FF0000"/>
          <w:sz w:val="44"/>
          <w:szCs w:val="44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(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أصلا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"/>
          <w:color w:val="0000CC"/>
          <w:sz w:val="44"/>
          <w:szCs w:val="44"/>
        </w:rPr>
      </w:pP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يحتاجه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عام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وطالب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ليعصمه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color w:val="0000CC"/>
          <w:sz w:val="44"/>
          <w:sz w:val="44"/>
          <w:szCs w:val="44"/>
          <w:rtl w:val="true"/>
        </w:rPr>
        <w:t>الزلل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Riyadhiyah"/>
          <w:color w:val="222222"/>
          <w:sz w:val="44"/>
          <w:szCs w:val="44"/>
          <w:lang w:bidi="ar-EG"/>
        </w:rPr>
      </w:pPr>
      <w:r>
        <w:rPr>
          <w:rFonts w:eastAsia="Times New Roman" w:cs="AlRiyadhiyah" w:ascii="Times New Roman" w:hAnsi="Times New Roman"/>
          <w:color w:val="222222"/>
          <w:sz w:val="44"/>
          <w:szCs w:val="44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مس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"/>
          <w:b/>
          <w:b/>
          <w:bCs/>
          <w:color w:val="FF0000"/>
          <w:sz w:val="44"/>
          <w:sz w:val="44"/>
          <w:szCs w:val="44"/>
          <w:rtl w:val="true"/>
        </w:rPr>
        <w:t>البحري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AlRiyadhiyah"/>
          <w:b/>
          <w:b/>
          <w:bCs/>
          <w:color w:val="222222"/>
          <w:sz w:val="44"/>
          <w:szCs w:val="44"/>
        </w:rPr>
      </w:pPr>
      <w:r>
        <w:rPr>
          <w:rFonts w:eastAsia="Times New Roman" w:cs="AlRiyadhiyah" w:ascii="Times New Roman" w:hAnsi="Times New Roman"/>
          <w:b/>
          <w:bCs/>
          <w:color w:val="222222"/>
          <w:sz w:val="44"/>
          <w:szCs w:val="44"/>
        </w:rPr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" w:ascii="Hacen Liner XXL" w:hAnsi="Hacen Liner XXL"/>
            <w:b/>
            <w:bCs/>
            <w:color w:val="0000FF"/>
            <w:sz w:val="52"/>
            <w:szCs w:val="52"/>
            <w:u w:val="single"/>
          </w:rPr>
          <w:t>elbahre.com/zaid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تحدّثنا في الجُمَع السابقة عن أربعين أصلًا يحتاجها العامّيّ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  <w:lang w:bidi="ar-EG"/>
        </w:rPr>
        <w:t xml:space="preserve">،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طالب العلم في هذا الزمن لِيَسلَم بإذن الله عزّ وجلّ من الزّلل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Cs w:val="48"/>
          <w:u w:val="single"/>
        </w:rPr>
      </w:pP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اد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الأربع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Traditional Arabic" w:hAnsi="Traditional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Cs w:val="48"/>
          <w:u w:val="single"/>
        </w:rPr>
      </w:pP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Hacen Liner XXL" w:hAnsi="Hacen Liner XXL" w:eastAsia="Times New Roman" w:cs="Hacen Liner XXL"/>
          <w:color w:val="FF0000"/>
          <w:sz w:val="48"/>
          <w:sz w:val="48"/>
          <w:szCs w:val="48"/>
          <w:rtl w:val="true"/>
        </w:rPr>
        <w:t>المكروه والشرّ وَالضُّرّ خلَقَه الله كما أنّه خلق الخير</w:t>
      </w:r>
      <w:r>
        <w:rPr>
          <w:rFonts w:ascii="Hacen Liner XXL" w:hAnsi="Hacen Liner XXL" w:eastAsia="Times New Roman" w:cs="Hacen Liner XXL"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48"/>
          <w:szCs w:val="4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{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الِق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لكنّ الشرّ لا يُنسبُ إلى الله تأدّبًا مع الله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Traditional Arabic" w:hAnsi="Traditional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قال عزّ وجلّ عن إبراهيم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رِضْت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ْفِي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>}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لَم يقل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أمرَضَني ، تأدّبًا مع الله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لكن إن كان في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سِياق التحدّي وبيان قدرة الله عزّ وجل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إنّ القرآن يأتي بنسبة الضرّ إلى الله ببيان أنّ الخَلق كلّهم تحت تصرّف الله عزّ وجلّ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  <w:lang w:bidi="ar-EG"/>
        </w:rPr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قال تعالى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lang w:bidi="ar-EG"/>
        </w:rPr>
        <w:t>: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{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عْصِمُكُ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ُوء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رَا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حْم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}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 </w:t>
      </w: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فِي بيان ضعف ما يُدعى مِن دون الله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{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فَرَأَيْتُ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دْع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ُو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رَادَنِي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ضُرّ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شِفَات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ضُرّ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رَادَن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رَحْمَة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مْسِكَات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حْمَت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الشرّ لا يُنسب إليه تأدّبًا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Traditional Arabic" w:hAnsi="Traditional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ي صحيح مسلم في دعاء النبيّ صلّى الله عليه وآله وسلّم في دعاء الاستفتاح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  <w:lang w:bidi="ar-EG"/>
        </w:rPr>
        <w:t>: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لشرّ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Sultan Medium"/>
          <w:b/>
          <w:b/>
          <w:bCs/>
          <w:color w:val="C00000"/>
          <w:sz w:val="48"/>
          <w:szCs w:val="48"/>
          <w:u w:val="single"/>
        </w:rPr>
      </w:pPr>
      <w:r>
        <w:rPr>
          <w:rFonts w:ascii="Traditional Arabic" w:hAnsi="Traditional Arabic" w:eastAsia="Times New Roman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خالق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شرّ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والضرّ</w:t>
      </w:r>
      <w:r>
        <w:rPr>
          <w:rFonts w:ascii="Traditional Arabic" w:hAnsi="Traditional Arabic" w:eastAsia="Traditional Arabic"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C0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نعم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Traditional Arabic" w:hAnsi="Traditional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لِتعلمْ أنّه عزّ وجلّ يخلق هذا الضرّ لا مِن أجل الضرّ ولا لِذات الضرّ والشرّ ، لا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يخلق الله عزّ وجلّ هذا الضرّ وهذا الشرّ لخيرٍ باعتباراتٍ أخرى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ما يصيب الأفراد من مرض أو من فقر أو من كساد تجارة أو ما شابه ذلك فهو لا يلائم الإنسان ، وما أصاب المجتمعات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  <w:lang w:bidi="ar-EG"/>
        </w:rPr>
        <w:t xml:space="preserve">،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ما يصيبها ممّا لا يلائمها مِن ضيقٍ في الرزق بعد سعة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من صحّةٍ بالمجتمعات تأتي أوبئة وما شابه ذلك ، هذا لا يلائمها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لكنّه عزّ وجلّ ما خلقها لِذات الضرّ ، لا ، وإنّما باعتبار خيرات أخرى من أجل أن يعتبر هذا المصاب بالضرّ بالفقر ، أو ليَعتبر غيرُه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قال تعالى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{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ظَهَ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فَسَاد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بَر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الفساد من نقصٍ في الأموال ، من ضيقٍ في الأرزاق ، من أوبئة ، من قحط ، من جدب ، قُل ما تشاء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{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ظَهَ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فَسَاد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بَر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سَبَت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يْد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يُذِيقَهُ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عْض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مِ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}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مَ ؟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{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عَلَّ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رْجِع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}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Cs w:val="48"/>
          <w:u w:val="single"/>
        </w:rPr>
      </w:pP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الأربع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Traditional Arabic" w:hAnsi="Traditional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Cs w:val="48"/>
          <w:u w:val="single"/>
        </w:rPr>
      </w:pP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 w:cs="Sultan Medium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8"/>
          <w:szCs w:val="48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المخلوقات المذمومة وغير المرغوب فيها لدى الإنسان مِن عقارب وحيّات وذباب ونحو ذلك ، هذه ، الله جلّ وعلا ما خلقها إِلَّا لِحكم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{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شَاء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َاء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}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ختام الآية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{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ِيم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كِيم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يكون بها فوائد لا يعلم بها الإنسان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  <w:lang w:bidi="ar-EG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ألم يُخبِر النبيّ صلّى الله عليه وآله وسلّم في الأحاديث الصحيحة أنّ في أحد جناحَي الذباب داء وفي الآخر دواء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أثبت الطبّ الآن هذا الأمر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قد تكون للعبرة ، وجودها عبرة لنا ، عبرة في الدنيا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كيف ؟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ربّما هذا الذباب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هذا كمثال مِن هذه الحشرات أوالمخلوقات التي لا يرغب فيها الإنسان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هذا الذباب ربّما يزعج ويُقلق مَن هو متكبّر متسلّط له مِن القوّة ما له من القوّة ، سبحان الله اعتبار ، حشرة صغيرة كيف أذلّت هذا المتكبّر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  <w:lang w:bidi="ar-EG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هذا المخلوق المذموم قد يكون عظيمًا من حيث الجسم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 xml:space="preserve">.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للاعتبار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قد يقضي الله عزّ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جلّ على هذا المخلوق العظيم بحشرة صغير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للاعتبار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أنّ ما نرى مِن هذه الحشرات وهذه المخلوقات التي لا تلائمنا ، يَعتبِر الإنسان من أنّ هناك ما هو أعظم وأفظع لو دخل النار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0000CC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0000CC"/>
          <w:sz w:val="48"/>
          <w:sz w:val="48"/>
          <w:szCs w:val="48"/>
          <w:u w:val="single"/>
          <w:rtl w:val="true"/>
        </w:rPr>
        <w:t>فسبحان الله العليم الخلّاق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أصل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ثالث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والأربعون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/>
        </w:rPr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النبيّ صلّى الله عليه وآله وسلّم قال كما ثبت عنه عند أحمد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ّ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ميم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شر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مائم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هي خُرَز أو أحجار قُل ما تشاء ، ممّا يُستخرج من البرّ أو من البحر أو من أيّ مكان ، تُتّخَذ من أجل أن تحمي الإنسان وأن تدفعَ عنه الضرّ، أو أنّه يعتقد أنّها تجلب له النفع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إن اعتقد أنّها تجلب له النفع أو تدفع عنه الضرّ بذاتها وهي مؤثّرة بذاتها ، فهذا مشرك بالله شركًا أكبر لأنّه جعل مع الله خالقًا آخر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إن اعتقد أنّ الخالق هو الله ، ولكن هو يقول هي سبب ، فهو مشرك شركًا أصغر لأنّ الشرع لم يجعل هذه التمائم ، لم يجعلها سببًا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 لم يجعلها سببًا شرعيًّا ولا حسّيًّا في دفع الضرّ أو في جلب النفع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أصل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رابع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والأربعون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التمائم الّتي من القرآن ومن الأذكار ليست من أحجار ولا من خُرز ولا ممّا يشابه ذلك ، هذه أيضًا لا تجوز لعموم النصّ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(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ّ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ميم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شر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)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)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 عند أحمد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النصّ عامّ  ولأنّه قد تُتّخذ ذريعة إلى أن يَتدرّج منها الإنسان إلى التمائم الشركيّة الواضحة من الخُرز والأحجار ونحو ذلك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لأنّه ثبت عند ابن أبي شيبة بإسناد صحيح عن إبراهيم قال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"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-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يعني تلامذة ابن مسعود رضي الله عنه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كرهو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تمائ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لّه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"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b/>
          <w:bCs/>
          <w:color w:val="FF0000"/>
          <w:sz w:val="44"/>
          <w:szCs w:val="44"/>
          <w:u w:val="single"/>
        </w:rPr>
        <w:t> </w:t>
      </w:r>
      <w:r>
        <w:rPr>
          <w:rFonts w:eastAsia="Hacen Liner XXL" w:cs="Hacen Liner XXL" w:ascii="Hacen Liner XXL" w:hAnsi="Hacen Liner XXL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ا جاء عن عبدالله بن عمرو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color w:val="0000CC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((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ّ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علِّ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طفا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عاء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فزع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يحفظه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))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4"/>
          <w:szCs w:val="44"/>
          <w:u w:val="single"/>
        </w:rPr>
      </w:pPr>
      <w:r>
        <w:rPr>
          <w:rFonts w:eastAsia="Times New Roman" w:cs="Hacen Liner XXL" w:ascii="Hacen Liner XXL" w:hAnsi="Hacen Liner XXL"/>
          <w:b/>
          <w:bCs/>
          <w:color w:val="FF0000"/>
          <w:sz w:val="44"/>
          <w:szCs w:val="44"/>
          <w:u w:val="single"/>
        </w:rPr>
        <w:t> </w:t>
      </w:r>
      <w:r>
        <w:rPr>
          <w:rFonts w:eastAsia="Hacen Liner XXL" w:cs="Hacen Liner XXL" w:ascii="Hacen Liner XXL" w:hAnsi="Hacen Liner XXL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4"/>
          <w:sz w:val="44"/>
          <w:szCs w:val="44"/>
          <w:u w:val="single"/>
          <w:rtl w:val="true"/>
        </w:rPr>
        <w:t>إذًا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4"/>
          <w:szCs w:val="44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مَن علّق آية الكرسيّ في بيت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مع أنّ الآيات القرآنيّة ما أُنزلَت لتُعلَّق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لكن إنسان علّقها أو وضعها أو وضع المصحف ، لو أنّ الإنسان وضَعَ المصحف في بيته لا من أجل أن يقرأ فيه وإنّما وضعه في بيته ، أو وضع المصحف في سيّارته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إن كان من أجل القراءة فحسن وخيرٌ عظيم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،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لكن لو أنّه وضع المصحف في بيته أو في سيّارته، لا لغرض القراءة وإنّما من أجل أن يحميَ البيت أو أن يحميَ السيّارة من الحوادث ، فهذا من التمائم غير المشروعة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أصل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خامس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والأربعون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النبيّ صَلَّى الله عليه وآله وَسَلَّم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 ــ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كما ثبت عنه عند أحمد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 ــ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قال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ّ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رُّق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لتمائ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لتِّوَل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رك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تِّولة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شيء يُصنع ، من أيّ شيء يُصنَع ، لا ننظر إلى ماهيّة الشيء ، لكنّه يُصنَع من أجل أن يُحبِّبَ المرأةَ إلى زوجها ، والزوج إلى زوجت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هذه هي التِّوَلة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هذا من الشرك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إن كان يعتقد أنّ هذه التِّولة تؤثِّر بذاتها ، فهذا شرك بالله ، يكون شركًا أكبر ؛ لأنّه اعتقد أنّ مع الله خالقًا آخر ، وإن كان يعتقد من أنّ الله هو الذي يدفع الضرّ ويجلب الخير لكن جعل التِّولة سببًا ، فهذا شرك أصغر ؛ لأنّ الشرع لم يجعلها سببًا في جلب نفع أو في دفع ضرّ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Traditional Arabic" w:hAnsi="Traditional Arabic"/>
          <w:color w:val="002060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002060"/>
          <w:sz w:val="48"/>
          <w:szCs w:val="48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دِبلة الخطوبة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إنِ اعتقد الخاطب أو العاقد هذا الأمر ، فيكون نفس حكم التِّولة ، أو اعتقدت المرأ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Traditional Arabic" w:hAnsi="Traditional Arabic"/>
          <w:color w:val="002060"/>
          <w:sz w:val="48"/>
          <w:szCs w:val="48"/>
          <w:u w:val="single"/>
        </w:rPr>
        <w:t> </w:t>
      </w:r>
      <w:r>
        <w:rPr>
          <w:rFonts w:eastAsia="Traditional Arabic" w:cs="Traditional Arabic" w:ascii="Traditional Arabic" w:hAnsi="Traditional Arabic"/>
          <w:color w:val="002060"/>
          <w:sz w:val="48"/>
          <w:szCs w:val="48"/>
          <w:u w:val="single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u w:val="single"/>
        </w:rPr>
        <w:t> 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ربّما أنّ بعضهم يقول ليس هناك اعتقاد ، لكنّه لو أنّ المرأة خلعت هذه الدِّبلة أو أنّه خلعها وجدوا في أنفسهم من أنّ الفراق قد يحصل  هذه تولة ، هذه تِولَ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لذي يأتي بالنفع والذي يدفع الضرّ هو الله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بل هذه الدِّبلة لا تجوز لأنّ بها تشبّهًا بالنصارى ، لأنّ النصارى حال الخِطبة يأتون بهذه الدِّبلة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u w:val="single"/>
          <w:rtl w:val="true"/>
        </w:rPr>
        <w:t>دبلة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u w:val="single"/>
          <w:rtl w:val="true"/>
        </w:rPr>
        <w:t>الخطوبة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u w:val="single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يضعون الدِّبلة على الإبهام ، ويقولون باسم الأب ، ثمّ يضعون الدِّبلة على السبّابة ، فيقولون باسم الابن ، ويضعونها بعد ذلك على الوسطى فيقولون باسم روح القُدُس ، ثمّ ينتهي بهم الأمر إلى أن يضعوا الدِّبلة في البِنصر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َلَو لم يكن هناك اعتقاد ، فلا يجوز ؛ لأنّ به تشبّهًا بالنصارى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النبيّ صَلَّى الله عليه وآله وَسَلَّم كما ثبت عند أحمد وأبي دَاوُدَ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قال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>: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مَ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شبّ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قو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لا يُحصر الأمر بِدِبلة ، لو أُتِي إلى المرأة بِعِقد أو بقطعة ذهب أو بقطعة فِضَّة أو أيّ شيء ، وكان هذا الاعتقاد موجودًا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هذه تِوَل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أصل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سادس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والأربعون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رُّقية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إذا أردتَ أن ترقيَ غيرك ، أو إذا أردتَ أن تعرف ما هي الرقية المشروعة ، فلا بدّ لها من شروط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وّل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أن تكونَ خاليةً من الشرك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أن تكون باللغة العربيّ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أن تكون مفهومة وواضح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أن تعتقدَ بأنّها سبب ، والذي يأتي بالشفاء وبالخير هو الله ، والذي يرفع المرض هو الل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فتعتقد بأنّها سبب فقط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لذا لو أنّها لو لم تكن مفهومة أو أنّ معظمها يكون مفهومًا ، لكنّ البعض غير واضح ، فليست برقية شرعيّ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 </w:t>
      </w: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ا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  <w:lang w:bidi="ar-EG"/>
        </w:rPr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لو قُرِئ على شخص فَتَمْتَمَ فيجب أن تحذر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 xml:space="preserve">.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يجب أن تكون الرُّقية واضحة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بعض الناس ربّما أنّه يستعمل الرقية التي هي مكتوبة بالزعفران فيرى فيها آية الكرسي أو قُل هو الله أحد ، لكنّ بعضها ليس بواضح ، فلا يجوز أن تُشرب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يجب في الرقية أن تكون واضحةً وضوحًا عينيًّا يقينيًّا لا لَبْس فيه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 </w:t>
      </w: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 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ذلك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بعضهم ، بعض الرُّقاة قد يُدلِّس ، لِأنّ البعض يقول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اللهِ ، هو يقرأ بالرقية الشرعيّة ، لكن ربّما أنّ عنده من الكلمات التي يخفيها ما ليس بواضح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يجب أن تكون واضح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 </w:t>
      </w: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 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يضًا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ألّا يكون بها شرك ، أو ما فيه وسيلة إلى الشرك ، قد يقرأ الإنسان قراءةً واضحة بيّنة ، وإذا بهذا الإنسان من باب التغرير بالآخرين يقول سائلًا هذا المريض عن اسمه أو عن اسم أبيه أو ما شابه ذلك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  <w:lang w:bidi="ar-EG"/>
        </w:rPr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أو يقول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لتأتِني بشيء من شَعر أو من أظفار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،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أو أنّه يقول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أنا عندي جنّ مسلمون يساعدونك في كشف السحر  أو ماشابه ذلك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نتبه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: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يجب أن تكون الرقية خاليةً من الشرك ، وأن تكون باللغة العربيّة ، وأن تكون واضحةً وضوحًا يقينيًّا لا لَبْس فيه ، وأن تعتقد بأنّ الله هو الشافي ، وإنّما هي سبب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أصل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سابع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والأربعون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الناس يتوهّمون أنّ الرُّقية لا تنفع إِلَّا مِن راقي ، وهذا خطأ واضح وجليّ، اقرأ على نفسك ، اقرأ على قريبك ، كما كان النبيّ صلّى الله عليه وآله وسلّم يرقي نفسه ويرقي أصحاب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هل هناك أحدٌ أحرصُ منك على نفسك أو أحرص منك على قريبك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جواب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فأنت إذا قرأت ولو كان بك ما بك من الذُّنوب ، فأنت مسلم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اقرأ ، لأنّك إذا قرأت ، حضر القلب ، كان التأثير واضحًا بخلاف غيرك ، فقد يكون مشغول البال أو مشغولًا بغيرك ممّن هو مريض مثلك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أصل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ثامن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والأربعون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الدُّور التي تُعمل للرقية أو الإنسان يَتَّخِذ الرقية مهنة ، ليس هذا في شرع الله ، وليس هذا من سنّة رسول الله صلّى الله عليه وآله وسلّم ، ولا من سنّة الخلفاء ، ولا من طريقة السَّلَف ، أن تُتّخذ مهنة للتكسّب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لا يُخدع الناس ، هذه طريقة ليس بها دليل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إنَّما الحاصل في عصر النبيّ صلّى الله عليه وآله وسلّم أنّ الإنسان ينفع أخاه المسلم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أتَت بعض الأحاديث في أخذ شيء مِن المال على الرقية ، نعم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لكن هناك أدلّة أيضًا تعارض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لكن إن دلّت هذه الأدلّة على أخذ مال من الرُّقية ، فإنّما هي بضوابط معيّنة ، لا يتّسع هذا المقام لِذكرها ، أمّا أن تُتّخذ مهنة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راق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عُرِف بأنّه راقي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تُتّخذ مهنة ، يعني كوظيفة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فهذا ليس عليه دليل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إنَّما الأمر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أُبسّط لكم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في صحيح مسلم ، الأمر يسير جدًّا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المقصود من الرُّقية أن تنفع أخاك ، لا أن تنتفع به ، ولا أن تتكسّب من ورائ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قال جابر بن عبدالله رضي الله عنه كما في صحيح مسلم ، قال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لَدَغَت منّا رجلًا عقرب ، عقرب لدغت رجلًا ، ونحن عند النبيّ صلّى الله عليه وآله وسلّم فقال رجل من القوم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أَرْقِه يارسول الل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الأمر يسير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رقِ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فقال صلّى الله عليه وآله وسلّم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مَن استطاع أن ينفع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Traditional Arabic" w:hAnsi="Traditional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من استطاع أن ينفع أخا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َليَفعل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أصل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تاسع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والأربعون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التّلاعب بالرُّقية كَثُر ، ضع جِهازًا في ماء كما يقولون واقرأ ، وضع رجليك في ماء ، أو ما شابه ذلك ، أو يقولون لِتَقرأ في ماءٍ وترشّ به على مجالس البيت وعلى أماكن البيت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ممّا استحدثو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استحدثوا أشياء تخالف شرع الله عزّ وجلّ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الرُّقية سَلِسَة واضحة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لذلك بعضهم قد يقول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هذه رقية مركّزة ، قراءة مركّزة ، سبحان الل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!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ماذا صَنَعت ؟ أوّلًا هذا تزكية لك ولنفسك ، مِن أنّك رجلٌ صالح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لا يُستغفل الناس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لقراءة النافعة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أنتَ أَيُّهَا القارئ تقرأ وقلبك حاضر ، وتعتقد بأنّ الشِّفاء من الله ، وهي سبب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المَرقي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يستحضر كذلك  هنا تنفع الرُّقية ، لو بآية واحدة ، لو بآية واحدة إذا كانت بهذه الشروط ، نفع الله بها وشُفِيَ المريض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هناك قَصص للسّلف رحمهم الله ، لا يتّسع هذا المقام لذكرها ، بسورة واحدة قصيرة ، أو بآية واحدة يُشفَون بإذن الله عزّ وجلّ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لذلك يخرج مَن يخرج وهو مريض مسكين ، به من الآلام ، بل قد يُدخلون عليه ما يُدخلون من الأوهام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يَخرج وقد أُخِذت منه آلاف الرِّيالات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هذا لا يجوز في شرع الله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222222"/>
          <w:sz w:val="48"/>
          <w:szCs w:val="4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222222"/>
          <w:sz w:val="48"/>
          <w:szCs w:val="48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أصل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ال</w:t>
      </w:r>
      <w:r>
        <w:rPr>
          <w:rFonts w:ascii="Traditional Arabic" w:hAnsi="Traditional Arabic" w:eastAsia="Times New Roman" w:cs="Sultan Medium"/>
          <w:color w:val="002060"/>
          <w:sz w:val="48"/>
          <w:sz w:val="48"/>
          <w:szCs w:val="48"/>
          <w:rtl w:val="true"/>
        </w:rPr>
        <w:t>خمسون</w:t>
      </w:r>
      <w:r>
        <w:rPr>
          <w:rFonts w:ascii="Traditional Arabic" w:hAnsi="Traditional Arabic" w:eastAsia="Traditional Arabic" w:cs="Traditional Arabic"/>
          <w:color w:val="002060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Sultan Medium" w:ascii="Traditional Arabic" w:hAnsi="Traditional Arabic"/>
          <w:color w:val="002060"/>
          <w:sz w:val="48"/>
          <w:szCs w:val="48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 ــــــ ــــــ ــــــ ــــــ 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النبيّ صَلَّى الله عليه وَآله وسَلَّم قال كما في صحيح مسلم إنّه لَيُغان على قلبي ، وَإِنِّي لأستغفر الله في اليوم مئة مرّة ، يُغان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يصيبه همّ ، من أجل ما يَعرِض له من الاهتمام بمصالح أُمّته الدينيّة والدُّنيويّة  فليس كـلّ من أُصيب بِهَمٍّ أو ضاقت به الدُّنيا ، يكون مريضًا يحتاج إلى رُقية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 </w:t>
      </w: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فبعض هؤلاء الرُّقاة</w:t>
      </w: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>:</w:t>
      </w:r>
      <w:r>
        <w:rPr>
          <w:rFonts w:eastAsia="Times New Roman" w:cs="Hacen Liner XXL" w:ascii="Hacen Liner XXL" w:hAnsi="Hacen Liner XXL"/>
          <w:b/>
          <w:bCs/>
          <w:color w:val="FF0000"/>
          <w:sz w:val="48"/>
          <w:szCs w:val="48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يذهب بعض النَّاس إليهم وهو صحيح مُعافى ، ليس به شيء ، عارض من عوارض الدّنيا ، هموم تكالبت عليه ، فضاق صدر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لو لجأ إلى الاستغفار وإلى دعاء الله ، وإلى قراءة القرآن ، رُفِعَت  بإذن الله عزّ وجلّ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فيذهب إلى هؤلاء الرُّقاة ، فيُدخِلون عليه الوهم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 xml:space="preserve">.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هي بنسبة كبيرة يا إخوان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بنسبة كبيرة أَدخَلوا على الناس الوهم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هذا هو الذي يقولونه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هذا عين ، هذا سحر ، مسّ من الجنّ ، بك عين قويّة ، بك سحر عظيم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 xml:space="preserve">وإذا بالرّجل أو بتلك المرأة ، إذا بهم يخرجون ، وقد عشّشت الأفكار والأوهام في مخيّلاتهم ، فإذا بالبيت بأسره من أب وأم وإخوان وما شابه ذلك ، يكون البيت كلّه مملوءًا بهذه الأوهام والأمراض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وليس به شيء ، وليس به شيء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eastAsia="Traditional Arabic" w:cs="Traditional Arabic" w:ascii="Traditional Arabic" w:hAnsi="Traditional Arabic"/>
          <w:color w:val="222222"/>
          <w:sz w:val="48"/>
          <w:szCs w:val="48"/>
        </w:rPr>
        <w:t xml:space="preserve"> </w:t>
      </w: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  <w:t> 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  <w:rtl w:val="true"/>
        </w:rPr>
        <w:t>إن أُصِبتَ بشيء اقرأ على نفسك ، اقرأ على قريبك ، توكّل على الله والتَجِئ إلى الله عزّ وجلّ</w:t>
      </w:r>
      <w:r>
        <w:rPr>
          <w:rFonts w:ascii="Traditional Arabic" w:hAnsi="Traditional Arabic" w:eastAsia="Times New Roman" w:cs="Traditional Arabic"/>
          <w:color w:val="222222"/>
          <w:sz w:val="48"/>
          <w:sz w:val="48"/>
          <w:szCs w:val="4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color w:val="222222"/>
          <w:sz w:val="48"/>
          <w:szCs w:val="48"/>
        </w:rPr>
      </w:pPr>
      <w:r>
        <w:rPr>
          <w:rFonts w:eastAsia="Times New Roman" w:cs="Traditional Arabic" w:ascii="Traditional Arabic" w:hAnsi="Traditional Arabic"/>
          <w:color w:val="222222"/>
          <w:sz w:val="48"/>
          <w:szCs w:val="48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eastAsia="Times New Roman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ِأهمّيّة هذه الأصول ، لها إن شاء الله تَتِمّ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u w:val="singl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6:00Z</dcterms:created>
  <dc:creator>MOHAMMED</dc:creator>
  <dc:description/>
  <cp:keywords/>
  <dc:language>en-US</dc:language>
  <cp:lastModifiedBy>E T C</cp:lastModifiedBy>
  <dcterms:modified xsi:type="dcterms:W3CDTF">2022-09-18T21:42:00Z</dcterms:modified>
  <cp:revision>28</cp:revision>
  <dc:subject/>
  <dc:title/>
</cp:coreProperties>
</file>