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خطبة رقم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lang w:bidi="ar-EG"/>
        </w:rPr>
        <w:t>10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ثماني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أصول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مهمة يحتاجها العامي وطالب العلم ليعصم بإذن الله من الزلل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فضيلة الشيخ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: 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6600"/>
          <w:sz w:val="52"/>
          <w:szCs w:val="52"/>
          <w:u w:val="single"/>
        </w:rPr>
      </w:pPr>
      <w:hyperlink r:id="rId2">
        <w:r>
          <w:rPr>
            <w:rStyle w:val="InternetLink"/>
            <w:rFonts w:cs="Hacen Liner XXL;Times New Roman" w:ascii="Hacen Liner XXL;Times New Roman" w:hAnsi="Hacen Liner XXL;Times New Roman"/>
            <w:b/>
            <w:bCs/>
            <w:sz w:val="52"/>
            <w:szCs w:val="52"/>
          </w:rPr>
          <w:t>elbahre.com/zaid</w:t>
        </w:r>
      </w:hyperlink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حدّث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ض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ُطَ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بع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ثمان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ص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هم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حتاج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امّ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طال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ز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ت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عص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إذ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زَّل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خامس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الثمانو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حذ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ت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َحَ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كهَ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ت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هاتَ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ب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ائ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تّص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ب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ائ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اص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اتَف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اح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اه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سأ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جرّ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ؤال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((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أت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عرّاف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>.. )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والعرّاف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شم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دّع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ر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ش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ا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تق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طُرُق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  <w:lang w:bidi="ar-EG"/>
        </w:rPr>
        <w:t xml:space="preserve">((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ت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رّاف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سأل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شيء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َ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تُقْبَل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ه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صلاة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ربعي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وم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لزَم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صَلّ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ِ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ثو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و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َدَّق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ف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ف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خرِج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ل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َبَ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ا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ترمذ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ج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  <w:lang w:bidi="ar-EG"/>
        </w:rPr>
        <w:t xml:space="preserve">((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ت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اهِن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  <w:lang w:bidi="ar-EG"/>
        </w:rPr>
        <w:t>.. )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الكاه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صدُق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ج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ت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شياط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ِها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تجرُ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ُقَد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تخ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ظ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  <w:lang w:bidi="ar-EG"/>
        </w:rPr>
        <w:t xml:space="preserve">((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ت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اهن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صَدَّقَه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م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قول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قد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َفَر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ِم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ُنزل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ل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حمّد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صلّ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ليه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سلّ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  <w:lang w:bidi="ar-EG"/>
        </w:rPr>
        <w:t>))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 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الذ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أُنزِ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علي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قرآ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وف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قرآ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  <w:lang w:bidi="ar-EG"/>
        </w:rPr>
        <w:t xml:space="preserve">{ 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ُل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َعْلَ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سَّمَاو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الْأَرْض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ْغَيْب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َدّق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َدّق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عرِف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ل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غَي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َدَّق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د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عرِف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ل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غَي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ف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Cs w:val="48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َيّ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أل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يَختَب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جّ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َجاجِل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خبَّأ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ل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ُخ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رْتَقِب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وْم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أْت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َمَاء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دُخَان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ُّبِين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يّ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ُخ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rtl w:val="true"/>
          <w:lang w:bidi="ar-EG"/>
        </w:rPr>
        <w:t xml:space="preserve">((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  <w:lang w:bidi="ar-EG"/>
        </w:rPr>
        <w:t>اخْسَأ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  <w:lang w:bidi="ar-EG"/>
        </w:rPr>
        <w:t>فَلَ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  <w:lang w:bidi="ar-EG"/>
        </w:rPr>
        <w:t>تَعْدُو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  <w:lang w:bidi="ar-EG"/>
        </w:rPr>
        <w:t>قَدْرَك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rtl w:val="true"/>
          <w:lang w:bidi="ar-EG"/>
        </w:rPr>
        <w:t>)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 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دْرُ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ه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تَهْتَد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لوم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هتد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دُّخ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كم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ِ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دُّخا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ت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ّ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خر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تُلق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ذُن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َلِم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سمَعُ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تَرَق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َكذِ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ح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ئ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ذ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هذ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ف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حقّ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؟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دَ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لم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اسخ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ثابت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َدَي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ِين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يَختبر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يتبيّ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ُ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ت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فتَضِح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كُ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سادس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الثمانو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َبَ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بَران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قال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ّ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-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عيد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شديد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، ليس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عل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طريقتنا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-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َحَر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ُحِر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كَهَّ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ُكُهِّ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-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سَحَر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فعَ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ِح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كَهَّ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فع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ِها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-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سُحِر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ل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د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ح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ح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ن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ح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تُكُهّ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له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اه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كَهّ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يَصدُق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ع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ديد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سابع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الثمانو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خ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س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شم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خس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ق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داي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نتهاء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ِها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اضع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عِلم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ِس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ِس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َلَ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لذلك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خ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ب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عمِئ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ن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َّ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كس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لخس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باب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ح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َرَ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م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ق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ّس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ذِكرِ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َكَرتُ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طن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خر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خض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مُجَرّ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مل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ساب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  <w:lang w:bidi="ar-EG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  <w:lang w:bidi="ar-EG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شَّمْس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وَالْقَمَر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بِحُسْبَان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خبِ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لْيَعلَم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ِها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فض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خب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ترَ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ِها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ء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ستَحض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يحَ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نّهُم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آيَتا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ُخَوِّف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هِم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باد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ثام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الثمانو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> 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خ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صاد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وّ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أحو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وّ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ِها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وَقُّع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وَقُّع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حص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ء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و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بن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صاد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تَحَرُّك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ِّ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ِدائ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ب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م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لَبَّد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غُ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ب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نز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ط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ب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هط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ط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ك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م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خب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ُرو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ط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إذ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م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خْب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صاد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مصاد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كَهَّن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صاد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فظ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كَهَّنَ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مصاد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جِ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ترَ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خب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خب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حو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وّ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عَلِّقُ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شيئ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تاسع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الثمانو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َبَ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م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ا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اب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ُئِ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نُّشْرَ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-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ه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فك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سِّحر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ِسِحر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ِثلِ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-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صلّ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آ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سلّ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: (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مَ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شيطا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َقبِح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م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نسَب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يط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إذ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حل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في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أُصيب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؟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حمد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ور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ع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أذكا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أدعِي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لَو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قِي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خ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شَ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هلا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َيَم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فَك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ِح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سِحر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ثل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فالجواب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ع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هذ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ث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رَد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ج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ج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ُ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َ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ِي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كّ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ِح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سحر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ثل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ِي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أ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و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نُنَزِّل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قُرْآ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شِفَاء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لّ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ف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شف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كُ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ح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َبَ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ج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صّ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– 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نز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داءً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-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أ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رضًا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-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لّ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نز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دواء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-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أ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علاج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-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ِ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رتّ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تَعلّ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ِح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صلح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ِ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تُرِ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َحَ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ج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د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ِ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صلح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ك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صحا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مَ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قَت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احر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اح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َو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م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حي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ون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م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حيد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م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خال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ح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ب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ا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ترمذ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ج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ت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اهن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صَدَّقَ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َفَر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م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ُنز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حمّد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صلّ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سلّ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التسعون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وراد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شرعيّ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حِصن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حصين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لِلإنسا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كم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ه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شفاء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إذ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عز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جلّ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َوَق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ِح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لْيَأكُل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مَر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دي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ّ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ِّ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َصبَّ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سب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مَر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جو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أفض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كُ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بأ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مر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دي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يط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مَر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يحَ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صَبَّح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سَبع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مَرات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جو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ضُرَّ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ُمّ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ِح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ف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رواي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مسلم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صَبَّح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سَبع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مَرات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مّ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َي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ابَتَيه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-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أ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مدين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لابتي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: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أ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حَرَّتين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-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ضُرّ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ُمّ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ِحْ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)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حادي  والتسعو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جَ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ِح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ُقَ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عثُ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َعَر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ُقَ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ش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ل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عَلَ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ر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عوِّذتَ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فَكِّ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ُقَ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ُحِ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َكَر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ِح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قَ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ص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بقة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حِكَم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اد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ُقِ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ِحر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َع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ر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عوِّذتَ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نحَلّ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لّ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ُق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حرِق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ر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عوِّذتَ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ل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ئش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فَ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حرَقت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قَرّ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ِ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فعل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مّ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شفان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أخش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ُثِير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شرّ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ر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طَّلِ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ُّع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تَخرَجِ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ئ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ُ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ر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عوِّذتَ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ثاني  والتسعو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كرّ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لا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كرّ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ُّق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َرق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ق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د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قربائ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ر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ُكرّ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ستمِ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ُصِ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علا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طبّ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طبّ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َستم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ستعج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لا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اج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ِ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ختب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بر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تم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لا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ع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ِسِّ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اح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تم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ذه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َحَ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كَهَ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متحان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د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كرّ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لا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سب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صِف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بي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رّ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ُّق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ف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صحيحَي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ت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ج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نبي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صلّ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آ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سلّ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سو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ن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َط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خ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جَع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: (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سقِ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سَل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))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سَقا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زاد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ستِطلاق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: (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سقِ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سَل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))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سَقا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حتّ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ت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سو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َقَيتُ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صلّ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آ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سلّ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: (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صَدَق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كَذَب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َطن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خي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سقِ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سَل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))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سَقا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بَرَأ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ول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هم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حتاجُ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مّة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ُم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تم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هم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أ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نَجِّيَ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يّا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را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ل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أبد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و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ِّ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سق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bahre.com/za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2-08T09:28:00Z</dcterms:modified>
  <cp:revision>18</cp:revision>
  <dc:subject/>
  <dc:title/>
</cp:coreProperties>
</file>