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خطبة رقم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lang w:bidi="ar-EG"/>
        </w:rPr>
        <w:t>11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ثماني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أصول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مهمة يحتاجها العامي وطالب العلم ليعصم بإذن الله من الزلل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فضيلة الشيخ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  <w:lang w:bidi="ar-EG"/>
        </w:rPr>
        <w:t xml:space="preserve">: 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6600"/>
          <w:sz w:val="52"/>
          <w:szCs w:val="52"/>
          <w:u w:val="single"/>
        </w:rPr>
      </w:pPr>
      <w:hyperlink r:id="rId2">
        <w:r>
          <w:rPr>
            <w:rStyle w:val="InternetLink"/>
            <w:rFonts w:cs="Hacen Liner XXL;Times New Roman" w:ascii="Hacen Liner XXL;Times New Roman" w:hAnsi="Hacen Liner XXL;Times New Roman"/>
            <w:b/>
            <w:bCs/>
            <w:sz w:val="52"/>
            <w:szCs w:val="52"/>
          </w:rPr>
          <w:t>elbahre.com/zaid</w:t>
        </w:r>
      </w:hyperlink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حدّثنا في جُمَعٍ سالفة عن اثنين وتسعين أصلًا مِن الأصول المهمّة التي يحتاج إليها العامّيّ وطالبُ العِلم في هذا الزمن حتّى يُعصَم بإذن الله عزّ وجلّ مِن الزَّلل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الأصل الثالث والتسعون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تَّشاؤم نَوعٌ مِن أنواع السِّحر ، قال النبيُّ صلّى الله عليه وآله وسلّم كما ثَبَتَ عند أحمد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إنّ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عِيافَة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والطَّرْق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والطِّيَرَة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جِبْ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>)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إنّما أُطلِق على التشاؤم طِيَرَة بِاعتِبار ما كانوا يصنعونه في الجاهليَّة ، يُرسِلون الطَّير فإن ذَهَبَ يَمنَةً أقدَموا على حاجتهم وإن ذهبَ يَسرَةً فإنّهم يُحجِمون عن ذلك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تشاؤم سِحْرٌ بِاعتبار أنّ السِّحر خَفيٌّ سَبَبُه كما هو التشاؤم ، ولذلك قال صَلَّى اللهُ عَلَيْهِ وَآلِهِ وَسَلَّمَ في الصحيحَين 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طِيَرَ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>)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ي لا تأثير لِهذه الطِّيَرة وإنّما هو شيء وَقَعَ في نَفْس العَبد يَمنَعُه مِن التوكّل على الله عزّ وجلّ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صل ا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رابع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والتسعون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تشاؤم إمّا أن يكون بِشَيْءٍ مَرئيّ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أن يَرى الإنسان طيرًا فيتشاءم به ، أو يرى إنسانًا أو يرى حيوانًا أو أيَّ شَيْءٍ مَرئيّ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ويكون التشاؤم بِشَيْءٍ مسموعٍ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أن يسمع كلمةَ </w:t>
      </w:r>
      <w:r>
        <w:rPr>
          <w:rFonts w:cs="Hacen Liner XXL;Times New Roman" w:ascii="Hacen Liner XXL;Times New Roman" w:hAnsi="Hacen Liner XXL;Times New Roman"/>
          <w:b/>
          <w:bCs/>
          <w:sz w:val="52"/>
          <w:szCs w:val="52"/>
          <w:u w:val="single"/>
          <w:rtl w:val="true"/>
          <w:lang w:bidi="ar-EG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يا خاسر ، يا فاشل </w:t>
      </w:r>
      <w:r>
        <w:rPr>
          <w:rFonts w:cs="Hacen Liner XXL;Times New Roman" w:ascii="Hacen Liner XXL;Times New Roman" w:hAnsi="Hacen Liner XXL;Times New Roman"/>
          <w:b/>
          <w:bCs/>
          <w:sz w:val="52"/>
          <w:szCs w:val="52"/>
          <w:u w:val="single"/>
          <w:rtl w:val="true"/>
          <w:lang w:bidi="ar-EG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ؤَثِّر ذلك عليه فيتشاءم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أو يتشاءم بِمكان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أن يتشاءم مِن أنّه إذا مَرّ بذلك المكان حَصَلَت له مصيبة أو كارثة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أو يتشاءم بِزمان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أن يَمُرّ عليه يوم مُعيَّن أو شهر معيّن أو سنة معيّنة فيتشاءم فيَظنّ أنّه بهذا الزمن تَقَعُ له مصيبة أو تَحصُل له كارث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كما مرّ قَولُه صلّى الله عليه وآله وسلّم في الصحيحَين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طِيَرَ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>)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لا وجود لِأثرٍ لهذا التشاؤم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صل ا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خامس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والتسعون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تشاؤم طريقةُ أعداءِ الرُّسُل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ال قَوْم صالح عليه السلام له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قَالُو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طَّيَّرْن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بِك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وَبِمَ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مَّعَك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قَال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طَائِرُكُمْ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عِند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بَلْ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أَنتُمْ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قَوْم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تُفْتَنُون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قال أعداء موسى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فَإِذ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جَاءَتْهُم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ْحَسَنَة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قَالُو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لَن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هَذِه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وَإِ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تُصِبْهُمْ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سَيِّئَة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يَطَّيَّرُو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بِمُوسَ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وَمَ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مَّعَه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أَل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إِنَّم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طَائِرُهُمْ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عِند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وَلَكِنّ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أَكْثَرَهُمْ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يَعْلَمُون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مِن ثَمَّ فإنّه إذا كان التشاؤم سَبِيلًا وطريقًا لِأعداء الرُّسُل فيجب على المسلم أن يَحذَر وأن يُحَذِّر منه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صل ا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سادس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والتسعون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تشاؤم حُكمُه شِرك بالله عزّ وجلّ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ال صلّى الله عليه وآله وسلّم كما ثَبَتَ عند أحمدَ وغَيرِه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طِّيَرَ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شِر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طِّيَرَ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شِر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رَّرَها لِعظيم الأَمْر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هو إن كان هذا التشاؤم جعلَه العبدُ سببًا في الإقدام على شيء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ني في فِعلِ شيء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و الإحجام عن شيء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ني في تَرك شيء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َعَلَه سببًا فقد أشرك بالله شِركًا أصغر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لِمَ ؟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ّ الشرع لَم يَجعلْ التشاؤم سببًا في الإقدام أو في الإحجام ، وَمِن ثَمَّ وَقَعَ في الشرك الأصغر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إنِ اعتقدَ أنّ التشاؤم يؤَثِّر بِذاته فقد اعتقدَ أنّ مع الله خالقًا آخر ، وَمِن ثَمَّ يَقَعُ في الشِّرك الأكبر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صل ا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سابع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والتسعون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زوال التشاؤم بالتَّوَكُّل على الله عزّ وجلّ وعدم الالتفات بِالقلب أو بِالسَّمع إلى التشاؤم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َبَتَ في المُسنَد والترمذيّ مِن قَوْل ابن مسعودٍ رضي الله عنه على الصحيح وليس مِن قَوْله صلّى الله عليه وآله وسلّم ، قال ابنُ مسعود رضي الله عنه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ِنَّ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 ما مِنَّا مِن أح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لّ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يَقَع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قلب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تشاؤ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كن ما العلاج ؟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لك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ُذهِبُ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زّ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جلّ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بِالتّوكُّ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صل ا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ثام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والتسعون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نبيّ صلّى الله عليه وآله وسلّم قال كما ثَبَتَ عند أحمد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َ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رَدَّته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طِّيَرَة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حاجت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شر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شِّرك كما سلف إن كان جعلَه سببًا فهو مشرِك بالله شِركًا أصغر ، وإن اعتقدَ أنّ التشاؤم أثَّرَ بِذاته فهو مشرك بالله شركًا أكبر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معنى هذا الحديث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َ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رَدَّته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طِّيَرَة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حاجت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شر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))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معنى أنّ الإنسان لو كان ذاهِبًا لِحاجة ، فَلَمَّا سَمِعَ قَولً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القَو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ا فاشل أو يا خاسر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رَجَعَ فقد وَقَعَ في الشرك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إنّما الذي عليه أن يَستمرّ وأن يتوكّل على الله عزّ وجلّ وألّا يَلتفِت بِقلبه أو بِسَمعه أو بِأيّ جارِحةٍ مِن جوارحه ، لا يَلتفِتُ إلى التشاؤم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ال تعالى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َإِذ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َزَمْت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َتَوَكَّلْ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صل ا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تاسع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والتسعون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َفَّارَة التشاؤم ، قيل يا رسول الله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ما ثَبَتَ عند أحمد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ما كَفَّارَة ذلك ؟ قال صلّى الله عليه وآله وسلّم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عب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: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لهمّ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خَير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لّ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خَيرُ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طَير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لّ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طَيرُ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ِلَه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غَيرُ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ع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لهمّ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خَير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لّ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خَيرُ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ّ الخير بِيَدِ الله وليس بِيَد هذا الطائر أو بِهذا المخلوق أو بهذا الحيوان أو بهذا المكان أو بهذا الزمان </w:t>
      </w:r>
    </w:p>
    <w:p>
      <w:pPr>
        <w:pStyle w:val="Normal"/>
        <w:jc w:val="left"/>
        <w:rPr/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طَير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لّ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طَيرُ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طَير ، هذا الطَّير حينما يَذْهَب يَمنَةً أو يَسرَةً ، أو ذلكم القَول الذي صَدَرَ مِن فلان أو مِن فلان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طير إلَّا طيرك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ه الطير لا تَذهب بِإرادتها وإنّما بِمشيئة الله عزّ وجلّ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كيف يُعَلِّق العبدُ قلبه بِطَيرٍ ذهبَ يَمنَةً أو يَسرَةً ، أو يُعلِّق قلبه بِكلامٍ أو بِمَرئيّ أو بِمسموعٍ يَرُدُّه عن ذلك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ولذلك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"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بن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بّاسٍ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نه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مّ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جالسً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َتَ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طَير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صاح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رَجُل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حَولَ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: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خَي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خَي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بّاس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نه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: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خَي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شرّ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ِن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طائ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"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طائرٌ صاح ، ما علاقة كلمة خير بكلمة طير ؟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ولذلك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عض الناس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ي بِلُغَتِن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قولون إذا صار بَيْنَه وبين شخصٍ كلام أو ما شابه ذلك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خير يا طير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 علاقة الطَّير بالخَير هنا ؟ خطأ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خير يا طير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خطأ ، مِن ثَمَّ يجب على المسلم أن يتنبَّه لِهَذَا الأمر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 علاقة كلمة خَير بكلمة طَير ؟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خير يا طير </w:t>
      </w:r>
      <w:r>
        <w:rPr>
          <w:rFonts w:cs="Simplified Arabic" w:ascii="Simplified Arabic" w:hAnsi="Simplified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ِلَه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غَيرُ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 لا معبودَ بِحَقٍّ إلَّا أنت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من وَقَعَ في الطِّيَرَة وفِي التشاؤم لَمْ يُحَقِّق العبوديّة التي في هذا الحديث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فّارتُه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/>
          <w:b/>
          <w:b/>
          <w:bCs/>
          <w:color w:val="0000CC"/>
          <w:sz w:val="52"/>
          <w:szCs w:val="52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لهمّ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خَير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لّ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خَيرُ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طَير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لّ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طَيرُ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ِلَه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غَيرُ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الأصل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مائ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ضِدُّ التشاؤ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تّفاؤ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فاؤل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في الصحيحَين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صلّ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آ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سلّ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: "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طِيَرَ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يُعجِبُن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فَأ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"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قي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فأ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رسول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؟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: "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كلِم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طيِّب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" ))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كلمة الطيّبة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ولذلك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و أنّ الإنسان مثلًا أراد أن يَذهبَ لِحاجة ، فسَمِع شخصًا يقو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ا راشد ، يا ناجح ، يا رابح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ه الكَلِمة تُعطي العبد تفاؤلًا مِن أنّ حاجته ستُقضَى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بهذا التفاؤل ، ل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إنّما بِأَمْر الله عزّ وجلّ فيُدخِل السُّرور على قلبه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لا يُحصَر بالكلام فقط مِن حيثُ التفاؤل ، لا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تّى مِن حيثُ الفِعل ، حتّى مِن حيثُ الفِعل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بِمعنى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و أنّ الإنسان مثلًا وهو سائر في الطريق رأى مثلً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َمِث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وحة سيّارة مثلً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 ب ح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َبِحَ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تفاءل بها دون أن يَعتمد عليها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ولذلك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نبيّ صلّى الله عليه وآله وسلّم في صُلح الحُدَيبِية لمّا جَرَى ما جَرَى مِن مناقشات وحِوارات بينه وبين قريش ، وأتى مَن أتى مِن رُسُل قريش إلى النبيّ صلّى الله عليه وآله وسلّم ، ولَم يتمّ صُلح ، ولَم يتمّ صُلح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تَى سُهَيل بن عمرو ، لمّا رَآه النبيّ صلّى الله عليه وآله وسلّم </w:t>
      </w:r>
      <w:r>
        <w:rPr>
          <w:rFonts w:cs="Simplified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ّ اسمُه سُهَيل تفاءل به ،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سَهُل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ليك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َمرُكُ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بالفِعل تمّ الصُّلح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ولذا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ثَبَت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ترمذيّ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نسٍ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ن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نّ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نبيّ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صلّ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آ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سلّ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ُحِبّ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را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َقضي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حاجةً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َسْمَع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راش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-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رُّشد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-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نجيح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-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عن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ناجح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-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ذَن اترُك عنك التشاؤم واحرِص على التفاؤل وتوكَّل على الله العزيز الحكيم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لهمّ صلِّ على محمّد وعلى آلِ محمّد كما صلَّيت على إبراهيم وعلى آلِ إبراهيم إنّك حَمِيدٌ مجيد 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ولهذه الأصول تتمّة بإذن الله لأنّها مهمّة لِعامّة الأُمّة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bahre.com/zai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2-08T09:28:00Z</dcterms:modified>
  <cp:revision>21</cp:revision>
  <dc:subject/>
  <dc:title/>
</cp:coreProperties>
</file>