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12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سبع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أص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7030A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دّث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ُمَع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ب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ئَة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ُص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هم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حتاج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مّ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صَ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ّ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وّ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َ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المحارب2 حديث" w:ascii="Simplified Arabic" w:hAnsi="Simplified Arabic"/>
          <w:b/>
          <w:bCs/>
          <w:color w:val="000099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المحارب2 حديث"/>
          <w:b/>
          <w:b/>
          <w:bCs/>
          <w:color w:val="000099"/>
          <w:sz w:val="52"/>
          <w:sz w:val="52"/>
          <w:szCs w:val="52"/>
          <w:rtl w:val="true"/>
        </w:rPr>
        <w:t>وَ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المحارب2 حديث"/>
          <w:b/>
          <w:b/>
          <w:bCs/>
          <w:color w:val="000099"/>
          <w:sz w:val="52"/>
          <w:sz w:val="52"/>
          <w:szCs w:val="52"/>
          <w:rtl w:val="true"/>
        </w:rPr>
        <w:t>هامَة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المحارب2 حديث" w:ascii="Simplified Arabic" w:hAnsi="Simplified Arabic"/>
          <w:b/>
          <w:bCs/>
          <w:color w:val="000099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هامَ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و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صّ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جدّ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عتق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أخذ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ُ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ح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ُرب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ح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ع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ح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در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 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ك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هشام عريض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هشام عريض"/>
          <w:color w:val="0000CC"/>
          <w:sz w:val="52"/>
          <w:sz w:val="52"/>
          <w:szCs w:val="52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هشام عريض"/>
          <w:color w:val="0000CC"/>
          <w:sz w:val="52"/>
          <w:sz w:val="52"/>
          <w:szCs w:val="52"/>
          <w:rtl w:val="true"/>
        </w:rPr>
        <w:t>غُو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ريض" w:ascii="Simplified Arabic" w:hAnsi="Simplified Arabic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غُ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ت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ِن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لَوّ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ضِل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فا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ر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نف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ِ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ظ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جود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ّ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dvertisingBold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كانت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الغو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dvertisingBold" w:ascii="Simplified Arabic" w:hAnsi="Simplified Arabic"/>
          <w:color w:val="0000CC"/>
          <w:sz w:val="52"/>
          <w:szCs w:val="52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ُّنَن </w:t>
      </w:r>
      <w:r>
        <w:rPr>
          <w:rFonts w:cs="هشام عريض" w:ascii="Simplified Arabic" w:hAnsi="Simplified Arabic"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تأت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فتأخذ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تَمْرٍ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dvertisingBold"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dvertisingBold" w:ascii="Simplified Arabic" w:hAnsi="Simplified Arabic"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بان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ّح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د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جو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ا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ِن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ْ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قض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ِقَدَ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عوا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ي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سمّ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هُ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هُو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د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قِي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سمي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دثرَ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ثّ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أمْ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اطي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لث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حيحَ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َفَ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شاء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ش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هْ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كَب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بلا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حز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ن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ز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ه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سائ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ه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KR HEAD1"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ته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م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طَ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َفَ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خَيْ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نتُهِ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ف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خي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ال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بدع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َف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سائ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ز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ي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شاء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ش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وّ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بلا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ردَّت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تزوّجَن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-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ع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َقَ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َلَيّ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-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 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شوّ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بَنَ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يعن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خ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-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شوّ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أيّ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نساء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بيّ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حظ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ند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نّ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حَظوَ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كا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ظ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ّي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د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وّ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شَ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سائ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ز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َف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ر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صحيحَ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َل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َدْو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ع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ت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النبي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آ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ك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ن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بخاري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ِرّ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مَجذو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ِرارَك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أَسَد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َجذ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ع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فِع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نتق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َدو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ْ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دَب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جُل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يُبايِع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ذو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: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د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ايعناك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َل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تَدخُ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مدينة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رَ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ُنَن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َ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د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ي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جُل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جذ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ُلْ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قَصْعَة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ثِقةً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تَوَكُّلً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ع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نت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تَوَقّ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عد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: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ل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َدوَ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نتقِ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فْس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ِذات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نق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شاه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عدِ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ص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د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غَير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بَ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َن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قتَبَس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شُعبَةً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ُّجو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َقَد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قتَبَس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شُعبَةً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سِّح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زاد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زاد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سَمّ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عِ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نج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عتَق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ؤَثِّ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ذات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واد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ش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ِرك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عتَق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لِق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ْر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عتَقَ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سَبَب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َيَقَ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سَبَب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اد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ْ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َفَ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ُف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ِ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دَّعَ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ل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َ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ُ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لّ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يَعْلَم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ْغَيْب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َم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يَشْعُرُو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َيَّا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يُبْعَثُو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color w:val="0000CC"/>
          <w:sz w:val="36"/>
          <w:szCs w:val="36"/>
        </w:rPr>
      </w:pPr>
      <w:r>
        <w:rPr>
          <w:rFonts w:cs="Simplified Arabic" w:ascii="Simplified Arabic" w:hAnsi="Simplified Arabic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قَ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دَ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قَع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  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لنَّ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وّ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سَ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 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لث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ن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و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ِرك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غ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ُ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سان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وَفَّ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ء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ّال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سوء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الطالع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م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حَس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صدُق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ُكِ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ْيُتَنَبّ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مِ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لّ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نجو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ِب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ج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ه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ئ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صول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تاء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بي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ئز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جه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كراهيّ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ولذ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َدّ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َبَت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ثلاثة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يَدخلو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الجنّة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>.. 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ذَك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ه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 xml:space="preserve">(( ..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ومُصَدِّق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u w:val="single"/>
          <w:rtl w:val="true"/>
        </w:rPr>
        <w:t>بالسِّح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u w:val="single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تنج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َّق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َ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ُ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ّق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ِل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َدخُ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ُكمِ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دس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آ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لّ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حيحَ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لَ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زّ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جلّ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صبَح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باد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ؤمن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كافر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َأَمَّ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ُطِرن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فَضْل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رحمتِ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ذلك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ؤمن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كافر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الكواكب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َأَمَّ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َن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ُطِرن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نَوْء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َذ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يعن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نَجم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ذ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ذاك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افر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ؤمنٌ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الكواكب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color w:val="0000CC"/>
          <w:sz w:val="36"/>
          <w:szCs w:val="36"/>
        </w:rPr>
      </w:pPr>
      <w:r>
        <w:rPr>
          <w:rFonts w:cs="Simplified Arabic" w:ascii="Simplified Arabic" w:hAnsi="Simplified Arabic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ذ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ُّجُ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اء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َيرَ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عتقد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ش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ل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ِرك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ع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لق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َعَم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ش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رك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صغ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عل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علْ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َ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سَب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يَّد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إِذْ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ل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عَلْ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ِل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مُ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نو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ت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زمن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نز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ِسب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ِسبة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يج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ِس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صور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وسم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تّ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خ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علّ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نّ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ربِعان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شبا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ب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بَر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ج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َر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لبَر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ع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َم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مُ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َر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نو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ذكُ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رّ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تا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ربِعان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وام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تناق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وا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أت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ِّ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ّ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ذكُر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ن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لأول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طو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َ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ث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عبي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ربِعانيّ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خاطِ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د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با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ب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لُغة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مّيّةٍ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ربِعان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رِّ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رِّ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َدَر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ُبو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َك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نِ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دَس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عل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د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لّ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بو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ط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كْ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ِسَ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وع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ُموم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ل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الله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عامّ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َّبي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اء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فظ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يرَ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م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علّ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غَي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ثير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وص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ِربِعان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ِبْ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ام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طي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ؤثّ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كِن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تَنبّ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مثل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ع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ئ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99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بّ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مُطِرْن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هد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بيّ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قال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عضُه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َدَق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نَوء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ذ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َدَق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وء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جْ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: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َل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ُقْسِم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مَوَاقِع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ُّجُوم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color w:val="0000CC"/>
          <w:sz w:val="36"/>
          <w:szCs w:val="36"/>
        </w:rPr>
      </w:pPr>
      <w:r>
        <w:rPr>
          <w:rFonts w:cs="Simplified Arabic" w:ascii="Simplified Arabic" w:hAnsi="Simplified Arabic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نْتَبِه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جْم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دِ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َس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ف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سَ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سَ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الِ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علْه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بَب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ِ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هِي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تَّى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تنا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ص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عْلَم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ّ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صد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ّ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َسمِ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مر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ع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َّابِ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و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بِحً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عْ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ُّ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ناقلو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نعر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قاو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ك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جتَن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ْل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ُجتَنَ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ِثْ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ّ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صَدَق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نَوْء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كَذ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ج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ل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فَل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ُقْسِمُ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بِمَوَاقِع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ُّجُوم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color w:val="0000CC"/>
          <w:sz w:val="36"/>
          <w:szCs w:val="36"/>
        </w:rPr>
      </w:pPr>
      <w:r>
        <w:rPr>
          <w:rFonts w:cs="Simplified Arabic" w:ascii="Simplified Arabic" w:hAnsi="Simplified Arabic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أوص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وصَ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ِ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ُّ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ـتَـنَـبَّـ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خطور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إنسان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ُعَوِّد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سا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رع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َلَ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ُجَنِّ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ِسا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َكُ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ِّركيّ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ُخالِ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شَّر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أسأ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لي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لكم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ْعِلْم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نافع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والعمل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0000CC"/>
          <w:sz w:val="52"/>
          <w:sz w:val="52"/>
          <w:szCs w:val="52"/>
          <w:rtl w:val="true"/>
        </w:rPr>
        <w:t>الصالح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KR HEAD1"/>
          <w:color w:val="FF0000"/>
          <w:sz w:val="52"/>
          <w:szCs w:val="52"/>
        </w:rPr>
      </w:pP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أُصُــولٌ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مُـــهَـــمِّـــةٌ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ولَها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تَتِمَّة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لِعامّة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الأُمّة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KR HEAD1" w:ascii="Simplified Arabic" w:hAnsi="Simplified Arabic"/>
          <w:color w:val="FF0000"/>
          <w:sz w:val="52"/>
          <w:szCs w:val="52"/>
          <w:rtl w:val="true"/>
        </w:rPr>
        <w:t xml:space="preserve">.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لها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تَتِمّة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بإذن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52"/>
          <w:sz w:val="52"/>
          <w:szCs w:val="52"/>
          <w:rtl w:val="true"/>
        </w:rPr>
        <w:t>تعالى</w:t>
      </w:r>
    </w:p>
    <w:p>
      <w:pPr>
        <w:pStyle w:val="Normal"/>
        <w:spacing w:before="0" w:after="200"/>
        <w:jc w:val="center"/>
        <w:rPr>
          <w:rFonts w:ascii="Simplified Arabic" w:hAnsi="Simplified Arabic" w:cs="Simplified Arabic"/>
          <w:color w:val="FF0000"/>
          <w:sz w:val="36"/>
          <w:szCs w:val="36"/>
        </w:rPr>
      </w:pP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09:29:00Z</dcterms:modified>
  <cp:revision>23</cp:revision>
  <dc:subject/>
  <dc:title/>
</cp:coreProperties>
</file>