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13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سبع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أص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دّث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َع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ع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مّ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ا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ص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َ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ثا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حبّ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خوف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رج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شيخ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إسلا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حم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َم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ل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عَبْ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ل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ِي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ب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ق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ل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ّ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ر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ق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ضعُ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ضعُ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َث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ُر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نو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نو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دِر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فاق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َص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ق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دلي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خ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color w:val="0000CC"/>
          <w:sz w:val="48"/>
          <w:szCs w:val="48"/>
        </w:rPr>
      </w:pP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أُتِيَ بِرَجُلٍ شَرِب الخمرَ ، فَقِيل 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 xml:space="preserve">: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اللهمّ العَنْهُ ما أكثر ما يؤتَى به ، فقال  صلّى الله عليه وآله وسلّم 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 xml:space="preserve">: "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لا تلعَنْه ، هو يُحبُّ الله ورسولَه 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>" ))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لَ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عُ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ل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ثر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ُ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تاسع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ب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كيف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نَزيد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َحبّة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نَزي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حبّ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بالنَّظَر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أنعَمَ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عز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جل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نِّعَم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عظيم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بِالنَّظَر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خَلَقَهُ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عز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جل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مخلوقا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بِكَثر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ذِكْرِ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عز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جل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بِاتِّباع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سُنَّ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إِن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تُحِبُّون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فَاتَّبِعُونِي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يُحْبِبْكُمُ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وَيَغْفِرْ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ذُنُوبَكُمْ وَاللَّهُ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غَفُورٌ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رَّحِيمٌ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عْلُو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ْث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َب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َر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ْبَب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أمَّل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ْع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فَكَّر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خْلوق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▪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م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َج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ز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دبّ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أمّ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ع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ثَّ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َد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▪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م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َوْف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ز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َث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مّ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دبّ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صو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َدّ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ْصِيَ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قوب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خِزْي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ّ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َ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عاش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حب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َحبّ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عِبادَ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َحبّ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تَّعْظِي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َحبّ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تذلُّ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مّ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َ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م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اص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وز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صْر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َب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َ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ر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ِرْك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ـمَــ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ب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حب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َر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ب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شْرَك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باد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شرِك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ِرْك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ْب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بِ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رْسَ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لَك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قَرَّ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ِ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َحب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شركِي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مَن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يَتَّخِذُ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مِن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دُون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أَندَادًا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يُحِبُّونَهُمْ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كَحُبّ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أَشَدُّ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حُبًّا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لِّلَّه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يَرَى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يَرَوْن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ْعَذَاب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أَنّ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ْقُوَّة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جَمِيعًا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وَأَنّ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شَدِيدُ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>الْعَذَابِ</w:t>
      </w:r>
      <w:r>
        <w:rPr>
          <w:rFonts w:ascii="Hacen Liner XXL;Times New Roman" w:hAnsi="Hacen Liner XXL;Times New Roman" w:cs="Hacen Liner XXL;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>(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</w:rPr>
        <w:t>165</w:t>
      </w:r>
      <w:r>
        <w:rPr>
          <w:rFonts w:cs="Hacen Liner XXL;Times New Roman" w:ascii="Hacen Liner XXL;Times New Roman" w:hAnsi="Hacen Liner XXL;Times New Roman"/>
          <w:color w:val="0000CC"/>
          <w:sz w:val="48"/>
          <w:szCs w:val="48"/>
          <w:rtl w:val="true"/>
        </w:rPr>
        <w:t>)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حادي عش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َحَب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حبّة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نبي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صلّ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آ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سلّ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*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نُحِبُّ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لأنّ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أرسلَ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*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نُحِبُّ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َلِلَّ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 w:ascii="Times New Roman" w:hAnsi="Times New Roman"/>
          <w:b/>
          <w:bCs/>
          <w:sz w:val="52"/>
          <w:szCs w:val="52"/>
          <w:rtl w:val="true"/>
        </w:rPr>
        <w:t xml:space="preserve">*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نُحِبُّ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لِما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صِّفا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عظيم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لَكِن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صِّفات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تجعل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عبدَ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نبيَّ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مَنْزِلَة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sz w:val="52"/>
          <w:sz w:val="52"/>
          <w:szCs w:val="52"/>
          <w:rtl w:val="tru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حب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دِّع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أق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ُّ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َب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رَك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وف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َبّ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َب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تِّبا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حكي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ْع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مُ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قِصً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حِ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ْث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بّ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وَلَد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والد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اس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صحيحَي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FF0000"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FF0000"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FF0000"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FF0000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دُك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ت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َب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دِ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والِدِ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لن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جمع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ْبَب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ْث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م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ع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قِص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صحيح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بخاري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ُم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سُو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لل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أَحَب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ي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فْس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" ...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َب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ي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فسِ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ُمَ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سو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َب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ي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"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آ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ُمَ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" ))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عن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ُ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ُ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م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ثاني عش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المَحبّة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حِب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ب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ب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َل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َلاث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لاو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.. ))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رواي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بخاري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جِ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َد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َع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.. 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َلاث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ن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لاو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ك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رسولُ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ب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م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ِواهُ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حِب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مَرْ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حِبُّ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-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أ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كَمِّل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حبّ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حبّ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كَمِّلا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حبَّ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عَبْد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كر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عُو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كُفْ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كر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قْذَف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ثالث عش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مَحبّة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َحبّة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احْتِرا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تَّقْدِي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َ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وال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ل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شَيْخ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ُنا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َّ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َفَق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َّحْ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َحَبّ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وَلَ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شْروع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رَّم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َبّ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ْ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بَاؤ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بْنَاؤ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خْوَان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زْوَاج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شِيرَت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 xml:space="preserve">..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ش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ر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عَشِيرَت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أَمْوَال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قْتَرَفْتُمُو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  <w:lang w:bidi="ar-EG"/>
        </w:rPr>
        <w:t>.. 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كتَسَبتُمُ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َتِجَار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تَخْش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كَسَاد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  <w:lang w:bidi="ar-EG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  <w:lang w:bidi="ar-EG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خشَ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َوّ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باع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  <w:lang w:bidi="ar-EG"/>
        </w:rPr>
        <w:t xml:space="preserve">{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تِجَار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َخْش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َسَاد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مَسَاكِ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َرْضَوْن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حَب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ِلَيْ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رَسُو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جِهَاد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سَبِي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تَرَبَّص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  <w:lang w:bidi="ar-EG"/>
        </w:rPr>
        <w:t>.. 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عي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شديد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يَأْ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ِأَمْر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َاسِ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ْرِ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ْدِ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َفَق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حب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قْدِ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ْرِ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قْدِ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ب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ْ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رابع عش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نواع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مَحبّة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َحَبّة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طَّبيعي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تُحِب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نَّو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تُحِب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ك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تُحِب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شُّرب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بيع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بّ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ب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شيا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باح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با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ْتَحَبّ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ُؤج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َد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و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َد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تِ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كْل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َرْب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قَو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ع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ُحسَ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سَن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صحيحَي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عا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نّ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أحتَسِ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َت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نَوْمَت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نّ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أرج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َومَت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رْج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َوْمَت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ا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قَو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و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يا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أ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وْمَ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مَ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ن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َّ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ِ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نَّ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مْ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ْتَيْقِظ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ق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ق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ج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و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حتَسَب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كْل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َرْب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ئ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باح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حتَسَب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تَقَو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ع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و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هِمّ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تاج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م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ِ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8T14:15:00Z</dcterms:modified>
  <cp:revision>28</cp:revision>
  <dc:subject/>
  <dc:title/>
</cp:coreProperties>
</file>