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*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خطبة رقم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lang w:bidi="ar-EG"/>
        </w:rPr>
        <w:t>6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)*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سبعة أصول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همّة يحتاجها العامّيّ وطالب العلم ليُعصم بإذن الله من الزل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" w:hAnsi="Hacen Samra" w:cs="Hacen Samra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Hacen Samra" w:ascii="Hacen Samra" w:hAnsi="Hacen Samra"/>
          <w:b/>
          <w:bCs/>
          <w:color w:val="FF0000"/>
          <w:sz w:val="52"/>
          <w:szCs w:val="52"/>
          <w:u w:val="single"/>
          <w:rtl w:val="true"/>
        </w:rPr>
        <w:t xml:space="preserve">  </w:t>
      </w:r>
      <w:r>
        <w:rPr>
          <w:rFonts w:ascii="Hacen Samra" w:hAnsi="Hacen Samra" w:cs="Hacen Samra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hyperlink r:id="rId2">
        <w:r>
          <w:rPr>
            <w:rStyle w:val="InternetLink"/>
            <w:rFonts w:cs="Hacen Liner XXL" w:ascii="Hacen Liner XXL" w:hAnsi="Hacen Liner XXL"/>
            <w:b/>
            <w:bCs/>
            <w:sz w:val="52"/>
            <w:szCs w:val="52"/>
          </w:rPr>
          <w:t>elbahre.com/zaid</w:t>
        </w:r>
      </w:hyperlink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36"/>
          <w:szCs w:val="36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66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حدّثنا في جُمَعٍ سالِفة عن خمسين أصلًا من الأصول التي يحتاج إليها العامّيّ وطالب العلم في هذا الزمن ؛ حتّى يُعصَمَ بإذن الله عزّ وجلّ من الزلل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أصل الحادي والخمسو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حذر من البدع التي تقع في الحجّ أو في العمرة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ومنه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عضُهم إذا أراد أن يودّع الكعبة بعد الطواف ، رجع من الخلف ؛ لِيستقبلَ الكعبة حتّى لا يستدبرها تعظيمًا لها في ظنّه ، بل ربّما أَصْحبَ ذلك بالبك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بل ربّما ظنّ بعضٌ من الناس أنّ هذا الفعل حميد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هذا كما نَصّ أهل العل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من البدع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لِمَ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ّ النبيّ صلّى الله عليه وآله وسلّم وصحابتَه رضي الله عنهم ما كانوا يفعلون ذلك ، إنّما كانوا يطوفون طواف الوداع ثمّ ينصرفون على هيئتهم المعتاد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قد قال صلّى الله عليه وآله وسلّم كما في الصحيحي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حديث عائشة رضي الله عنه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حدث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مرِ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يس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هو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د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ي مردود على صاحب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 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ثاني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والخمسو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center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الله جلّ وعلا ذَكَرَ عن بعض الكتب السابقة </w:t>
      </w:r>
      <w:r>
        <w:rPr>
          <w:rFonts w:ascii="Hacen Liner XXL" w:hAnsi="Hacen Liner XXL" w:cs="Hacen Liner XXL"/>
          <w:b/>
          <w:b/>
          <w:bCs/>
          <w:color w:val="006600"/>
          <w:sz w:val="48"/>
          <w:sz w:val="48"/>
          <w:szCs w:val="48"/>
          <w:u w:val="single"/>
          <w:rtl w:val="true"/>
          <w:lang w:bidi="ar-EG"/>
        </w:rPr>
        <w:t>ــ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6600"/>
          <w:sz w:val="48"/>
          <w:sz w:val="48"/>
          <w:szCs w:val="48"/>
          <w:u w:val="single"/>
          <w:rtl w:val="true"/>
          <w:lang w:bidi="ar-EG"/>
        </w:rPr>
        <w:t>ذكرَ في القرآن</w:t>
      </w:r>
      <w:r>
        <w:rPr>
          <w:rFonts w:ascii="Hacen Liner XXL" w:hAnsi="Hacen Liner XXL" w:cs="Hacen Liner XXL"/>
          <w:b/>
          <w:b/>
          <w:bCs/>
          <w:color w:val="006600"/>
          <w:sz w:val="48"/>
          <w:sz w:val="48"/>
          <w:szCs w:val="48"/>
          <w:u w:val="single"/>
          <w:rtl w:val="true"/>
          <w:lang w:bidi="ar-EG"/>
        </w:rPr>
        <w:t xml:space="preserve"> ــ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بأنّها هُدى ، ورحمة ، ونور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لو أتى شخص ف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قرآن ذَكَرَ عن التوراة وعن الإنجيل هذه الأوصاف ، لِمَ لا تعملون بها لو أتينا لكم بتوراة أو بإنجيل غير محرّفة ؟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الجواب عن هذ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ّ تلك الكتب السابقة هي نور وهُدى لأولئك الذين كانوا في أزمان أولئك الأنبياء ، أمّا في هذا الزمن فالقرآن نَسَخَ كلّ الكتب السابقة 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ومِن ثَمّ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يجب على الجميع من اليهو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النصار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ِ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غيرهم أن يتّبعوا هذا القرآن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ال الله عزّ وجلّ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أَنزَلْن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َيْك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كِتَاب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الْحَقِ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ُصَدِّق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ِّ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َيْ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دَيْ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كِتَاب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مُهَيْمِن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لَيْ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 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ثالث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والخمسو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هذا القرآن عظيم كريم عزيز حكيم مُبين هُدى رحمة بُشرى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قال عزّ وجلّ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إِنَّ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ُمِ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كِتَاب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دَيْن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عَلِيٌ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َكِيم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َّ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قُرْآن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َرِيم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إِنَّ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كِتَاب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زِيز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ُدً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رَحْمَةً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ِّلْمُحْسِنِي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إلى غير ذلك مِن هذه الأوصاف العظيم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ومِن ثَمّ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إنّ بعضًا مِن الناس قد يسيء إلى هذا القرآن مِن حيث لا يَشع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ذلك كما يَصنع بعضُهم من رسم لوحة ، أو ينقُش على الجدار أو على أيّ مكان ، ينقش عليها بعضَ السُّوَر أو بعضَ الآيات بحيث لا تُفهَم ، أو بحيث تكون كَصُورة تُشابه صورةَ مخلوق أو ما شابه ذلك ، وهذا من الخطر العظي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كذلك الشأن فيمن يرسُم رسومات عن أسماء الله عزّ وجلّ التي هي حُسنى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لِلَّ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أَسْمَاء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حُسْنَ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ادْعُو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يُتنبّه لمثل هذا الأمر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 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رابع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الخمسو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له جلّ وعلا وَصَف مَن كان في الأُمم السابق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ـ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 القرآ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َصَفَهم بأنّهم مسلمو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لو أتى شخص مِن تلك الديانات و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حن مسلمون ، فيقال 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ُصِف مَن وُصِف فيما مضى بالإسلام ، ذلكم هو الإسلام العامّ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هذا الإسلام العامّ نَسَخَهُ الإسلامُ الخاصّ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ما هو الإسلام الخاصّ ؟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و الذي أتى به محمّد صلّى الله عليه وآله وسلّم ،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ولذلك قال تعالى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م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بْتَغ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غَيْر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إِسْلَام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ِين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ل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ُقْبَل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إسلام هنا هو إسلامٌ خاصٌّ ، و هو الذي أتى به النبيّ صلّى الله عليه وآله وسلّم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ل صرّح كما عند مسلم ف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الذ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فس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حمّد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يَدِ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سمع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حد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أُمّ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هودي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صراني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ثم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ؤمِ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الذ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ُرسِلت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ل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ن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 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خامس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والخمسو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له جلّ وعلا ذَكَرَ في كتابه بأنّ الشرك ب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حيث تُصرَف العبادة لِغَير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شرك وَصَفَه بأنّه جَهْ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لذا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موسى عليه السلام لمّا قالو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{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جْعَ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ّن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َه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َ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آلِهَة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َّك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وْم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َجْهَلُونَ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شرك ظُل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شِّرْك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ظُلْم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ظِيم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شرك سَفَه ، قال تعالى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م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رْغَب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ّلَّة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بْرَاهِيم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َ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َفِه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َفْسَ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شرك افتراء عظي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م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ُشْرِك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اللَّ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قَد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فْتَرَ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ثْم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ظِيم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شرك ضلال مبي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م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ُشْرِك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اللَّ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قَد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ضَلَ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ضَلَال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َعِيد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شرك هلاك لصاحبه في دنياه وفي أُخرا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قال تعالى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م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ُشْرِك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اللَّ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كَأَنَّ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خَرَ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سَّمَاء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تَخْطَفُ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طَّيْر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َهْو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رِّيح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كَان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َحِيق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ا هو حالُه كَحال مَن سقطَ مِن عُلُوّ ، فالطيرُ إمّا أن تَخطَفَه قبل أن يقعَ في الأرض ، وإمّا أن يَهوِيَ في مكانٍ بعيد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ذلك هو هالكٌ لا محالة لأنّه بَعُدَ عن الحقّ الذي هو التوحيد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ل لو أتى بما يأتي به مِن أعمالٍ ، يومَ القيامة تكون هالك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قَدِمْن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َ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مِلُ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مَل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جَعَلْنَا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َبَاءً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ّنثُور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 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سادس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والخمسو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له جلّ وعلا ذَكَرَ في كتابه أدلّة وبراهين كثير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على ماذا ؟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ى بُطلان تلك الآله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وعلى بطلان تلك العبادة التي يصرفها بعضُ الناس لغير الله عزّ وجلّ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دلّة وبراهين لو تمعّن فيها العاقل لَمَا كان سفيهًا ، ولَمَا صَرَفَ شيئًا مِن هذه العبادة لغير ال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مِن تلك البراهي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ذي يُعبَد مِن دون الله هل يَخلُق شيئًا ؟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الجواب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ا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ل يدفع عن نفسه الضُّرّ ؟ الجواب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ل يدفع عن عابِدِيه الذين عبدوه الضُّرّ ؟ ل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ل يملِكون مثقال ذرّة في مُلك الله ؟ ل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ل هُم شركاءُ الله في خَلق السموات والأرض وفي مُلكه ؟ ل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ل أعانوا الله على خلق السموات والأرض ؟ لا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ل يملِكون الشفاعة ؟ لا ، إلّا مَن أَذِن الله عزّ وجلّ ل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والأدلّة كثيرة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قال عزّ وجلّ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  <w:lang w:bidi="ar-EG"/>
        </w:rPr>
        <w:t xml:space="preserve">- {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ُشْرِكُو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خْلُق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خْلَقُو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lang w:bidi="ar-EG"/>
        </w:rPr>
        <w:t>191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)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تَطِيعُو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صْر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فُسَه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صُرُو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lang w:bidi="ar-EG"/>
        </w:rPr>
        <w:t>192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}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  <w:lang w:bidi="ar-EG"/>
        </w:rPr>
        <w:t xml:space="preserve">- {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ْلِكُو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قَال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رَّة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َّمَاوَات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رْض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رْك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من شراكة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ّ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َهِير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ا أحد أعانه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نفَع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َّفَاعَة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دَ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مَن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ذِ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ل إنّ تلك المعبودات التي تُعبَد من دون الله عزّ وجلّ لو اجتمعتْ كلُّها على أن تخلُق ذبابًا ما استطاعت ، بل لو أنّ ذلكم الذباب أخذ منها شيئًا ما استطاعت أن تستخلِص ذلك الشيء من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هذا إن دلّ يدلّ على ضَعف تلك الآله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ُّه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َّاس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ُرِب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ثَل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سْتَمِعُ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َ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َّذِي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دْعُو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ُون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َّ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خْلُقُ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ُبَاب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و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جْتَمَعُ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لُبْهُم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ذُّبَاب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تَنقِذُو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َعُف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َّالِب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مَطْلُوب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ضَعُف الطالب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ذي هو المعبود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ضَعُف الطالب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معبود الذي أُخِذ من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المطلوب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ذباب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ضَعُف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طَّالِب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الْمَطْلُوب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lang w:bidi="ar-EG"/>
        </w:rPr>
        <w:t>73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)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دَرُ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َّه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َقَ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دْرِ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ا عظّموا الله عزّ وجلّ حقّ تعظيم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ل إنّ النبيّ صلّى الله عليه وآله وسلّم مع علوّ مكانته ومنزلته لا يملِكُ شيئًا ، لا يملِك شيئً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في هذا ردّ على الصوفيّة الذين يستغيثون به ، وكذلك الشأن في الرافضة ، وكذلك الاستغاثة بالأولياء لهؤلاء الطوائف ولغيرهم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ايملِكُ شيئًا 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نبيّ صلّى الله عليه وآله وسلّم كما في الصحيح لمّا شُجَّ في غزوة أُحد ماذا قال ؟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يف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ُفلِح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وم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َجُّ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بيّ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أنزل الله عزّ وجلّ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ع أنّه أُوذِ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جلّ وعلا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يْس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ك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أَمْر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َيْء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تُوب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لَيْهِ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و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ُعَذِّبَه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إِنَّه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ظَالِمُو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و صلّى الله عليه وآله وسلّم أُمِر حتّى يَعرف مَن يستغيثُ به ومَن يدعوه ومَن يلتجئ إليه عند الشدائد ويأتي إلى قبره ويسألُ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ُل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ِّ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مْلِك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كُ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ضَرً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َشَد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ل لا يملِكُ لنفسه شيئًا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ُ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مْلِك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ِنَفْس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َفْع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ضَرً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َ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َاء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في الآية الأخرى قَدّمَ الضُّرّ 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ُ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مْلِك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ِنَفْسِ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ضَرً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َفْع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َ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َاء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َّ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ل حتّى الملائكة تفزع وتخاف من عظمة الله عزّ وجلّ ، فكيف تُصرَف العبادةُ لهُم أو لِمن دونَهم ؟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FF0000"/>
          <w:sz w:val="52"/>
          <w:szCs w:val="52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FF0000"/>
          <w:sz w:val="52"/>
          <w:szCs w:val="52"/>
          <w:rtl w:val="true"/>
          <w:lang w:bidi="ar-EG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حَتَّ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إِذ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فُزِّع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عَن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قُلُوبِهِ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قَال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مَاذَ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رَبُّكُمْ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قَالُ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ْحَقَّ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وَهُو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ْعَلِيُّ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ْكَبِيرُ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FF0000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ند البخاريّ تفسيرٌ لهذه الآية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FF0000"/>
          <w:sz w:val="52"/>
          <w:szCs w:val="52"/>
          <w:rtl w:val="true"/>
          <w:lang w:bidi="ar-EG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قضى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أمرَ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سماء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ضَرَبَت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ملائك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بأجنحته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خُضعانً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لقول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FF0000"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أصل 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سابع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والخمسو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rFonts w:eastAsia="Hacen Samra" w:cs="Hacen Samra" w:ascii="Hacen Samra" w:hAnsi="Hacen Samra"/>
          <w:b/>
          <w:bCs/>
          <w:color w:val="0000CC"/>
          <w:sz w:val="52"/>
          <w:szCs w:val="52"/>
          <w:rtl w:val="true"/>
          <w:lang w:bidi="ar-EG"/>
        </w:rPr>
        <w:t xml:space="preserve">  </w:t>
      </w:r>
      <w:r>
        <w:rPr>
          <w:rFonts w:ascii="Hacen Samra" w:hAnsi="Hacen Samra" w:cs="Hacen Samra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في صحيح البخاريّ </w:t>
      </w:r>
      <w:r>
        <w:rPr>
          <w:rFonts w:cs="Hacen Samra" w:ascii="Hacen Samra" w:hAnsi="Hacen Samra"/>
          <w:b/>
          <w:bCs/>
          <w:color w:val="0000CC"/>
          <w:sz w:val="52"/>
          <w:szCs w:val="52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ن عِمران بن حِطّان أنّ عائشة رضي الله عنها حدّثتهُ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ك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نبي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ترك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يئ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يت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صالي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ل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َقَضَ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صاليب إلّا نَقَضَه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Hacen Samra" w:hAnsi="Hacen Samra" w:cs="Hacen Samra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في رواية </w:t>
      </w:r>
      <w:r>
        <w:rPr>
          <w:rFonts w:cs="Hacen Samra" w:ascii="Hacen Samra" w:hAnsi="Hacen Samra"/>
          <w:b/>
          <w:bCs/>
          <w:color w:val="FF0000"/>
          <w:sz w:val="52"/>
          <w:szCs w:val="52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صاو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 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ال ابن حجر رحمه الله في الفتح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رواية الجماعة أثبَتَ تصالي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جمع صلي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ان صلّى الله عليه وآله وسلّم يزيل هذا الصليب إذا وُجِد في بيته مِن جرّاء أن يكون في ثوب أو فيما شابه ذلك ، كان ينقُضُه ويزيله صلّى الله عليه وآله وسلّم لأنّه رمزٌ لِما عُبِد مِن دون الله عزّ وجلّ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ومِن ثَمّ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إنّ على المسلمين أن يَحذَروا في مِثل هذا الزمن من شراء ملابس فيها تصاليب ، أو أدوات مدرسيّة أو مفارش أو أواني أو ما شابه ذلك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النبي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نقُضُ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زيل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هذا إن دلّ يدلّ على تحريم شراء هذه الأشياء التي فيها صليب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ك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جب على التجّار أن يَحذَروا وأن يخافوا عقاب الله عزّ وجلّ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-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هنا قبل الانتهاء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يه فائدة عَرَضيّة حديثيّ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ِمران بن حِطّان مِن قوله أنّ عائشة حدّثَتهُ ، دلّ على أنّه سمع منها رضي الله عنها ، خلافًا لِما قاله ابن عبدالبرّ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ل وَرَدَت أحاديث غير هذا الحديث مِن أنّه 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مِعتُ عائشة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قا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الت لي عائش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على كلّ حا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ه أصول نحتاج إليها في مثل هذا الزم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حتاج إليها المتحدّث قبل المستمع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حتاج إليها جميعًا ، فنحن في عصر وزمن الفتن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نسأل الله عزّ وجلّ أن يعصمنا وإيّاكم من الزلل </w:t>
      </w:r>
    </w:p>
    <w:p>
      <w:pPr>
        <w:pStyle w:val="Normal"/>
        <w:spacing w:before="0" w:after="200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هذه الأصول لها تتمّة بإذن الله عزّ وجلّ لأهمّيّته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Hacen Samr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ahre.com/za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2-08-22T10:14:00Z</dcterms:modified>
  <cp:revision>14</cp:revision>
  <dc:subject/>
  <dc:title/>
</cp:coreProperties>
</file>