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خطبة رقم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(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lang w:bidi="ar-EG"/>
        </w:rPr>
        <w:t>8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  <w:lang w:bidi="ar-EG"/>
        </w:rPr>
      </w:pP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 xml:space="preserve">( </w:t>
      </w: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  <w:lang w:bidi="ar-EG"/>
        </w:rPr>
        <w:t xml:space="preserve">ثمانية أصول 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همة يحتاجها العامي وطالب العلم ليعصم بإذن الله من الزلل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;Times New Roman" w:ascii="Hacen Liner XXL;Times New Roman" w:hAnsi="Hacen Liner XXL;Times New Roman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;Times New Roman" w:ascii="Hacen Liner XXL;Times New Roman" w:hAnsi="Hacen Liner XXL;Times New Roman"/>
            <w:b/>
            <w:bCs/>
            <w:sz w:val="52"/>
            <w:szCs w:val="52"/>
          </w:rPr>
          <w:t>elbahre.com/zaid</w:t>
        </w:r>
      </w:hyperlink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36"/>
          <w:szCs w:val="36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حدّ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مَع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ّ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ّ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ّ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ِلْ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عص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ل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اب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ستّ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ُشَدُ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رِّحال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ِلَ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ثلاث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ساج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مسج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حر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مسجد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مسج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أقص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َّ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ع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ك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ث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حْ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بُّ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نٌ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ز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ي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ِ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م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ستّ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ّ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ي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قع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ّ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نوت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ع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حلً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سوق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ُخصِّص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ذا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;Times New Roman"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ثَبَت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ند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ب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ب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شَيبة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(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ُل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ُ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ّثُ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حديث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ِعتُ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ّ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صلّ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ي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آ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سلّ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تّخذ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بر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ِيدً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صلُّ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إن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سليم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بلُغُ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يث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ُنت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اسع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ستّ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تحذير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المسلم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سفك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دماء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>المسلمين</w:t>
      </w:r>
      <w:r>
        <w:rPr>
          <w:rFonts w:ascii="Hacen Liner XXL;Times New Roman" w:hAnsi="Hacen Liner XXL;Times New Roman" w:cs="Hacen Liner XXL;Times New Roman"/>
          <w:b/>
          <w:b/>
          <w:bCs/>
          <w:color w:val="00330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3300"/>
          <w:sz w:val="36"/>
          <w:szCs w:val="36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0033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ّ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د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ج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ُطَبِ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ّ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ن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دماء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أموال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ر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َرجِع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عد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فّارً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ضرِب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عضُ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قاب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عض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بعون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دع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بَّ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 ك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صحيح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سلم ــ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ل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ُسلِّط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ُمّت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دوً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ِوَ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نفسِ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َيَستبيح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َيضَتَهُ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ز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جل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: "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حمّ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نّ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َضَيت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ضاءً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إنّ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ُرَد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إنِّ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ُسلِّط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ُمّتك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دوً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ِو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نفسِ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ستبيح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َيضَتَ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عن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جماعتَهُ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تّ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جتمع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أقطاره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تّ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كو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عضُ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ُهلِك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عضً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يسب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عضً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يقتُ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عضُ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عضً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لَّ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َ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لَّ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ت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سلّ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حادي و السب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ب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قو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ساع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تّ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َلحق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بائل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ُمَّت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المشرك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َ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حو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سِّيً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ذه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ا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َ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ُحوق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يً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شبّه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د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َ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شبُ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ُّح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و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ّ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حذِّ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قِرً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َتَتَّبِعُنَ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َنَن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َبْلَك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َذْو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قُذَّة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ِالقُذَّ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تّ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َ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دَخَل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جُحر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ضَبٍ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.. 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َصَ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َّبِ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ُحر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عرِّ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رُّ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أُم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َ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ُّ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ب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..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تّ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َ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دَخَل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جُحر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ضَبٍ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َدَخَلتُمو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الو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ارس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يهود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نصار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: 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َمَ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 .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ثاني و السب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ب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َ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</w:rPr>
      </w:pPr>
      <w:r>
        <w:rPr>
          <w:rFonts w:cs="Calibri"/>
          <w:b/>
          <w:bCs/>
          <w:color w:val="0000CC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ول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تقو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لساعة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حتّى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تعبدَ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قبائلُ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مِ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أُمَّتي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الأوثا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)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لْيُعل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َ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َزال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طائفة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ُمَّت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ائمةً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ِأمر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َضُرُّ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خَذَلَ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خالَفَ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تّ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أتِي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مْر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ثالث و السب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يّ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َ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أم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َ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ز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طائفة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ُمَّت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حق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صور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شَبَّ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تسِ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الطائفة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نصورة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أهل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ُّنَّ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جماع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.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َو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قيل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لماذا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خصّصتُم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ذلك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؟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ُ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ُّن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ك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َ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لَ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ِرق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.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ُلُّه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نا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.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َتَفتَرِق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ُمَّت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ثلاث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سبع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ِرق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كُلُّه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نا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ل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حد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يل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س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أصحاب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هو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دلي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سُّنَّ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.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وفِي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رواية</w:t>
      </w: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يل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َ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س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؟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جماع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هْ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ُّنَ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صد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َّ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دَّ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ُنظَ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َّبِ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تّبِع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ِمَ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لَ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ُمّ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أص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رابع و السبعون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ي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ِش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صلّ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ي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آل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وسلّ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كم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صحيح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>مسلم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َذهَب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يال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أيّا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حتّ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ُعبَد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ات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عُزَّ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))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الت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ائش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س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م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مِعت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قول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َّه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ز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جل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هُو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َّذِي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أَرْسَلَ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رَسُول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بِالْهُد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َدِي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ْحَقِ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لِيُظْهِرَهُ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عَلَى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دِّين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كُلِّهِ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Hacen Liner XXL;Times New Roman" w:ascii="Hacen Liner XXL;Times New Roman" w:hAnsi="Hacen Liner XXL;Times New Roman"/>
          <w:b/>
          <w:bCs/>
          <w:color w:val="FF0000"/>
          <w:sz w:val="52"/>
          <w:szCs w:val="52"/>
          <w:rtl w:val="true"/>
        </w:rPr>
        <w:t>}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ظَنَنت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ن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ذلك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يكون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تامً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سيكو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ِنه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شا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ثَبَ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ِبّ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ّ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ّ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َترُك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يت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َدَر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-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طين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بَ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ِ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َترُك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َيت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َدَر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ل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بَر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إل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َدخَل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دِّي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ِعِزِ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زيز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َ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ِذُلِ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ذليلٍ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ِزً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ُعِزُ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إسلام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ذُلًّ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َذُلُ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عز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جلّ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كُفرَ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Cs w:val="52"/>
        </w:rPr>
      </w:pP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أصو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مُهمّ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وله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تتمّة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لأنّ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هذه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أصول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تحتاج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إليها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;Times New Roman" w:hAnsi="Hacen Liner XXL;Times New Roman" w:cs="Hacen Liner XXL;Times New Roman"/>
          <w:b/>
          <w:b/>
          <w:bCs/>
          <w:color w:val="FF0000"/>
          <w:sz w:val="52"/>
          <w:sz w:val="52"/>
          <w:szCs w:val="52"/>
          <w:rtl w:val="true"/>
        </w:rPr>
        <w:t>الأُمّة</w:t>
      </w:r>
    </w:p>
    <w:p>
      <w:pPr>
        <w:pStyle w:val="Normal"/>
        <w:spacing w:before="0" w:after="200"/>
        <w:jc w:val="left"/>
        <w:rPr>
          <w:rFonts w:ascii="Hacen Liner XXL;Times New Roman" w:hAnsi="Hacen Liner XXL;Times New Roman" w:cs="Hacen Liner XXL;Times New Roman"/>
          <w:b/>
          <w:b/>
          <w:bCs/>
          <w:color w:val="FF0000"/>
          <w:sz w:val="36"/>
          <w:szCs w:val="36"/>
        </w:rPr>
      </w:pPr>
      <w:r>
        <w:rPr>
          <w:rFonts w:cs="Hacen Liner XXL;Times New Roman" w:ascii="Hacen Liner XXL;Times New Roman" w:hAnsi="Hacen Liner XXL;Times New Roman"/>
          <w:b/>
          <w:bCs/>
          <w:color w:val="FF0000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2-08T09:27:00Z</dcterms:modified>
  <cp:revision>5</cp:revision>
  <dc:subject/>
  <dc:title/>
</cp:coreProperties>
</file>