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خطبة رقم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lang w:bidi="ar-EG"/>
        </w:rPr>
        <w:t>9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عشرة أصول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مهمة يحتاجها العامي وطالب العلم ليعصم بإذن الله من الزلل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ضيلة الشيخ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: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Cs w:val="52"/>
          <w:u w:val="single"/>
        </w:rPr>
      </w:pPr>
      <w:hyperlink r:id="rId2">
        <w:r>
          <w:rPr>
            <w:rStyle w:val="InternetLink"/>
            <w:rFonts w:cs="Hacen Liner XXL;Times New Roman" w:ascii="Hacen Liner XXL;Times New Roman" w:hAnsi="Hacen Liner XXL;Times New Roman"/>
            <w:b/>
            <w:bCs/>
            <w:sz w:val="52"/>
            <w:szCs w:val="52"/>
          </w:rPr>
          <w:t>elbahre.com/zaid</w:t>
        </w:r>
      </w:hyperlink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ذكرنا في خُطَبٍ سالفةٍ أربعةً وسبعين أصلًا مِن الأصول المهمّة التي يحتاج إليها طالب العلم والعامّيّ في هذا الزمن حتّى يُعصَم بإذن الله عزّ وجلّ مِن الزَّلل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Style w:val="InternetLink"/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  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لأصل الخامس والسبعون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</w:rPr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[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اقتضَت سُنَّةُ الله أنّ مَن أعرَضَ عن الخير اشتغَلَ بالشَّرّ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هؤلاء اليهود لمّا أعرَضوا عن كتاب الله كما قال عزّوجلّ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Cs w:val="48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وَلَمَّا جَاءَهُمْ رَسُولٌ مِّنْ عِندِ اللَّهِ مُصَدِّقٌ لِّمَا مَعَهُمْ نَبَذَ فَرِيقٌ مِّنَ الَّذِينَ أُوتُوا الْكِتَابَ كِتَابَ اللَّهِ وَرَاءَ ظُهُورِهِمْ كَأَنَّهُمْ لَا يَعْلَمُونَ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عرَضوا عن الخير فوَقَعوا في السِّحر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InternetLink"/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بَعدَها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Cs w:val="48"/>
          <w:lang w:bidi="ar-EG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وَاتَّبَعُوا مَا تَتْلُو الشَّيَاطِينُ عَلَى مُلْكِ سُلَيْمَانَ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ي ما تتلوه مِن السِّحر 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لِهذا نظائر ، فَمِن مُستَقِلٍّ وَمِن مُستَكثِرٍ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 مَن أعرَضَ عن العِلْم الشرعيّ في الدعوة إلى الله عزّ وجلّ اشتَغَلَ في الدعوة بِالقَصَص الحياتيّة وبِالنُّكَت ، وَلَرُبَّما بِما يَخرِقُ مروءة الإنسان </w:t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b/>
          <w:b/>
          <w:bCs/>
          <w:color w:val="FF0000"/>
          <w:sz w:val="52"/>
          <w:szCs w:val="5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 مَن أعرَضَ عن سماع القرآن وعن تلاوته اشتغَلَ بسماع الأغاني والأناشيد </w:t>
      </w:r>
    </w:p>
    <w:p>
      <w:pPr>
        <w:pStyle w:val="Normal"/>
        <w:jc w:val="left"/>
        <w:rPr/>
      </w:pPr>
      <w:r>
        <w:rPr>
          <w:rStyle w:val="InternetLink"/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على هذا فَقِسْ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.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Style w:val="InternetLink"/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  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أصل ال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سادس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والسبعون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</w:rPr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سِّحر خطير خطيرٌ جدًّا ، ولذا فإنّ فاعِلَه كفَّرَه العلماءُ حتّى إنّ بعضهم لَمْ يُفَرِّق بين الساحر الذي يستعين بِالشياطين وبين الساحر الذي يَعقِدُ العُقَد ويَنفُثُ فيها ، قال تعالى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وَمَا كَفَرَ سُلَيْمَانُ وَلَكِنَّ الشَّيَاطِينَ كَفَرُوا يُعَلِّمُونَ النَّاسَ السِّحْرَ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Style w:val="InternetLink"/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  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أصل ال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سابع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والسبعون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</w:rPr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سِّحر هلاك ، هلاكٌ لصاحبه وهلاكٌ لِغَيره ، بل هو الهلاك في الدنيا وفِي الآخرة </w:t>
      </w:r>
    </w:p>
    <w:p>
      <w:pPr>
        <w:pStyle w:val="Normal"/>
        <w:jc w:val="left"/>
        <w:rPr/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ولذا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نبيُّ صلّى الله عليه وآله وسلّم قال كما في الصحيحَين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جتَنِب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سَّبع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مُوبِق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rtl w:val="true"/>
        </w:rPr>
        <w:t>-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rtl w:val="true"/>
        </w:rPr>
        <w:t xml:space="preserve">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يعني المُهلِكات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rtl w:val="true"/>
        </w:rPr>
        <w:t>-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شِّر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لسحر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.. 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َنَّى بالسِّحر لِعظيم أمْرِه بعد الشرك بالله 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قال تعالى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وَلَقَدْ عَلِمُوا لَمَنِ اشْتَرَاهُ مَا لَهُ فِي الْآخِرَةِ مِنْ خَلَاقٍ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مِن نَصيب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Style w:val="InternetLink"/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  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أصل ال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ثامن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والسبعون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</w:rPr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ِخطورة السِّحر حَكَمَ الصحابة رضي الله عنهم 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 بِالقتل كما صَحَّ عن عمر وجُندب وحفص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؛ لأنّه مِن أعظم المفسدين هو أعظم مِن المحاربين فقَتْلُهُ أفتى بذلك وأمَرَ بذلك الصحابة رضي الله عن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ّ بقاء الساحر فسادٌ في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Style w:val="InternetLink"/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  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أصل ال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تاسع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والسبعون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</w:rPr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سِّحرُ سِحرُ عَطْف ، وهو أن يَعطِفَ الزوجةَ على زوجها أو العكس حتّى تُصبح أو يُصبح يُقاد كما تُقاد البهيمة ،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ِنه سِحرُ الصَّرْف وهو الذي يَصرِف الزوجة عن زوجها أو العكس حتّى يرى أحدُهما الآخر في مَنظرٍ قبيحٍ لا يرتاح له ، قال تعا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Style w:val="InternetLink"/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 xml:space="preserve">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 xml:space="preserve">{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none"/>
          <w:rtl w:val="true"/>
        </w:rPr>
        <w:t xml:space="preserve">فَيَتَعَلَّمُونَ مِنْهُمَا مَا يُفَرِّقُونَ بِهِ بَيْنَ الْمَرْءِ وَزَوْجِهِ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>}</w:t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b/>
          <w:b/>
          <w:bCs/>
          <w:color w:val="0000CC"/>
          <w:sz w:val="36"/>
          <w:szCs w:val="36"/>
          <w:u w:val="none"/>
        </w:rPr>
      </w:pPr>
      <w:r>
        <w:rPr>
          <w:rtl w:val="true"/>
        </w:rPr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Style w:val="InternetLink"/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  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أصل ال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ثمانون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</w:rPr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سِّحر لا يَضُرّ أبدًا إلّا بإذن الله ، لَو اجتمع السحرة كلُّهم لن يَضُرُّوا أحدًا إلَّا بِأمْر الله ، قال تعالى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 xml:space="preserve">{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none"/>
          <w:rtl w:val="true"/>
        </w:rPr>
        <w:t xml:space="preserve">وَمَا هُم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الشياطين والسَّحَرة </w:t>
      </w:r>
    </w:p>
    <w:p>
      <w:pPr>
        <w:pStyle w:val="Normal"/>
        <w:jc w:val="left"/>
        <w:rPr/>
      </w:pP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 xml:space="preserve">{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none"/>
          <w:rtl w:val="true"/>
        </w:rPr>
        <w:t xml:space="preserve">وَمَا هُم بِضَارِّينَ بِهِ مِنْ أَحَدٍ إِلَّا بِإِذْنِ اللَّهِ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لكن على المسلم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يتّخذ الوسائل الشرعيّة حتّى يُحمى بإذن الله عزّ وجلّ من شرّ هؤلاء ويكونُ ذلك بكثرة الأذكار؛ ولذا يُصيب السِّحر أكثر مَن يُصيب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ُصيب النساء والأطفال والجُهّال ، كما قال ابن القيّم رحمه الل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ِأنّ هؤلاء يَلهَون عن ذِكر الله عزّ وجلّ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▪</w:t>
      </w:r>
      <w:r>
        <w:rPr>
          <w:rStyle w:val="InternetLink"/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لو قيل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center"/>
        <w:rPr/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none"/>
          <w:rtl w:val="true"/>
        </w:rPr>
        <w:t xml:space="preserve">النبيّ صلّى الله عليه وآله وسلّم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none"/>
          <w:rtl w:val="true"/>
        </w:rPr>
        <w:t xml:space="preserve">-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none"/>
          <w:rtl w:val="true"/>
        </w:rPr>
        <w:t xml:space="preserve">كما عند مسلم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none"/>
          <w:rtl w:val="true"/>
        </w:rPr>
        <w:t xml:space="preserve">-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none"/>
          <w:rtl w:val="true"/>
        </w:rPr>
        <w:t>كان يَذكُرُ الله على كُلّ أحيانه ، ومع ذلك أُصيب بالسحر</w:t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الجواب عن هذا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صابتُه صلّى الله عليه وآله وسلّم بالسحر لِحِكَم يريدها الله ، منه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ِيُعلَم أنّه بَشَر ، لا كما يَصنَعُه مَن يَصنَعُه  لِأَنْ جَعَلَ له من صفات الإلٰه فهو بَشَر يصيبه ما يصيب البَشَر؛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 أُصيبَ بالسحر لِرِفعة درجاته،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سَقَطَ صلّى الله عليه وآله وسلّم من فَرَسه فتأثّر كما كان 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 في الصحيحين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ُوعَك كما يُوعَك الرَّجُلان منكم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ن الحِكَم في إصابته صلّى الله عليه وآله وسلّم بِالسِّحر ؛ لِيُعَلِّمَ أُمَّته كيف التخلُّص مِن السِّحر بالفِعل كما بَيَّن لهُم ذلك عن طريق القَول ؛ ولذا لمّا أُصيب نَزَلَت المعوِّذتان فقَرأ على هذا السِّحر ، قَرأ المعوّذتين على هذا السِّحر فانفكّت هذه العُقد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-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ا قال بِاعتبار أنّ ما أصابه لا يُنقِص مِن مقام النُّبوَّة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صابه نوع من المرض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ا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 xml:space="preserve">(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none"/>
          <w:rtl w:val="true"/>
        </w:rPr>
        <w:t xml:space="preserve">أمّا الله فقد شفاني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>)</w:t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b/>
          <w:b/>
          <w:bCs/>
          <w:color w:val="0000CC"/>
          <w:sz w:val="36"/>
          <w:szCs w:val="36"/>
          <w:u w:val="none"/>
        </w:rPr>
      </w:pPr>
      <w:r>
        <w:rPr>
          <w:rtl w:val="true"/>
        </w:rPr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Style w:val="InternetLink"/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  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لأصل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لواحد و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ثمانون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</w:rPr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>ـــــــــــــــــــــــــــــــــــــ</w:t>
      </w:r>
    </w:p>
    <w:p>
      <w:pPr>
        <w:pStyle w:val="Normal"/>
        <w:jc w:val="center"/>
        <w:rPr/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>التَّطَيُّر والتشاؤم نَوع من أنواع السِّحر</w:t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b/>
          <w:b/>
          <w:bCs/>
          <w:color w:val="002060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لتَّطَيُّر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يفعلُه أهل الجاهليّة يَزجُرون الطَّير فإن ذهب يَمنةً تفاءلوا ، وإن ذهبَ يَسرةً تشاءموا فلَمْ يُقدِموا لا على سَفَر ولا على تجار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التشاؤم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: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يحصل مِن بعض الناس يتشاءم بِطَيرٍ كَالبُومة أوغَيرها ، أو يتشاءم بِبَعض الناس كالأَعوَر كما هو دارِج عند بعضٍ مِن الناس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مِن السِّحر ، نوعٌ من أنواع السِّحر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ُّ صلّى الله عليه وآله وسلّم كما ثَبَتَ عند أحمد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 xml:space="preserve">(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none"/>
          <w:rtl w:val="true"/>
        </w:rPr>
        <w:t xml:space="preserve">إنّ العِيافَة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>.. 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زَجر الطَّير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 xml:space="preserve">(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none"/>
          <w:rtl w:val="true"/>
        </w:rPr>
        <w:t xml:space="preserve">إنّ العِيافَة والطَّرْقَ والتَّطَيُّر مِن الجِبْت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مِن السِّحر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كيف ؟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سِّحر خَفِيّ ، سببُه خَفِيّ مَبناهُ على التدليس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كَونُ هذا الطير يذهب يَمْنَة أو يَسْرَة ، كَوْنُكَ ترى أعوَر أو ترى مثلًا بومة أو طيرًا فتتشاءم ، أين مَوقع التشاؤم ؟ سبب خَفِيّ لا يؤثّر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دلّ هذا على أنّه نَوعٌ مِن أنواع السِّحر </w:t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Style w:val="InternetLink"/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  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لأصل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لثاني و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ثمانون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</w:rPr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خَطُّ في الرِّمال لِبيان مستقبَل الإنسان أو لِلبحث عن أَمْرٍ ماضي ، هذا نوع مِن أنواع السِّحر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نبيّ صلّى الله عليه وآله وسلّم كما ثَبَتَ عنه عند أحمد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الحديث السابق – </w:t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none"/>
        </w:rPr>
      </w:pP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 xml:space="preserve">(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none"/>
          <w:rtl w:val="true"/>
        </w:rPr>
        <w:t xml:space="preserve">إنّ العِيافَة والطَّرْقَ والطِّيَرَة مِن الجِبْت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>)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من السِّحر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لطَّرْق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الخَطّ في الأرض لِكَي يستعلِم عن مستقبَله أو عن شيءٍ ماضي </w:t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مِثلُهُ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 xml:space="preserve">[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خُطوط الكَفّ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 xml:space="preserve">]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كما يُقال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 xml:space="preserve">[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قِراءة الكَفّ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>]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 عِلاقة هذه الخطوط بِمستقبَلِك ؟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 حياتك الزوجيّة أو الوظيفيّة أو ما شابه ذلك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سباب خَفيّة مَبْناها على التدليس </w:t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مِثلُها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 بعض أنواع القهوة قد يبقى في الفُنجان ، قد تبقى بعض الخطوط فيَستَدِلّون بها على مستقبلٍ سيأتي أو على أمْرٍ قد مضى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 علاقتُها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تّى إنّه لَيُدَلَّس على الناس في بعض البلدان خارج المملكة ، يقولون مِن باب التجمي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قرأ قراءة الفَأْل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ي نفسُه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[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راءة الفُنجان أو الكَفّ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قولون قراءة الفَأْل مِن باب التحسين لها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دلّ هذا على ماذا ؟ فدلّ هذا على أنّ السِّحر شَرُّه عظيم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مؤمن لله عزّ وجلّ حقيقةَ الإيمان لا يَلتفتُ إلى هذه الأشياء ، لكِن لو أنّ الإنسان خَطّ خطًّا في الأرض كَسُترَة 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د بعض العلماء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 لِأمرٍ يحتاجُه لا لِهذه الأمور فلا حَرَج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قصود مِن ذلك ما ذَكَرناه آنِفًا </w:t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Style w:val="InternetLink"/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  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لأصل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لثالث و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ثمانون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</w:rPr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حَذَر مِن النَّميمة التي بها يَحْصُل الإفساد بَين الناس ، وقد عُدَّت مِن أنواع السِّحر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النبيّ صلّى الله عليه وآله وسلّ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في صحيح مسلم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 xml:space="preserve">(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none"/>
          <w:rtl w:val="true"/>
        </w:rPr>
        <w:t xml:space="preserve">أَلاَ أُنَبِّئُكُمْ مَا الْعَضْهُ ، النَّمِيمَةُ الْقَالَةُ بَيْنَ النَّاسِ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فِي الصحيحَ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Style w:val="InternetLink"/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 xml:space="preserve">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 xml:space="preserve">(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none"/>
          <w:rtl w:val="true"/>
        </w:rPr>
        <w:t xml:space="preserve">لا يَدْخُلُ الجنّةَ قَتّات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ند مس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 xml:space="preserve">(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none"/>
          <w:rtl w:val="true"/>
        </w:rPr>
        <w:t xml:space="preserve">لا يَدخُلُ الجنّة نَمّام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لِمَ هي نوعٌ مِن أنواع السِّحر 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لَو لَمْ يَصِل إلى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حُك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[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ُكم الساح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]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ّها مِن كبائر الذنوب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هي في حقيقتها في صورتها تُشابِه السّحر ، لأنّ السِّحر كما أنّ فيه نوعًا 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 سبق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ُسَمَّى بِالصَّرْف ، صَرْف الزّوج عن زوجته ، كذلك النميمة تَصرِف بَين المتحابَّين </w:t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Style w:val="InternetLink"/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  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لأصل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لرابع و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ثمانون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</w:rPr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حذر يا مسلم مِن أيّ شخصٍ فصيح اللسانِ بليغ العبارةِ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تكلّم في الدِّين ويأتي بِغَيْر النُّصوص الشَّرعيّ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و يُحَرِّف النّصوص الشرعيّة بِعقل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و يأتي بالنّصوص على وجهها لكنّه لَمْ يَفهَمْها على فَهْم السَّلَف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ؤلاء يَصرِفون الناس عن دِين الله ، وهذا نَوع مِن أنواع السِّح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صلّى الله عليه وآله وسلّم كما في الصحيحَين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 xml:space="preserve">(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none"/>
          <w:rtl w:val="true"/>
        </w:rPr>
        <w:t xml:space="preserve">إنّ مِن البيانِ لَسِحْرًا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none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الفصاحة والبلاغة لا تُحمَد لِذاتِها ، إنَّما تُحمَد بِاعتِباراتِها ؛ فإن كانت الفصاحة والبلاغة لِبَيان شَرْع الله على ما فَهِمَهُ سَلَفُ هذه الأُمّة فَهِي خَيْر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إِنْ لَمْ تَكُن وهذا موجود ومنتشر في القنوات الفضائيّة وفِي مقاطع اليوتيوب أُناسٌ أَدخَلوا عقولَهم وحرَّفوا النّصوص الشرعيّة بتأويلاتٍ فاسدةٍ وبعقولٍ ماجِنة ، هؤلاء صَرَفوا الناس عن دِين الله عزّ وجلّ وأدخَلوا عليهم الشُّبَه والشُّكوك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>ولذا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صلّى الله عليه وآله وسلّم كما ثَبَتَ عنه عند أحمد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none"/>
          <w:rtl w:val="true"/>
        </w:rPr>
        <w:t>(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none"/>
          <w:rtl w:val="true"/>
        </w:rPr>
        <w:t xml:space="preserve">( </w:t>
      </w:r>
      <w:r>
        <w:rPr>
          <w:rStyle w:val="InternetLink"/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none"/>
          <w:rtl w:val="true"/>
        </w:rPr>
        <w:t xml:space="preserve">أَخوَفُ ما أَخَاف على أُمَّتي مُنافِق عليمُ اللسان 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none"/>
          <w:rtl w:val="true"/>
        </w:rPr>
        <w:t>)</w:t>
      </w:r>
      <w:r>
        <w:rPr>
          <w:rStyle w:val="InternetLink"/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none"/>
          <w:rtl w:val="true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حذروا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ِهذه الأصول المهمّة تتمّة ، لأنّها مهمّة لِعامّة الأُمّة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bahre.com/za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2-08T09:27:00Z</dcterms:modified>
  <cp:revision>11</cp:revision>
  <dc:subject/>
  <dc:title/>
</cp:coreProperties>
</file>