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6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َحَ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عَش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أَصْلً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lang w:bidi="ar-EG"/>
        </w:rPr>
        <w:t>elbahre.com/zaid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ّث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َ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ِ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ث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لاث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ختصَ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عـامّـ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ل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ـزَّمــ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ص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َّالِث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صَّبر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َجِ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علي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في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يتعلّق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بأنواع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ثلاث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ب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ب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ب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ائم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ؤلِ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ر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جِبا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َتعلّ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ِالمَقدو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َقَ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َقَ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مقدو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َبْ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َقَ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وَكّ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ع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ظُ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ك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ست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ِ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ك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س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َار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ائ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شغِ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دَ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دَ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ست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رَبّ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يَتَوَكّ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حَسْب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َالِغ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َمْرِهِ 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َع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ِ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َد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قو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المَقدور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َتا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ائمُ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لائم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ب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تَس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َبْ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صابت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ُصِيبَ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ُمو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َتَسَخّط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قَدَ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فُو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حِ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《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رَ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》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إ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َصبِ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َّب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ف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لْب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َوارِح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سَخّ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لْ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سِك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سَخَّ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غضِ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《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قّ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》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منِّي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مسِك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غ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وْ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إ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َرض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ار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دِ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《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َحَ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إ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َشكُ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《</w:t>
      </w:r>
      <w:r>
        <w:rPr>
          <w:rFonts w:ascii="Times New Roman" w:hAnsi="Times New Roman" w:cs="Times New Roman" w:eastAsia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ْ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  <w:szCs w:val="36"/>
          <w:rtl w:val="true"/>
        </w:rPr>
        <w:t>》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كُ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كُ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كُ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رِم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ر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شك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صيب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ُ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ُ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ـ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بَلِّ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حس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د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نِّياح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ند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حُدوث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ُصيب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كبائ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ُ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ياح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سْلِـ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ثنت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ا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ُـمـ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ِه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ُف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طَّع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نَّسَ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نِّياح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َيِّت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أربَع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أُمَّت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أم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الجاهِليَّ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يَتْرُكُونَهُن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  <w:lang w:bidi="ar-EG"/>
        </w:rPr>
        <w:t xml:space="preserve">.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ذَ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النِّياح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و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يُقَيِّد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>بِالمَوت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ـمَــ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عل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َوْت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ا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ار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ا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هَب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ظيف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ا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ا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ه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ا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وْ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ي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ِـنّــ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َر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خُدو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شَق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ُيو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دَع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ِدَعو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جاهِليَّ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دو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ُق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يْ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ْر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رج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نِّ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ْتَص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ق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ي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ر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س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نِي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رَ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ْ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ِد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كُ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سَخّ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دا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َّام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سَخُّط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بائ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صـيــبـ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رَ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ـــــفْـــــــ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ي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عَلَى حَرْف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ف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أَصَاب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طْمَأ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و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أَصَابَتْ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فِتْن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نقَلَ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عَلَى وَجْه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خَس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وَالْآخِر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ْخُسْرَا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>الْمُبِين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ثلاث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زَ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زِ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صال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ب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فْع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رَج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بَر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كف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ِّئات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رف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رَجات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ي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زِل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ُوعَك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كَ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ُوعَك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رَّجُلا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َت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م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ضَعَّف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َت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رِفْع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رَجا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رب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مُصيب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َّب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ط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وء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ْتِقر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ِيً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قَدَر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ُؤْ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يَه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قَلْبَهُ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ْق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ج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صِي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عْ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ر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ء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ْعِي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من يؤمن بالله يهدأ قلبه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وَفَّ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ادي والأرب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 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أَعْظ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صائ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ُصيب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دِّي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اقّ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ـفو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صائ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ص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رمِذ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ـنْـ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ل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تَجع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مُصيبَتَن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دِينِن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 والأرب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بتِ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ص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ص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ْم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صِي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لائم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ناسِب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و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و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ص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كروه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ظُن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اس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َف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ُن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ِل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ْص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عَبْ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عم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كُ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كُ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ين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س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دُالرحم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رمِذ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بْتُلِين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بِالضَّرَّاء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َصَبَرن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ابْتُلِين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بالسَّرَّاء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َ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نَصْبِ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أت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عم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طغ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كب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صائ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لث والأرب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ت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شَّرع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َ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رَا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لَّه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ؤجُرْ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مُصيبت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أَخْلِف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ل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خ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مِنه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قَدّ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الل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م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ش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فَعَ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عن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كل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ن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)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ز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ر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وإنّ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راجعو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ثَّمَرات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وَفَّ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وَفَّ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صَلَو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صَلَو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ث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لَ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عْ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َرَحْم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حْ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ْلَ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ْمُ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ِ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م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ُ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لَ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عْ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ُ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حِ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ُّ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د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يْر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وَفّ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لَّه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ؤجُرْن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مُصِيبَت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وأَخْلِف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ل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خَ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مِن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رِم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صي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وأَخْلِف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ل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مِن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طِ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ُثِيب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ِيب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يخلف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دَلِيلُ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لَ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رشد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ُو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َخلَف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لَ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َسُ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وّج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َدّ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ل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و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ش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َعَ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َدّ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ل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ـ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روج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ق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ُدْر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ْد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ش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َعَ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ِ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ـا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وذ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هْ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بَ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َرَك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ق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و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َمات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وذ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عمَت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حَوُّ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فيَت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ُجاء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قمَت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مي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خَط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ِ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ــهِـــمَّـــة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9T10:05:00Z</dcterms:modified>
  <cp:revision>33</cp:revision>
  <dc:subject/>
  <dc:title/>
</cp:coreProperties>
</file>