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-Kharashi 3"/>
          <w:color w:val="FF0000"/>
          <w:sz w:val="52"/>
          <w:szCs w:val="52"/>
          <w:u w:val="single"/>
          <w:lang w:bidi="ar-EG"/>
        </w:rPr>
      </w:pPr>
      <w:r>
        <w:rPr>
          <w:rFonts w:ascii="Times New Roman" w:hAnsi="Times New Roman" w:eastAsia="Times New Roman" w:cs="AL-Hosam"/>
          <w:color w:val="FF0000"/>
          <w:sz w:val="52"/>
          <w:sz w:val="52"/>
          <w:szCs w:val="52"/>
          <w:rtl w:val="true"/>
        </w:rPr>
        <w:t>خطبة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AL-Hosam"/>
          <w:color w:val="FF0000"/>
          <w:sz w:val="52"/>
          <w:sz w:val="52"/>
          <w:szCs w:val="52"/>
          <w:rtl w:val="true"/>
        </w:rPr>
        <w:t>رقم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L-Hosam" w:ascii="Times New Roman" w:hAnsi="Times New Roman"/>
          <w:color w:val="FF0000"/>
          <w:sz w:val="52"/>
          <w:szCs w:val="52"/>
          <w:rtl w:val="true"/>
        </w:rPr>
        <w:t>[</w:t>
      </w:r>
      <w:r>
        <w:rPr>
          <w:rFonts w:eastAsia="Times New Roman" w:cs="AL-Hosam" w:ascii="Times New Roman" w:hAnsi="Times New Roman"/>
          <w:color w:val="FF0000"/>
          <w:sz w:val="52"/>
          <w:szCs w:val="52"/>
        </w:rPr>
        <w:t>15</w:t>
      </w:r>
      <w:r>
        <w:rPr>
          <w:rFonts w:eastAsia="Times New Roman" w:cs="AL-Hosam" w:ascii="Times New Roman" w:hAnsi="Times New Roman"/>
          <w:color w:val="FF0000"/>
          <w:sz w:val="52"/>
          <w:szCs w:val="52"/>
          <w:rtl w:val="true"/>
        </w:rPr>
        <w:t>]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-Kharashi 3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Times New Roman" w:hAnsi="Times New Roman" w:eastAsia="Times New Roman" w:cs="Al-Kharashi 3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Al-Kharashi 3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;Times New Roman" w:hAnsi="Hacen Liner XXL;Times New Roman" w:eastAsia="Times New Roman" w:cs="Hacen Liner XXL;Times New Roman"/>
          <w:color w:val="002060"/>
          <w:sz w:val="52"/>
          <w:szCs w:val="52"/>
          <w:u w:val="single"/>
        </w:rPr>
      </w:pPr>
      <w:r>
        <w:rPr>
          <w:rFonts w:eastAsia="Times New Roman" w:cs="Hacen Liner XXL;Times New Roman" w:ascii="Hacen Liner XXL;Times New Roman" w:hAnsi="Hacen Liner XXL;Times New Roman"/>
          <w:color w:val="002060"/>
          <w:sz w:val="52"/>
          <w:szCs w:val="52"/>
          <w:u w:val="single"/>
        </w:rPr>
        <w:t>(</w:t>
      </w:r>
      <w:r>
        <w:rPr>
          <w:rFonts w:eastAsia="Times New Roman" w:cs="Hacen Liner XXL;Times New Roman" w:ascii="Hacen Liner XXL;Times New Roman" w:hAnsi="Hacen Liner XXL;Times New Roman"/>
          <w:color w:val="002060"/>
          <w:sz w:val="52"/>
          <w:szCs w:val="52"/>
          <w:u w:val="single"/>
          <w:lang w:bidi="ar-EG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2060"/>
          <w:sz w:val="52"/>
          <w:sz w:val="52"/>
          <w:szCs w:val="52"/>
          <w:u w:val="single"/>
          <w:rtl w:val="true"/>
        </w:rPr>
        <w:t>تسعة أصلا</w:t>
      </w:r>
      <w:r>
        <w:rPr>
          <w:rFonts w:ascii="Hacen Liner XXL;Times New Roman" w:hAnsi="Hacen Liner XXL;Times New Roman" w:eastAsia="Times New Roman" w:cs="Hacen Liner XXL;Times New Roman"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2060"/>
          <w:sz w:val="52"/>
          <w:szCs w:val="52"/>
          <w:u w:val="singl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;Times New Roman" w:hAnsi="Hacen Liner XXL;Times New Roman" w:eastAsia="Times New Roman" w:cs="Hacen Liner XXL;Times New Roman"/>
          <w:color w:val="0000CC"/>
          <w:sz w:val="52"/>
          <w:szCs w:val="52"/>
          <w:lang w:bidi="ar-EG"/>
        </w:rPr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يحتاجها العامي وطالب العلم في هذا الزمن ليعصمه الله من الزلل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-Hosam"/>
          <w:color w:val="002060"/>
          <w:sz w:val="52"/>
          <w:szCs w:val="52"/>
          <w:lang w:bidi="ar-EG"/>
        </w:rPr>
      </w:pPr>
      <w:r>
        <w:rPr>
          <w:rFonts w:eastAsia="Times New Roman" w:cs="Times New Roman" w:ascii="Times New Roman" w:hAnsi="Times New Roman"/>
          <w:color w:val="002060"/>
          <w:sz w:val="52"/>
          <w:szCs w:val="52"/>
        </w:rPr>
        <w:t xml:space="preserve"> </w:t>
      </w:r>
      <w:r>
        <w:rPr>
          <w:rFonts w:eastAsia="Times New Roman" w:cs="AL-Hosam" w:ascii="Times New Roman" w:hAnsi="Times New Roman"/>
          <w:color w:val="002060"/>
          <w:sz w:val="52"/>
          <w:szCs w:val="52"/>
        </w:rPr>
        <w:t>(</w:t>
      </w:r>
      <w:r>
        <w:rPr>
          <w:rFonts w:eastAsia="Times New Roman" w:cs="AL-Hosam" w:ascii="Times New Roman" w:hAnsi="Times New Roman"/>
          <w:color w:val="002060"/>
          <w:sz w:val="52"/>
          <w:szCs w:val="52"/>
        </w:rPr>
        <w:t xml:space="preserve">( </w:t>
      </w:r>
      <w:r>
        <w:rPr>
          <w:rFonts w:ascii="Times New Roman" w:hAnsi="Times New Roman" w:eastAsia="Times New Roman" w:cs="AL-Hosam"/>
          <w:color w:val="002060"/>
          <w:sz w:val="52"/>
          <w:sz w:val="52"/>
          <w:szCs w:val="52"/>
          <w:rtl w:val="true"/>
        </w:rPr>
        <w:t>التوكّل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</w:rPr>
        <w:t xml:space="preserve"> </w:t>
      </w:r>
      <w:r>
        <w:rPr>
          <w:rFonts w:eastAsia="Times New Roman" w:cs="AL-Hosam" w:ascii="Times New Roman" w:hAnsi="Times New Roman"/>
          <w:color w:val="002060"/>
          <w:sz w:val="52"/>
          <w:szCs w:val="52"/>
        </w:rPr>
        <w:t>))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000099"/>
          <w:sz w:val="36"/>
          <w:sz w:val="36"/>
          <w:szCs w:val="36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36"/>
          <w:sz w:val="36"/>
          <w:szCs w:val="36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;Segoe U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AlRiyadhiyah;Segoe UI"/>
          <w:b/>
          <w:b/>
          <w:bCs/>
          <w:color w:val="FF0000"/>
          <w:sz w:val="36"/>
          <w:sz w:val="36"/>
          <w:szCs w:val="36"/>
          <w:rtl w:val="true"/>
        </w:rPr>
        <w:t>فضي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36"/>
          <w:sz w:val="36"/>
          <w:szCs w:val="36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36"/>
          <w:sz w:val="36"/>
          <w:szCs w:val="36"/>
          <w:rtl w:val="true"/>
        </w:rPr>
        <w:t>مسف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36"/>
          <w:sz w:val="36"/>
          <w:szCs w:val="36"/>
          <w:rtl w:val="true"/>
        </w:rPr>
        <w:t>البحري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hyperlink r:id="rId2">
        <w:r>
          <w:rPr>
            <w:rStyle w:val="InternetLink"/>
            <w:rFonts w:cs="Hacen Liner XXL;Times New Roman" w:ascii="Hacen Liner XXL;Times New Roman" w:hAnsi="Hacen Liner XXL;Times New Roman"/>
            <w:b/>
            <w:bCs/>
            <w:color w:val="0000FF"/>
            <w:sz w:val="52"/>
            <w:szCs w:val="52"/>
            <w:u w:val="single"/>
          </w:rPr>
          <w:t>elbahre.com/zaid</w:t>
        </w:r>
      </w:hyperlink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C00000"/>
          <w:sz w:val="36"/>
          <w:sz w:val="36"/>
          <w:szCs w:val="36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36"/>
          <w:sz w:val="36"/>
          <w:szCs w:val="36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ذَكَرن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خُطَبٍ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سالِفة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ثلاثةً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عشري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صلً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بعد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مئة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حتاجُه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عامّي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طالب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عِلم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هذ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زم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حتّ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ُعصَم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بإذ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ز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جل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ِ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زَّلل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Hacen Liner XXL;Times New Roman" w:cs="Hacen Liner XXL;Times New Roman" w:ascii="Hacen Liner XXL;Times New Roman" w:hAnsi="Hacen Liner XXL;Times New Roman"/>
          <w:color w:val="0000CC"/>
          <w:sz w:val="52"/>
          <w:szCs w:val="52"/>
          <w:u w:val="single"/>
        </w:rPr>
        <w:t xml:space="preserve">   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أصل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رَّابِع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والعِشرون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بعد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مِئة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u w:val="single"/>
        </w:rPr>
      </w:pPr>
      <w:r>
        <w:rPr>
          <w:rFonts w:eastAsia="Times New Roman" w:cs="Arial" w:ascii="Arial" w:hAnsi="Arial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ـتَّــوَكُّــلُ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هو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فويض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أُمور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كلِّه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ِلّه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حدَه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،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حدَهُ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ا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عالى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52"/>
          <w:szCs w:val="52"/>
        </w:rPr>
      </w:pP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 xml:space="preserve">{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وَعَلَى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لَّهِ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فَلْيَتَوَكَّلِ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ْمُؤْمِنُون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>}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مع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هذ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تفويض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َلزَم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أتِي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بِالأسباب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ت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ُخالِف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شَّرع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،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َمَع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فويض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أُمور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كلِّه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له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حد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َفعل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عَبد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أسبابَ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َلَيْس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متوكِّ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َ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َتَح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باب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ِلسارق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،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َلَيْس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مُتوكِّ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َ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َضَع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َدَه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َم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ثُّعبان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أصل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خامس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والعِشرون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بعد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مِئة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u w:val="single"/>
        </w:rPr>
      </w:pPr>
      <w:r>
        <w:rPr>
          <w:rFonts w:eastAsia="Times New Roman" w:cs="Arial" w:ascii="Arial" w:hAnsi="Arial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ـتَّــوَكُّــلُ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نِصفُ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دِّين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Hacen Liner XXL;Times New Roman" w:cs="Hacen Liner XXL;Times New Roman" w:ascii="Hacen Liner XXL;Times New Roman" w:hAnsi="Hacen Liner XXL;Times New Roman"/>
          <w:color w:val="0000CC"/>
          <w:sz w:val="52"/>
          <w:szCs w:val="52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 xml:space="preserve">{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إِيَّاك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نَعْبُد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وَإِيَّاك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نَسْتَعِين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>}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ا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شُعَيبٌ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ي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سلام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كم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ذَكَر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ز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جلّ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52"/>
          <w:szCs w:val="52"/>
        </w:rPr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عَلَيْهِ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تَوَكَّلْت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وَإِلَيْهِ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أُنِيب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>}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 xml:space="preserve"> }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نَعَمْ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،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ـتَّــوَكُّــل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نِصْف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دِّين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.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َل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ُدرة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ك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ِعْل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طاعة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العِبادة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إلّ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بِعوْنٍ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ِ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،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ستِعانَةٍ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ب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توكّلٍ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ز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جلّ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أصل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سادس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والعِشرون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بعد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مِئة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u w:val="single"/>
        </w:rPr>
      </w:pPr>
      <w:r>
        <w:rPr>
          <w:rFonts w:eastAsia="Times New Roman" w:cs="Arial" w:ascii="Arial" w:hAnsi="Arial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أسمائه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عزّ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وجلّ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ـوَكِـيــل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u w:val="single"/>
        </w:rPr>
      </w:pPr>
      <w:r>
        <w:rPr>
          <w:rFonts w:eastAsia="Times New Roman" w:cs="Arial" w:ascii="Arial" w:hAnsi="Arial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ـوَكِـيــ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ذ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َتَولّ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ُمور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ِبادِ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،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َيَأت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إليهم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بم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َنفعُهم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،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يَدفع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نهم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َضُرُّهم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هُو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مُتَولِّ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ِأُمور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ِبَادِ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يم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َطلُبونَه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  <w:lang w:bidi="ar-EG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  <w:lang w:bidi="ar-EG"/>
        </w:rPr>
        <w:t xml:space="preserve">{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حَسْبُنَ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لَّه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سَيُؤْتِينَ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لَّه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مِن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فَضْلِهِ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وَرَسُولُه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إِنَّ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إِلَى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لَّهِ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رَاغِبُون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>}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وهوَ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ذي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يَدفعُ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ضُّرَّ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عن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عِبادِه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ا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عال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مّ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ذَكَر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ز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جل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حال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نبي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صلّ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ي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آ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سلّم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ع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كُفّار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ُرَيْش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غزوة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ُحُد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52"/>
          <w:szCs w:val="52"/>
        </w:rPr>
      </w:pP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>{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َّذِين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قَال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لَهُم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نَّاس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إِنّ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نَّاس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قَدْ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جَمَعُو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لَكُمْ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فَاخْشَوْهُمْ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فَزَادَهُمْ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إِيمَانً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وَقَالُو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حَسْبُنَ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لَّه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وَنِعْم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ْوَكِيل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>}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أصلُ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سابع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والعِشرون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بعدَ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مِئة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u w:val="single"/>
        </w:rPr>
      </w:pPr>
      <w:r>
        <w:rPr>
          <w:rFonts w:eastAsia="Times New Roman" w:cs="Arial" w:ascii="Arial" w:hAnsi="Arial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ـتَّــوَكُّــل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َحتاج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َعْظَم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ناس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ِــبــادةً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،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َالكُلّ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ُحتاجٌ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إل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lang w:bidi="ar-EG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ا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ز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جل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نبي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صلّ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ي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آ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سلّم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52"/>
          <w:szCs w:val="52"/>
        </w:rPr>
      </w:pPr>
      <w:r>
        <w:rPr>
          <w:rFonts w:eastAsia="Hacen Liner XXL;Times New Roman" w:cs="Hacen Liner XXL;Times New Roman" w:ascii="Hacen Liner XXL;Times New Roman" w:hAnsi="Hacen Liner XXL;Times New Roman"/>
          <w:color w:val="0000CC"/>
          <w:sz w:val="52"/>
          <w:szCs w:val="52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>{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يَ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أَيُّهَ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نَّبِيّ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حَسْبُك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لَّه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وَمَنِ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تَّبَعَك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مِن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ْمُؤْمِنِين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>}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َهذ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هُو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نبي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صلّ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ي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آ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سلّم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عظم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ناس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ِــبــادةً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أعظم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خَلْق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ُحْتاجٌ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إل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ُفَوِّض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ُمورَه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كُلَّه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ز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جلّ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أصل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ثامن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والعِشرون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بعد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مِئة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u w:val="single"/>
        </w:rPr>
      </w:pPr>
      <w:r>
        <w:rPr>
          <w:rFonts w:eastAsia="Times New Roman" w:cs="Arial" w:ascii="Arial" w:hAnsi="Arial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;Times New Roman" w:hAnsi="Hacen Liner XXL;Times New Roman" w:eastAsia="Times New Roman" w:cs="Hacen Liner XXL;Times New Roman"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ـمُـتَـوَكِّـلُ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على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هُوَ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أتْباعِ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مُحَمَّدِ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بن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عبدالله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صلّى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عليه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وآله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وسلّم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u w:val="single"/>
        </w:rPr>
      </w:pPr>
      <w:r>
        <w:rPr>
          <w:rFonts w:eastAsia="Times New Roman" w:cs="Arial" w:ascii="Arial" w:hAnsi="Arial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ا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عالى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52"/>
          <w:szCs w:val="52"/>
        </w:rPr>
      </w:pP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>{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يَ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أَيُّهَ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نَّبِيّ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حَسْبُك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لَّه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وَمَنِ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تَّبَعَك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مِن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ْمُؤْمِنِين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>}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هُو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حَسبُك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كافِيك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ُحَمَّد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كاف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َــمَـــنْ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َـوَكَّ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َهُو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ِ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تْباع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صلّ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ي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آ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سلّم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أصل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تاسع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والعِشرون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بعد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مِئة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u w:val="single"/>
        </w:rPr>
      </w:pPr>
      <w:r>
        <w:rPr>
          <w:rFonts w:eastAsia="Times New Roman" w:cs="Arial" w:ascii="Arial" w:hAnsi="Arial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;Times New Roman" w:hAnsi="Hacen Liner XXL;Times New Roman" w:eastAsia="Times New Roman" w:cs="Hacen Liner XXL;Times New Roman"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مَن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تَوَكَّلَ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على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غَيْرِ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فَهُوَ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مَخْذول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َوْ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َوَكَّل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عَبْد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عْظَم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َـظيمٍ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هذ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دُّني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َهُو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مَخْذو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؛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أن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مالِك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مَلِك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الِك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أَملاك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هُو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لِذ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ا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ز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جل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هُنا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  <w:lang w:bidi="ar-EG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52"/>
          <w:szCs w:val="52"/>
        </w:rPr>
      </w:pP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 xml:space="preserve">{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وَمَن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يَتَوَكَّلْ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عَلَى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لَّهِ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فَهُو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حَسْبُه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>}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كافيه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إِذَنْ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َ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َتَوكّ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غير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َتَخلّ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ن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مَ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َخَلَّ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ز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جل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ن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َهُو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مَخْذول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لِذ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ثبت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ولُ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صلّ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ي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آ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سلّم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52"/>
          <w:szCs w:val="52"/>
        </w:rPr>
      </w:pP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 xml:space="preserve">(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مَن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تَعَلَّق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شيئً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وُكِل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إِلَيْهِ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َ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َعَلَّق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َلْبُ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بِشَيْءٍ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سِو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خَذَلَ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جَعَل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َمرَه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إل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ذَلِك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مَخلوق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َسأل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ز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جل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جعلَن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إيّاكم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ِ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مُتَوَكِّلي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حَـقّ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ـتَّـوَكُّـل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أصل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ثلاثون بعد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مِئة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u w:val="single"/>
        </w:rPr>
      </w:pPr>
      <w:r>
        <w:rPr>
          <w:rFonts w:eastAsia="Times New Roman" w:cs="Arial" w:ascii="Arial" w:hAnsi="Arial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ثَمَراتِ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ـتَّــوَكُّــلِ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على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عزّ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وجلّ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;Times New Roman" w:hAnsi="Hacen Liner XXL;Times New Roman" w:eastAsia="Times New Roman" w:cs="Hacen Liner XXL;Times New Roman"/>
          <w:color w:val="FF0000"/>
          <w:sz w:val="52"/>
          <w:szCs w:val="52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ثَّمرات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أنّ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لهَ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عزّ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وجلّ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يُنْقِذُ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عَبْدَهُ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هَلاكِ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مُـحَـقَّـقِ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u w:val="single"/>
        </w:rPr>
      </w:pPr>
      <w:r>
        <w:rPr>
          <w:rFonts w:eastAsia="Times New Roman" w:cs="Arial" w:ascii="Arial" w:hAnsi="Arial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إِبْرَاهِيم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ي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سلام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كم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جَاء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ند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بُخَارِي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ِ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حديث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بن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َبَّاسٍ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رض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نهم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مّ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َلْقَوْه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ـنّــار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اذ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ا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؟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حَسْبُنَ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َنِعْم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ْوَكِيلُ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َإلْقاؤ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نار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هلاكٌ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ُحَقَّق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،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َكِنْ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مّ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ا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هذ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كلمة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ه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كلمة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ـتَّـوَكُّـ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نقَذَ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ز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جلّ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  <w:lang w:bidi="ar-EG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 xml:space="preserve">{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قُلْنَ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يَ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نَار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كُونِي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بَرْدً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وَسَلَامً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عَلَى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إِبْرَاهِيم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>}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أصل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واحد والثلاثون بعد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مِئة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u w:val="single"/>
        </w:rPr>
      </w:pPr>
      <w:r>
        <w:rPr>
          <w:rFonts w:eastAsia="Times New Roman" w:cs="Arial" w:ascii="Arial" w:hAnsi="Arial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  <w:rtl w:val="true"/>
        </w:rPr>
        <w:t>أنّ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  <w:rtl w:val="true"/>
        </w:rPr>
        <w:t>الـتَّــوَكُّــلَ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  <w:rtl w:val="true"/>
        </w:rPr>
        <w:t>كُلَّمَا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  <w:rtl w:val="true"/>
        </w:rPr>
        <w:t>ازْدادَ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  <w:rtl w:val="true"/>
        </w:rPr>
        <w:t>مِنهُ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  <w:rtl w:val="true"/>
        </w:rPr>
        <w:t>العَبْدُ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  <w:rtl w:val="true"/>
        </w:rPr>
        <w:t>ازْدادَ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  <w:rtl w:val="true"/>
        </w:rPr>
        <w:t>إيمانُهُ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6"/>
          <w:szCs w:val="56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52"/>
          <w:szCs w:val="52"/>
        </w:rPr>
      </w:pP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 xml:space="preserve">{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َّذِين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قَال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لَهُم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نَّاس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إِنّ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النَّاس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قَدْ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جَمَعُو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لَكُمْ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rtl w:val="true"/>
        </w:rPr>
        <w:t>فَاخْشَوْهُمْ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</w:rPr>
        <w:t>}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;Times New Roman" w:hAnsi="Hacen Liner XXL;Times New Roman" w:eastAsia="Times New Roman" w:cs="Hacen Liner XXL;Times New Roman"/>
          <w:color w:val="FF0000"/>
          <w:sz w:val="56"/>
          <w:szCs w:val="56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color w:val="FF0000"/>
          <w:sz w:val="56"/>
          <w:szCs w:val="56"/>
          <w:u w:val="singl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  <w:rtl w:val="true"/>
        </w:rPr>
        <w:t>ماذا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  <w:rtl w:val="true"/>
        </w:rPr>
        <w:t>بَــعْــدَها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6"/>
          <w:sz w:val="56"/>
          <w:szCs w:val="56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48"/>
          <w:szCs w:val="48"/>
        </w:rPr>
      </w:pPr>
      <w:r>
        <w:rPr>
          <w:rFonts w:eastAsia="Times New Roman" w:cs="Hacen Liner XXL;Times New Roman" w:ascii="Hacen Liner XXL;Times New Roman" w:hAnsi="Hacen Liner XXL;Times New Roman"/>
          <w:color w:val="0000CC"/>
          <w:sz w:val="48"/>
          <w:szCs w:val="48"/>
        </w:rPr>
        <w:t xml:space="preserve">{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فَزَادَهُمْ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إِيمَانً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وَقَالُو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حَسْبُنَ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اللَّه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وَنِعْم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الْوَكِيل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48"/>
          <w:szCs w:val="48"/>
        </w:rPr>
        <w:t>}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حَسْبُنَ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َنِعْم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ْوَكِيلُ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أصل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ثاني والثلاثون بعد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مِئة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u w:val="single"/>
        </w:rPr>
      </w:pPr>
      <w:r>
        <w:rPr>
          <w:rFonts w:eastAsia="Times New Roman" w:cs="Arial" w:ascii="Arial" w:hAnsi="Arial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ـمُـتَــوَكِّــل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لّ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َنْظُر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ألّ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َسْمَع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إل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حال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كلام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مُرْجِفي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مُثَبِّطي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ادام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نّ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َـوَكَّـل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َل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ُثْني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قولُ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مُرْجِفو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بَلْ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َزداد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ثِقَةً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إيمانً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تَـوَكُّـلً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مّ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ال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بو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سُفيا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ِذلك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رجُ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بَعْد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غزوة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ُحُد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ذْهبْ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إل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ُحَمَّد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قُلْ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ه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إنّ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جَمَعْت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ْجُمُوع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ِ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جْل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ُخَوِّفَهُ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.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أُصيب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ُصيب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نبيّ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صلّ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ي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آ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سلّم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،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أُصيب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ُصيب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صحابة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رَضِي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نهم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ِ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قَرْح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الشَّدائد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بعد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قَع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غزوة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ُحُد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أَتَ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ذَلِكُم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رَّجُل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ُخَوِّف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نبيّ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صلّ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ي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آ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سلّم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يُهَوِّل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يُعَظِّم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ِ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مْر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ب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سُفيان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Hacen Liner XXL;Times New Roman" w:ascii="Hacen Liner XXL;Times New Roman" w:hAnsi="Hacen Liner XXL;Times New Roman"/>
          <w:color w:val="0000CC"/>
          <w:sz w:val="48"/>
          <w:szCs w:val="48"/>
        </w:rPr>
        <w:t xml:space="preserve">{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الَّذِين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قَال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لَهُم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النَّاس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إِنّ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النَّاس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قَدْ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جَمَعُو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لَكُمْ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فَاخْشَوْهُمْ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48"/>
          <w:szCs w:val="48"/>
        </w:rPr>
        <w:t>}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نْظُرْ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>،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ا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يضً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هذ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مُرْسَ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ِ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ِبَ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ب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سُفيان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48"/>
          <w:szCs w:val="48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Hacen Liner XXL;Times New Roman" w:ascii="Hacen Liner XXL;Times New Roman" w:hAnsi="Hacen Liner XXL;Times New Roman"/>
          <w:color w:val="0000CC"/>
          <w:sz w:val="48"/>
          <w:szCs w:val="48"/>
        </w:rPr>
        <w:t xml:space="preserve">{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فَاخْشَوْهُمْ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48"/>
          <w:szCs w:val="48"/>
        </w:rPr>
        <w:t xml:space="preserve">} 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ما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ذي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جَرَى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؟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48"/>
          <w:szCs w:val="48"/>
        </w:rPr>
      </w:pPr>
      <w:r>
        <w:rPr>
          <w:rFonts w:eastAsia="Times New Roman" w:cs="Hacen Liner XXL;Times New Roman" w:ascii="Hacen Liner XXL;Times New Roman" w:hAnsi="Hacen Liner XXL;Times New Roman"/>
          <w:color w:val="0000CC"/>
          <w:sz w:val="48"/>
          <w:szCs w:val="48"/>
        </w:rPr>
        <w:t xml:space="preserve">{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فَزَادَهُمْ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إِيمَانً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وَقَالُو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حَسْبُنَ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اللَّه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وَنِعْم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  <w:rtl w:val="true"/>
        </w:rPr>
        <w:t>الْوَكِيل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8"/>
          <w:sz w:val="48"/>
          <w:szCs w:val="48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48"/>
          <w:szCs w:val="48"/>
        </w:rPr>
        <w:t>}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أصل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ثالث والثلاثون بعدَ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المِئة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0000CC"/>
          <w:sz w:val="52"/>
          <w:szCs w:val="52"/>
          <w:u w:val="single"/>
        </w:rPr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u w:val="single"/>
        </w:rPr>
      </w:pPr>
      <w:r>
        <w:rPr>
          <w:rFonts w:eastAsia="Times New Roman" w:cs="Arial" w:ascii="Arial" w:hAnsi="Arial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َ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َــوَكَّــل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َلْيَطْمَئنّ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َلْبُ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َلْيَثِقْ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ب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إن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َ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َــوَكَّــل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ِدَفْع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ضَرَرٍ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نَــزَل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به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َوْ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َتَوَقَّع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نزِل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بهِ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َمَـــنْ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َــوَكَّــل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ِ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جْل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مرٍ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نافعٍ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سَيَحْصُل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ه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يُريد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َتَحَقَّق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،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َ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َـوَكَّل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جَلْب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نَفْعٍ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َوْ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دَفْع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ضُرٍّ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َلْيَثِق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بِالله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ل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َسْتَعجِل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ا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عالى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 xml:space="preserve">{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وَمَن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يَتَوَكَّلْ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عَلَى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لَّهِ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فَهُوَ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حَسْبُهُ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}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كافِيهِ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َكِنّ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ز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جل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جَعَل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ِــــكُـــلّ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َدَّرَه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جعل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ه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َقْتً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َل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َستعجِل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ولِذ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ماذ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بعدها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؟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FF0000"/>
          <w:sz w:val="52"/>
          <w:szCs w:val="52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 xml:space="preserve">{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وَمَن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يَتَوَكَّلْ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عَلَى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لَّهِ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فَهُوَ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حَسْبُهُ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إِنَّ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لَّهَ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بَالِغُ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أَمْرِهِ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>}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Hacen Liner XXL;Times New Roman" w:cs="Hacen Liner XXL;Times New Roman" w:ascii="Hacen Liner XXL;Times New Roman" w:hAnsi="Hacen Liner XXL;Times New Roman"/>
          <w:color w:val="0000CC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  <w:u w:val="single"/>
        </w:rPr>
        <w:t xml:space="preserve">{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بَالِغُ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  <w:rtl w:val="true"/>
        </w:rPr>
        <w:t>أَمْرِهِ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52"/>
          <w:szCs w:val="52"/>
          <w:u w:val="single"/>
        </w:rPr>
        <w:t>}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َدَّرَه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سيكون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ذي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بعده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؟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FF0000"/>
          <w:sz w:val="52"/>
          <w:szCs w:val="52"/>
          <w:u w:val="single"/>
        </w:rPr>
      </w:pP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 xml:space="preserve">{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قَدْ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جَعَلَ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اللَّهُ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لِكُلِّ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شَيْءٍ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  <w:rtl w:val="true"/>
        </w:rPr>
        <w:t>قَدْرًا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52"/>
          <w:szCs w:val="52"/>
          <w:u w:val="single"/>
        </w:rPr>
        <w:t xml:space="preserve">}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ِــــكُـــلّ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َمْـــرٍ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َدَّرَه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جَعَلَ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عز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جل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هُ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َقْتً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ُحَدَّدًا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هذه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أُصو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ُــهِــمَّــة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لَها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َـتِـمَّـة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بإذ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عالى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bahre.com/za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06:00Z</dcterms:created>
  <dc:creator>MOHAMMED</dc:creator>
  <dc:description/>
  <cp:keywords/>
  <dc:language>en-US</dc:language>
  <cp:lastModifiedBy>E T C</cp:lastModifiedBy>
  <dcterms:modified xsi:type="dcterms:W3CDTF">2021-02-08T14:16:00Z</dcterms:modified>
  <cp:revision>31</cp:revision>
  <dc:subject/>
  <dc:title/>
</cp:coreProperties>
</file>