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lang w:bidi="ar-EG"/>
        </w:rPr>
        <w:t>17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تسعة أص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lang w:bidi="ar-EG"/>
        </w:rPr>
        <w:t>elbahre.com/zaid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مَع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ِ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بع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رب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عـامّـ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ال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ّ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ص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ل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امِسُ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َرْبَعُون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عمل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صَّالِح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يَكُون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َقبول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عند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إلّ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ِشَرطَين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الشرط الأول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لاص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ِ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َعْبُد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خْلِص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ُنَف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ُقِيم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صَّلَا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ُؤْت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زَّكَاة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ِي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قَيِّم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شرطُ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ثاني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ـــــد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حيح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دَث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مْرِ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دس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َرْبَعُون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يل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حص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رَ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جَل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نا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ص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ظيف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ه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طِ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غن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ُّرَكاء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ِّر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شر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ع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َير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رَكْتُ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ِرك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مُرَائ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ذهب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نت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راؤ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ُن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جِدو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زاء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َرْبَعُون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حص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رَ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ْتحض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اء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كر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اص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ه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ق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ماذا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؟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ْيَعْم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َ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الخِتام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عِبَاد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َ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م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َرْبَعُون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يل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حص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َوي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ـَعـر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قار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س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رمِذ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ُن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لْعُون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لعون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ِكْـ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عالِ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تَعَلِّ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اسع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َرْبَعُون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ني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ا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بْ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ره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ي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ْلَ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ْلَ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ش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رْك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حَب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يْ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َد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ْبوبا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بوب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ره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بْ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رهَ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ِينا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مسو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ختَلِ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و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عَس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تَنَكَّ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ّ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ئ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لاي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ـ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س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نْتِكاس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ِ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نْتَكَس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ِي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نْتَقَش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وك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جِز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يْ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وك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ِج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دَن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ادي والخمسو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ام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غَّل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لْ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خار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عْط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عْط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عْط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خِط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بَ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ِالمُنافِقين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ْ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لْمِزُ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صَّدَق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عْط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ض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عْطَوْ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سْخَط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 والخمسو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امَ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َدِّ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ام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م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ُض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كَان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ُم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دا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ه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ا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ـذلِـ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خَار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لِك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ج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جاهِ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إعل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لِم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حِراس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حِراسَ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اق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اقَ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ُمّ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راس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رُ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رِس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ُمّ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اق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َخِّر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تَقَدِّم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ُم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ِأَنّ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َقْصَدَهُ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اذ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ْل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م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ُ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صي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رَ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صِ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ظيف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َار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هر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ذ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لي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مُس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أصلُ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لث والخمسو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ِئ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امَ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امَ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ـ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ضَح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ِين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نْيَ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جِ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ْب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لِ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لَص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ُخَار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تَأْذ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ذ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َأْذ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اح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َاه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اح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ص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نِيّ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ْذ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تأذ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ذ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فَ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شَفَّ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سَّ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ْب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اع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ساطَ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ـقْـبَــ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قار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فو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ا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راض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دُّنْـيَـوِيّـ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ا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ُصوص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زَّمَـ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ْب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ســلِـ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فِـتَـ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بيع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ِينَ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عَرَض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دُّني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د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رِف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نقِص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ْ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ـســلـ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ُبّ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شْعَ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دفوع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أبوا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قس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أَبَر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أَشْعَث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ه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ه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ْ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َدفوع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الأبوا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ْخُ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ح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اه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َار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بل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أقس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َأَبَرّ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سَم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َقِّ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أَبَر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سَ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أَج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عْوَت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حُسْ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َبّ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جع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ب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مّ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بلَغ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جع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صيبَت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كْف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لال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رام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غْن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فَضل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ا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َّ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تِ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ن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ِرَ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ن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ِ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ذ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ـ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ِهذ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تِمّة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بإذنِ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لأنّها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مُـــهِــــمَّـــ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2-19T14:18:00Z</dcterms:modified>
  <cp:revision>38</cp:revision>
  <dc:subject/>
  <dc:title/>
</cp:coreProperties>
</file>