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23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هم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حتاج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ام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طال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ل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يعص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زل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1F497D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>ولله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>الأسماء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>الحسنى</w:t>
      </w:r>
      <w:r>
        <w:rPr>
          <w:rFonts w:ascii="Hacen Liner XXL;Times New Roman" w:hAnsi="Hacen Liner XXL;Times New Roman" w:cs="Hacen Liner XXL;Times New Roman"/>
          <w:b/>
          <w:b/>
          <w:bCs/>
          <w:color w:val="1F497D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1F497D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lang w:bidi="ar-EG"/>
        </w:rPr>
        <w:t>elbahre.com/zaid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ب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ا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صفا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دْ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ذ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لْح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مَائ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يُجْز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بَارَك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دَّبّ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َتَذَكّ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ل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لْبَا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ِ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ش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ل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ي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شَّهَاد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ح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لِ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دُّوس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لَا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هَيْم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بّ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تَكَبّ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الِ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ار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صَوّ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ت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فظ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زل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أث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ه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ؤك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ا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است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رْش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است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ر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و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است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افِ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خُذ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ِن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و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وم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ع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ث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ع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َّ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َّ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ح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دْ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ذَ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ذ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لْح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مَائ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يُجْز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يط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ح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دَا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كَلِم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فِ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ح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نْفَ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ئ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ِث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دَ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جَ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قْلَا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بَح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مُدّ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ْع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حُ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ِد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ا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ْع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حُ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ك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تَه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وّ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آَخ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ظَّاهِ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بَاطِ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10T10:02:00Z</dcterms:modified>
  <cp:revision>7</cp:revision>
  <dc:subject/>
  <dc:title/>
</cp:coreProperties>
</file>