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فتاوى فضيلة الشيخ زيد بن مسفر البحري </w:t>
      </w: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>–</w:t>
      </w: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 المناسك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"/>
          <w:color w:val="333300"/>
          <w:sz w:val="40"/>
          <w:szCs w:val="40"/>
        </w:rPr>
        <w:t>110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20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u w:val="single"/>
          <w:rtl w:val="true"/>
        </w:rPr>
        <w:t> 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الرمي قبل الظهر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أيام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تشريق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ال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يبدأ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زوال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ي من أذان الظهر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لك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تؤخره حتى الفجر وليس من الضروري أن ترم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بعد </w:t>
      </w:r>
      <w:r>
        <w:rPr>
          <w:b/>
          <w:b/>
          <w:bCs/>
          <w:sz w:val="40"/>
          <w:sz w:val="40"/>
          <w:szCs w:val="40"/>
          <w:rtl w:val="true"/>
        </w:rPr>
        <w:t>الز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، ارم بعد العصر أو بعد </w:t>
      </w:r>
      <w:r>
        <w:rPr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أو بعد العشاء إلى الفج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9:00Z</dcterms:created>
  <dc:creator>mohamed awad</dc:creator>
  <dc:description/>
  <cp:keywords/>
  <dc:language>en-US</dc:language>
  <cp:lastModifiedBy>E T C</cp:lastModifiedBy>
  <dcterms:modified xsi:type="dcterms:W3CDTF">2022-08-20T09:18:00Z</dcterms:modified>
  <cp:revision>5</cp:revision>
  <dc:subject/>
  <dc:title>فتاوى المناسك لفضيلة الشيخ زيد البحري</dc:title>
</cp:coreProperties>
</file>