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22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</w:rPr>
        <w:t>32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 ):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u w:val="single"/>
          <w:rtl w:val="true"/>
        </w:rPr>
        <w:t>ما حكم من جاءت دورتها أثناء السعي بين الصفا و المروة ؟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العمرة صحيح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 إن شاء الله لأن السعي لا يُشترط له الطهارة و المسعى ليس من الحرم حتى تُمنع من دخوله 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13:00Z</dcterms:created>
  <dc:creator>mohamed awad</dc:creator>
  <dc:description/>
  <cp:keywords/>
  <dc:language>en-US</dc:language>
  <cp:lastModifiedBy>sami</cp:lastModifiedBy>
  <dcterms:modified xsi:type="dcterms:W3CDTF">2021-02-05T19:22:00Z</dcterms:modified>
  <cp:revision>3</cp:revision>
  <dc:subject/>
  <dc:title>فتاوى المناسك لفضيلة الشيخ زيد البحري</dc:title>
</cp:coreProperties>
</file>