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25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  <w:u w:val="single"/>
        </w:rPr>
        <w:t>35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>ما حكم من خلع الإحرام قبل أن يُقصّر و هو في بلده  ؟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يلبس الإحرام في بلده و يقصر إن كان جاهلاً و إذا كان عالما بالحكم فعليه عن كل محظور فدية محظور كتغطية الرأس و قص الأظافر  و عمرته تامة إن شاء الله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4:00Z</dcterms:created>
  <dc:creator>mohamed awad</dc:creator>
  <dc:description/>
  <cp:keywords/>
  <dc:language>en-US</dc:language>
  <cp:lastModifiedBy>sami</cp:lastModifiedBy>
  <dcterms:modified xsi:type="dcterms:W3CDTF">2021-02-05T19:45:00Z</dcterms:modified>
  <cp:revision>2</cp:revision>
  <dc:subject/>
  <dc:title>فتاوى المناسك لفضيلة الشيخ زيد البحري</dc:title>
</cp:coreProperties>
</file>