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6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  <w:u w:val="single"/>
        </w:rPr>
        <w:t>36</w:t>
      </w: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Arial" w:hAnsi="Arial" w:cs="Arial"/>
          <w:color w:val="333300"/>
          <w:sz w:val="40"/>
          <w:sz w:val="40"/>
          <w:szCs w:val="40"/>
          <w:u w:val="single"/>
          <w:rtl w:val="true"/>
        </w:rPr>
        <w:t>هل يجوز تغيير نية العمرة لشخص آخر في الميقات ؟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يجوز أن تغير نيتك في الميقات من نفسك لشخص آخر قبل أن تدخل في النسك فإن دخلت في النسك  فلا يصح التغيير  و تقول لبيك اللهم عمرة عن فلان و النية كافية و لا يشترط ذكر الاسم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4:00Z</dcterms:created>
  <dc:creator>mohamed awad</dc:creator>
  <dc:description/>
  <cp:keywords/>
  <dc:language>en-US</dc:language>
  <cp:lastModifiedBy>sami</cp:lastModifiedBy>
  <dcterms:modified xsi:type="dcterms:W3CDTF">2021-02-07T16:28:00Z</dcterms:modified>
  <cp:revision>2</cp:revision>
  <dc:subject/>
  <dc:title>فتاوى المناسك لفضيلة الشيخ زيد البحري</dc:title>
</cp:coreProperties>
</file>