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40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نويت العمرة و جاءني الحيض قبل الإحرام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ف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ذا أفعل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تعتمري إلا إذا كان بقاؤك </w:t>
      </w:r>
      <w:r>
        <w:rPr>
          <w:b/>
          <w:b/>
          <w:bCs/>
          <w:sz w:val="40"/>
          <w:sz w:val="40"/>
          <w:szCs w:val="40"/>
          <w:rtl w:val="true"/>
        </w:rPr>
        <w:t>سي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في مكة ، فأحرمي و لا تطوفي  إلا إذا طهرت ، فإذا طهرت فاغتسلي و طوفي و اسعي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قصري لقول النبي صلى الله عليه و سلم لعائشة رضي الله عنها 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طوفي بالبيت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تطهري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0:00Z</dcterms:created>
  <dc:creator>mohamed awad</dc:creator>
  <dc:description/>
  <cp:keywords/>
  <dc:language>en-US</dc:language>
  <cp:lastModifiedBy>sami</cp:lastModifiedBy>
  <dcterms:modified xsi:type="dcterms:W3CDTF">2021-02-07T16:46:00Z</dcterms:modified>
  <cp:revision>2</cp:revision>
  <dc:subject/>
  <dc:title> </dc:title>
</cp:coreProperties>
</file>