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37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47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  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ا حكم من زاد في العدد أثناء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رمي 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فعلها متعمدا فعليه </w:t>
      </w:r>
      <w:r>
        <w:rPr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إلى الله ولا شيء عليه لأن هذا من التنطع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من فعلها جاهلا فلا شيء عليه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3:00Z</dcterms:created>
  <dc:creator>mohamed awad</dc:creator>
  <dc:description/>
  <cp:keywords/>
  <dc:language>en-US</dc:language>
  <cp:lastModifiedBy>sami</cp:lastModifiedBy>
  <dcterms:modified xsi:type="dcterms:W3CDTF">2021-02-08T17:13:00Z</dcterms:modified>
  <cp:revision>3</cp:revision>
  <dc:subject/>
  <dc:title>فتاوى المناسك لفضيلة الشيخ زيد البحري</dc:title>
</cp:coreProperties>
</file>