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62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72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  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جوز تأخير السعي إلى بعد  طواف الوداع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بأس لأن عائشة رضي الله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اعتمرت بعد حجتها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>ثم خرجت و لم تطف بعد السعي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عنوان 2 Char"/>
    <w:qFormat/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9:00Z</dcterms:created>
  <dc:creator>mohamed awad</dc:creator>
  <dc:description/>
  <cp:keywords/>
  <dc:language>en-US</dc:language>
  <cp:lastModifiedBy>sami</cp:lastModifiedBy>
  <dcterms:modified xsi:type="dcterms:W3CDTF">2021-02-15T12:48:00Z</dcterms:modified>
  <cp:revision>3</cp:revision>
  <dc:subject/>
  <dc:title>فتاوى المناسك لفضيلة الشيخ زيد البحري</dc:title>
</cp:coreProperties>
</file>