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203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13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لم يقف بمزدلفة و لم يرم الجمرات ؟ فهل يجزئ عنه دم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أن يقف بمزدلفة و لابد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يرمي الجمرات فكلها واجبات فإن  تركها  من غير عذر أ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يلزمه دمان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حدهما عن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بيت بمزدلفة و الآخر عن ترك رمي الجمار ، و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 xml:space="preserve">ن كان معذورا فعليه الدمان و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 إث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0:00Z</dcterms:created>
  <dc:creator>mohamed awad</dc:creator>
  <dc:description/>
  <cp:keywords/>
  <dc:language>en-US</dc:language>
  <cp:lastModifiedBy>sami</cp:lastModifiedBy>
  <dcterms:modified xsi:type="dcterms:W3CDTF">2021-02-18T16:51:00Z</dcterms:modified>
  <cp:revision>2</cp:revision>
  <dc:subject/>
  <dc:title>فتاوى المناسك لفضيلة الشيخ زيد البحري</dc:title>
</cp:coreProperties>
</file>