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[ </w:t>
      </w:r>
      <w:r>
        <w:rPr>
          <w:rFonts w:cs="Arial" w:ascii="Arial" w:hAnsi="Arial"/>
          <w:b/>
          <w:bCs/>
          <w:sz w:val="36"/>
          <w:szCs w:val="36"/>
          <w:lang w:eastAsia="en-US"/>
        </w:rPr>
        <w:t>213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اجبات وأركان الحج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123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 )   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كيف اعتمر عن الموتى 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أفضل أن يجعل المسلم ثواب العبادة له  و يدعو لموتاه  لقوله صلى الله عليه و سلم كما عند مسلم </w:t>
      </w:r>
      <w:r>
        <w:rPr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مات الإنسان انقطع عمله إلا من ثلاثة </w:t>
      </w:r>
      <w:r>
        <w:rPr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ذكر منها 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و ولد صالح يدعو له 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لم يقل </w:t>
      </w: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عمل له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لو اعتمر عنهم جاز  لكن الأفضل ما ذكرنا ، فإذا اعتمر فالسنة أن يذكر اسمه في التلبية قائلا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لبيك عن فلان  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48:00Z</dcterms:created>
  <dc:creator>xp</dc:creator>
  <dc:description/>
  <cp:keywords/>
  <dc:language>en-US</dc:language>
  <cp:lastModifiedBy>sami</cp:lastModifiedBy>
  <dcterms:modified xsi:type="dcterms:W3CDTF">2021-02-22T21:55:00Z</dcterms:modified>
  <cp:revision>2</cp:revision>
  <dc:subject/>
  <dc:title>فتاوى فضيلة الشيخ – زيد بن مسفر البحري – المناسك</dc:title>
</cp:coreProperties>
</file>