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91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1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  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ما حكم  من ترك طواف الوداع  مضطراً ؟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زمه  دم  و لا إثم عليه لأنه لم يتعمد ، و إن لم يستطع فعليه صيام عشرة أيام و لو كانت متفرقة و في أي مكان لأن الصوم  يصح في أي مكان  إلا ثلاثة  أيام التمتع ففي الحج لمن لم يجد اله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51:00Z</dcterms:created>
  <dc:creator>mohamed awad</dc:creator>
  <dc:description/>
  <cp:keywords/>
  <dc:language>en-US</dc:language>
  <cp:lastModifiedBy>sami</cp:lastModifiedBy>
  <dcterms:modified xsi:type="dcterms:W3CDTF">2021-02-01T20:16:00Z</dcterms:modified>
  <cp:revision>3</cp:revision>
  <dc:subject/>
  <dc:title>فتاوى صيام التطوع</dc:title>
</cp:coreProperties>
</file>