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المناسك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</w:rPr>
        <w:t>94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>واجبات وأركان الحج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4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  :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متى ينتهي وقت رمي جمرة العقبة الكبرى  ؟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يمتد رمي جمرة العقبة إلى فجر الحادي عشر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0:45:00Z</dcterms:created>
  <dc:creator>ABUMADA</dc:creator>
  <dc:description/>
  <cp:keywords/>
  <dc:language>en-US</dc:language>
  <cp:lastModifiedBy>sami</cp:lastModifiedBy>
  <dcterms:modified xsi:type="dcterms:W3CDTF">2021-02-01T20:40:00Z</dcterms:modified>
  <cp:revision>2</cp:revision>
  <dc:subject/>
  <dc:title>فتاوى المناسك لفضيلة الشيخ زيد البحري</dc:title>
</cp:coreProperties>
</file>