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ز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َّ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أو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رف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ش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ُ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ن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ش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هي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ق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ص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ل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لا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ج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عائ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ت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د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بح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ش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مأن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رج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ْل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 w:val="36"/>
          <w:szCs w:val="36"/>
          <w:rtl w:val="true"/>
        </w:rPr>
        <w:t>قَ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فْلَح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ؤْمِن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مؤمنون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ي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ا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{ </w:t>
      </w:r>
      <w:r>
        <w:rPr>
          <w:smallCaps/>
          <w:sz w:val="36"/>
          <w:sz w:val="36"/>
          <w:szCs w:val="36"/>
          <w:rtl w:val="true"/>
        </w:rPr>
        <w:t>وَمَ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َان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ّهُ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ِيُضِيع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ِيمَانَكُمْ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}</w:t>
      </w:r>
      <w:r>
        <w:rPr>
          <w:smallCaps/>
          <w:sz w:val="36"/>
          <w:sz w:val="36"/>
          <w:szCs w:val="36"/>
          <w:rtl w:val="true"/>
        </w:rPr>
        <w:t>البقرة</w:t>
      </w:r>
      <w:r>
        <w:rPr>
          <w:smallCaps/>
          <w:sz w:val="36"/>
          <w:szCs w:val="36"/>
        </w:rPr>
        <w:t>143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ات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ثانيا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أسباب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معينة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خشوع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ستشع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و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ات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يلم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س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س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ج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اذكرْ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و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ات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و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ا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حر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حسِّ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ا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ل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أدخ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ستشع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ار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ج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ي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صراط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ح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دم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ُطل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در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قب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ف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تشع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م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ي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صلِ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ُودِّ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أن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يش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خ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تُقب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وح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د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شو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مو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ش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عتن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ن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ت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ب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خي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ؤد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رب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سَّ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ا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ثالثا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أسباب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معينة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خشوع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خ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ن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وا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شاغ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شغ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واغ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"</w:t>
      </w:r>
      <w:r>
        <w:rPr>
          <w:smallCaps/>
          <w:sz w:val="36"/>
          <w:sz w:val="36"/>
          <w:szCs w:val="36"/>
          <w:rtl w:val="true"/>
        </w:rPr>
        <w:t>ف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زاح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آخ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ن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-  </w:t>
      </w:r>
      <w:r>
        <w:rPr>
          <w:smallCaps/>
          <w:sz w:val="36"/>
          <w:szCs w:val="36"/>
          <w:rtl w:val="true"/>
        </w:rPr>
        <w:t>{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َابْتَغِ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ِيمَ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تَاك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َّهُ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َّار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ْآخِرَة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َلَ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َنس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َصِيبَك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ِن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}</w:t>
      </w:r>
      <w:r>
        <w:rPr>
          <w:smallCaps/>
          <w:sz w:val="36"/>
          <w:sz w:val="36"/>
          <w:szCs w:val="36"/>
          <w:rtl w:val="true"/>
        </w:rPr>
        <w:t>القصص</w:t>
      </w:r>
      <w:r>
        <w:rPr>
          <w:smallCaps/>
          <w:sz w:val="36"/>
          <w:szCs w:val="36"/>
        </w:rPr>
        <w:t>77</w:t>
      </w:r>
      <w:r>
        <w:rPr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{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ِمِنْهُ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َّ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َقُولُ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َبَّنَ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تِنَ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ِ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َسَنَة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َفِ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آخِرَةِ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َسَنَةً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َقِنَ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َذَاب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َّارِ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}</w:t>
      </w:r>
      <w:r>
        <w:rPr>
          <w:smallCaps/>
          <w:sz w:val="36"/>
          <w:sz w:val="36"/>
          <w:szCs w:val="36"/>
          <w:rtl w:val="true"/>
        </w:rPr>
        <w:t>البقرة</w:t>
      </w:r>
      <w:r>
        <w:rPr>
          <w:smallCaps/>
          <w:sz w:val="36"/>
          <w:szCs w:val="36"/>
        </w:rPr>
        <w:t>201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زاح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آخ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زاح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ظي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ديد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حال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حا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طلب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زاح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آخ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ه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س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ل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ي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ب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ي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جار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آخ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ر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ي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ل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ت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طر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عتد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واز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ُعط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ميص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ميص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كس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ط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أله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ا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اذهب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خميص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ئتو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نبجان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لهت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ا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نف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ي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له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ا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ك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حال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رابع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أسباب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معينة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خشوع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تحض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ترك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خشو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ر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ر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ح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ُصنَّ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ُرَّا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خش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ات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سو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ر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ر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ا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ت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كوع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جود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شوع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ر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قيق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ذَّ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التف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حي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خار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ائش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ختل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تل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يط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التف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وع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س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عنو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الحس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لتف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رأ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عنو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لتف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ز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ُقب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ا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نص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نص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أ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نشغ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بل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أ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ناج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خامس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أسباب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معينة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خشوع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شو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ج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ا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نص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ا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كت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شر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سع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م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بع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دس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مس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بع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لث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صف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ف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فاوت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سادس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أسباب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معينة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sz w:val="36"/>
          <w:sz w:val="36"/>
          <w:szCs w:val="36"/>
          <w:u w:val="single"/>
          <w:rtl w:val="true"/>
        </w:rPr>
        <w:t>الخشوع</w:t>
      </w:r>
      <w:r>
        <w:rPr>
          <w:rFonts w:cs="Times New Roman"/>
          <w:b/>
          <w:b/>
          <w:bCs/>
          <w:smallCap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ع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زق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اشع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ع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وأعو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ش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ل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ص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ح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ش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د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قي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ش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د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ي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س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حط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و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و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ضُ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قوب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عظ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س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ل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س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سأ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اف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سأ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دع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زق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شو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شع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ات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هت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حشاء</w:t>
      </w:r>
      <w:r>
        <w:rPr>
          <w:smallCaps/>
          <w:sz w:val="36"/>
          <w:szCs w:val="36"/>
          <w:rtl w:val="true"/>
        </w:rPr>
        <w:t xml:space="preserve">{ </w:t>
      </w:r>
      <w:r>
        <w:rPr>
          <w:smallCaps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ِنّ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َّلَاة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َنْهَ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َنِ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ْفَحْشَ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َالْمُنكَرِ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}</w:t>
      </w:r>
      <w:r>
        <w:rPr>
          <w:smallCaps/>
          <w:sz w:val="36"/>
          <w:sz w:val="36"/>
          <w:szCs w:val="36"/>
          <w:rtl w:val="true"/>
        </w:rPr>
        <w:t>العنكبوت</w:t>
      </w:r>
      <w:r>
        <w:rPr>
          <w:smallCaps/>
          <w:sz w:val="36"/>
          <w:szCs w:val="36"/>
        </w:rPr>
        <w:t>45</w:t>
      </w:r>
      <w:r>
        <w:rPr>
          <w:smallCaps/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مس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صنا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وكل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صن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الصن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فرط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ا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هت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وقت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ركا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ف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اق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يعاق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الصن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ثا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" </w:t>
      </w:r>
      <w:r>
        <w:rPr>
          <w:smallCaps/>
          <w:sz w:val="36"/>
          <w:sz w:val="36"/>
          <w:szCs w:val="36"/>
          <w:rtl w:val="true"/>
        </w:rPr>
        <w:t>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أ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ر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واجبات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ك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خ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ر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ق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ئ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ف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اس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"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الصن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ثال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خ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ت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وساو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را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خل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را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ُكفَّر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غ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ا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الصن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اب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أر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الواجب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المستحب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خش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ا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ُث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"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الصن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ام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أر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الواجب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السن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خش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ستحض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ا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ُق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ل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نسأ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زق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يا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ب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اشع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سا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اكر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قي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ادق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بي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920" w:right="218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1-04-20T18:25:00Z</cp:lastPrinted>
  <dcterms:modified xsi:type="dcterms:W3CDTF">2021-03-03T09:39:00Z</dcterms:modified>
  <cp:revision>277</cp:revision>
  <dc:subject/>
  <dc:title>بسم الله الرحمن الرحيم </dc:title>
</cp:coreProperties>
</file>