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عص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ياض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دخ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سر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ح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ع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ش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د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ط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م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حو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لاح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طبي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د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ع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هز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فت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يم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قد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خط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م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لأس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لحظ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عص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Cs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ع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لأس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ع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عبر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ح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ع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دع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دخ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د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م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ها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عص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حص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د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شجعي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صدَّ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از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د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اع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أصب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م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لأس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ع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عبر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ح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جع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فسر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رؤ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فري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يف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ك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ك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هد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بار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هد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يح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هد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يف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بطول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د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شا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لك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فس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ح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يا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سئ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س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ؤ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النبو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لع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ز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جز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نبو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ت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تعب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نأخ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زاف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رؤ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شي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صبح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ل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رب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صد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رؤ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بار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رب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صدق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نته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دق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دق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لع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د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ص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لإنس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مته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فسه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ض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فس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شياء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Cs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ش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دا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نز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حو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عر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د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شيئ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ز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ضح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نك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ع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نك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د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عض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دع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سائ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توا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غي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ا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كتة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علي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فري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نبغ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غير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لي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ك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نا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تلفون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لذلك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;Segoe UI Semilight"/>
          <w:b/>
          <w:b/>
          <w:bCs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ط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u w:val="single"/>
          <w:rtl w:val="true"/>
        </w:rPr>
        <w:t>يقو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و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بنائ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يت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يت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علان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خط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ش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إِنّ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سَنُلْقِ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عَلَيْك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قَوْلاً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ثَقِيلاً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زمل</w:t>
      </w:r>
      <w:r>
        <w:rPr>
          <w:rFonts w:cs="DecoType Naskh;Segoe UI Semilight"/>
          <w:b/>
          <w:bCs/>
          <w:sz w:val="56"/>
          <w:szCs w:val="56"/>
        </w:rPr>
        <w:t>5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ث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يم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د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إِنَّ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لَقَوْل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فَصْلٌ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Segoe UI Semilight"/>
          <w:b/>
          <w:bCs/>
          <w:color w:val="0000FF"/>
          <w:sz w:val="56"/>
          <w:szCs w:val="56"/>
        </w:rPr>
        <w:t>13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 xml:space="preserve">}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وَ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هُو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بِالْهَزْلِ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Segoe UI Semilight"/>
          <w:b/>
          <w:bCs/>
          <w:color w:val="0000FF"/>
          <w:sz w:val="56"/>
          <w:szCs w:val="56"/>
        </w:rPr>
        <w:t>14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 xml:space="preserve"> ))</w:t>
      </w:r>
    </w:p>
    <w:p>
      <w:pPr>
        <w:pStyle w:val="Normal"/>
        <w:jc w:val="left"/>
        <w:rPr>
          <w:rFonts w:cs="DecoType Naskh;Segoe UI Semilight"/>
          <w:b/>
          <w:b/>
          <w:bCs/>
          <w:color w:val="0000FF"/>
          <w:sz w:val="56"/>
          <w:szCs w:val="56"/>
        </w:rPr>
      </w:pP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ص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تعص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لأند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تعص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نتش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غي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ط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ل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تعص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م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ح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س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دعت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أ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سج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ضع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جَّاد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شع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ا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ند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شعا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كت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صل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صل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درج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دخ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ند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إِن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الصَّلَاة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تَنْهَ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عَن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الْفَحْشَاء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وَالْمُنكَر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لا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تفط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وَ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خَلَقْت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الْجِن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وَالْإِنس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إِلّ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لِيَعْبُدُون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ذاريات</w:t>
      </w:r>
      <w:r>
        <w:rPr>
          <w:rFonts w:cs="DecoType Naskh;Segoe UI Semilight"/>
          <w:b/>
          <w:bCs/>
          <w:sz w:val="56"/>
          <w:szCs w:val="56"/>
        </w:rPr>
        <w:t>56</w:t>
      </w:r>
    </w:p>
    <w:p>
      <w:pPr>
        <w:pStyle w:val="Normal"/>
        <w:jc w:val="left"/>
        <w:rPr>
          <w:rFonts w:cs="Diwani Bent;Segoe UI Semilight"/>
          <w:b/>
          <w:b/>
          <w:bCs/>
          <w:color w:val="FF0000"/>
          <w:sz w:val="72"/>
          <w:szCs w:val="72"/>
        </w:rPr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يعن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سي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ن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سي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ج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سي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آخ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سي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و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ش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منع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عط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فس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راح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ا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ري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فس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ص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لص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كب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أ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د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أدخ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رؤ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ب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عثم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ع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صحا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س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ين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ض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عرض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د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عر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رؤ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عرض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فس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رؤ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شي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نسأ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هدا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توفيق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05:00Z</dcterms:created>
  <dc:creator>xp</dc:creator>
  <dc:description/>
  <cp:keywords/>
  <dc:language>en-US</dc:language>
  <cp:lastModifiedBy>E T C</cp:lastModifiedBy>
  <dcterms:modified xsi:type="dcterms:W3CDTF">2021-03-07T10:01:00Z</dcterms:modified>
  <cp:revision>7</cp:revision>
  <dc:subject/>
  <dc:title>التعصب الرياضي ودخول مفسري الأحلام وبعض الدعاة فيه </dc:title>
</cp:coreProperties>
</file>