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  <w:lang w:val="ar-SA" w:bidi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ar-SA" w:bidi="ar-SA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ar-SA" w:bidi="ar-SA"/>
        </w:rPr>
        <w:t>الخط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 w:color="FF0000"/>
          <w:rtl w:val="true"/>
          <w:lang w:val="ar-SA" w:bidi="ar-SA"/>
        </w:rPr>
        <w:t>ة الثالث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ar-SA" w:bidi="ar-SA"/>
        </w:rPr>
        <w:t xml:space="preserve"> من المسائل والأحكام لمن يذهب إلى الصحراء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ar-SA" w:bidi="ar-SA"/>
        </w:rPr>
        <w:t>فضيلة الشيخ زيد بن مسفر البحري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uto" w:line="276" w:before="0" w:after="6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</w:rPr>
        <w:t>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</w:rPr>
        <w:t>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</w:rPr>
        <w:t>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</w:rPr>
        <w:t>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lang w:val="ar-SA"/>
        </w:rPr>
        <w:t>٤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</w:rPr>
        <w:t>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r-SA"/>
        </w:rPr>
        <w:t>هـ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color w:val="0033CC"/>
          <w:sz w:val="32"/>
          <w:szCs w:val="32"/>
          <w:u w:val="single" w:color="FF0000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color w:val="0033CC"/>
          <w:sz w:val="32"/>
          <w:sz w:val="32"/>
          <w:szCs w:val="32"/>
          <w:u w:val="single" w:color="FF0000"/>
          <w:rtl w:val="true"/>
          <w:lang w:val="ar-SA" w:bidi="ar-SA"/>
        </w:rPr>
        <w:t>ــــــــــــــــــــــــــــــــــــــــــــــــــــ</w:t>
      </w:r>
      <w:r>
        <w:rPr>
          <w:rFonts w:ascii="Arial" w:hAnsi="Arial"/>
          <w:color w:val="0033CC"/>
          <w:sz w:val="32"/>
          <w:sz w:val="32"/>
          <w:szCs w:val="32"/>
          <w:rtl w:val="true"/>
          <w:lang w:val="ar-SA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من المسائل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النبي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كما في حديث سلمان كما ثبت عنه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عند عبد الرزاق وغيره وسلف الحديث عنه وهو أنه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قال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>:</w:t>
      </w:r>
      <w:r>
        <w:rPr>
          <w:rFonts w:eastAsia="Arial" w:cs="Arial" w:ascii="Arial" w:hAnsi="Arial"/>
          <w:sz w:val="32"/>
          <w:szCs w:val="32"/>
          <w:rtl w:val="true"/>
          <w:lang w:val="ar-SA" w:bidi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«</w:t>
      </w:r>
      <w:r>
        <w:rPr>
          <w:rFonts w:eastAsia="Arial Unicode MS;Arial" w:cs="Arial Unicode MS;Arial" w:ascii="Arial Unicode MS;Arial" w:hAnsi="Arial Unicode MS;Arial"/>
          <w:b/>
          <w:bCs/>
          <w:color w:val="4E7A27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إِذَا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كَانَ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الرَّجُلُ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بِأَرْضِ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قِيٍّ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»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يعني لا أنيسَ ولا أحدَ بها</w:t>
      </w:r>
    </w:p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Cs w:val="32"/>
          <w:lang w:val="ar-SA" w:bidi="ar-SA"/>
        </w:rPr>
      </w:pP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«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فَحَانَتِ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الصَّلَاةُ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فَلْيَتَوَضَّأْ،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فَإِنْ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لَمْ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يَجِدْ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مَاءً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فَلْيَتَيَمَّمْ،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فَإِنْ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أَقَامَ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صَلَّى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مَعَهُ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مَلَكَاهُ،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وَإِنْ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أَذَّنَ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وَأَقَامَ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صَلَّى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خَلْفَهُ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مِنْ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جُنُودِ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اللَّهِ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مَا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لَا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يُرَى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طَرَفَاهُ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فدل هذا على فضيلةِ الأذانِ والإقامةِ في الصحراء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لكن ليُعل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أن المقصود من هذا الحديث أنه إذا وقع اتفاقا لا قصدا؛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بمعنى أنه اتفق حالَ وقتِ الصلاة أنك في الصحراء فتظفر بهذا الفضل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bidi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لكن كونُ الإنسان يتقصد الصحراء من أجل أن يصليَ فيها لهذا الغرض؟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فإن هذا غيرُ مشروع؛ ولم يرد عنه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؛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إنما المقصود</w:t>
      </w:r>
      <w:r>
        <w:rPr>
          <w:rFonts w:eastAsia="Arial" w:cs="Arial" w:ascii="Arial" w:hAnsi="Arial"/>
          <w:sz w:val="32"/>
          <w:szCs w:val="32"/>
          <w:rtl w:val="true"/>
        </w:rPr>
        <w:t>: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يما لو اتفق حالُ الإنسان حالَ الصلاة أنه في الصحر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؛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لْيَحرِص على الأذان والإقا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؛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حتى يحوزَ على هذا الفضل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 w:bidi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ومن المسائل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وهذه ربما تكثر في الصحراء وربما تقع في غيرِ الصحراء؛ قد تقع في بيت الإنسان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color w:val="C00000"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color w:val="C00000"/>
          <w:sz w:val="32"/>
          <w:sz w:val="32"/>
          <w:szCs w:val="32"/>
          <w:u w:val="single"/>
          <w:rtl w:val="true"/>
          <w:lang w:val="ar-SA" w:bidi="ar-SA"/>
        </w:rPr>
        <w:t>انتبه</w:t>
      </w:r>
      <w:r>
        <w:rPr>
          <w:rFonts w:eastAsia="Arial Unicode MS;Arial" w:cs="Arial Unicode MS;Arial" w:ascii="Arial Unicode MS;Arial" w:hAnsi="Arial Unicode MS;Arial"/>
          <w:b/>
          <w:bCs/>
          <w:color w:val="C00000"/>
          <w:sz w:val="32"/>
          <w:szCs w:val="32"/>
          <w:u w:val="sing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color w:val="C00000"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إذا صليتَ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-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ولو كانت صلاةَ نفل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-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إذا صليتَ فلا تجعل نعليك عن يمينك؛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أو إذا أردتَ أن تصلي فرأيتَ عن يمينك نَعلين فغير هذا المكان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أو انقل هذين النعلين إلى مكانٍ آخَر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وإن كان معك جماعة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لا تضع نعليك عن يسارك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إن لم يكن هناك أحدٌ عن يسارك؛ فلو وضعت النعلين عن يسارك</w:t>
      </w:r>
      <w:r>
        <w:rPr>
          <w:rFonts w:eastAsia="Arial" w:cs="Arial" w:ascii="Arial" w:hAnsi="Arial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لا حرج في ذلك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وربما هذا يكثر فيما لو كان الإنسانُ مخيما مثلا في الصحراء</w:t>
      </w:r>
      <w:r>
        <w:rPr>
          <w:rFonts w:ascii="Arial" w:hAnsi="Arial" w:eastAsia="Arial"/>
          <w:sz w:val="32"/>
          <w:sz w:val="32"/>
          <w:szCs w:val="32"/>
          <w:rtl w:val="true"/>
          <w:lang w:val="ar-SA" w:bidi="ar-SA"/>
        </w:rPr>
        <w:t xml:space="preserve">؛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وأرادوا أن يصلوا فإن نِعالَهم مجتمعة</w:t>
      </w:r>
    </w:p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val="ar-SA" w:bidi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هنا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يقول النبي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كما ثبت عنه عند أبي داود من حديث أبي هريرة رضي الله عنه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«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إذا صلَّى أحدُكم فلا يضعْ نعْليه عنْ يمينهِ ولا عنْ يسارِه،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color w:val="4E7A27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فتكونَ عن يمينِ غيره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u w:val="single"/>
          <w:rtl w:val="true"/>
          <w:lang w:val="ar-SA" w:bidi="ar-SA"/>
        </w:rPr>
        <w:t>إلَّا أنْ لَا يكونَ عن يسارِه أحدٌ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، وليضعْها بين رجْلَيه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».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لم؟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من باب تنزيه جهة اليمين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إن لم يكن هناك أحدٌ عن يسارك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ضع النعلين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لكن إن كان هناك أحد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لا؛ حتى لا تكون عن يمينه</w:t>
      </w:r>
      <w:r>
        <w:rPr>
          <w:rFonts w:eastAsia="Arial" w:cs="Arial" w:ascii="Arial" w:hAnsi="Arial"/>
          <w:sz w:val="32"/>
          <w:szCs w:val="32"/>
          <w:rtl w:val="true"/>
        </w:rPr>
        <w:t>&gt;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color w:val="C00000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لماذا قال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«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وليضعْها بين رجْلَيه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»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C00000"/>
          <w:sz w:val="32"/>
          <w:sz w:val="32"/>
          <w:szCs w:val="32"/>
          <w:u w:val="single"/>
          <w:rtl w:val="true"/>
          <w:lang w:val="ar-SA" w:bidi="ar-SA"/>
        </w:rPr>
        <w:t>لماذا لم يقل ليضعهما وراءه؟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ج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خيفةً من أن تكون قُدام من خلفه فيما لو صلى خلفه أحد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val="ar-SA" w:bidi="ar-SA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وخيفةً من أن يذهب خشوعه لأن إذا وضعها خلفَه ذهب خشوعه خيفةً عليها من أن تسرق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cs="Arial" w:ascii="Arial" w:hAnsi="Arial"/>
          <w:sz w:val="32"/>
          <w:szCs w:val="32"/>
          <w:rtl w:val="true"/>
          <w:lang w:val="ar-SA" w:bidi="ar-SA"/>
        </w:rPr>
        <w:t>-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ولا تنظروا إلى هذا الزمن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!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النعمة ولله الحمد وفيرة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 xml:space="preserve">-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لكن هذا يصدق في الأزمان الماضية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أوفي مثل هذا الزمن في غيرِ مجتمعنا لأن النعمة عندنا ولله الحمد كثيرة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color w:val="0033CC"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color w:val="0033CC"/>
          <w:sz w:val="32"/>
          <w:sz w:val="32"/>
          <w:szCs w:val="32"/>
          <w:u w:val="single"/>
          <w:rtl w:val="true"/>
          <w:lang w:val="ar-SA" w:bidi="ar-SA"/>
        </w:rPr>
        <w:t>فخلاصة القول</w:t>
      </w:r>
      <w:r>
        <w:rPr>
          <w:rFonts w:eastAsia="Arial Unicode MS;Arial" w:cs="Arial Unicode MS;Arial" w:ascii="Arial Unicode MS;Arial" w:hAnsi="Arial Unicode MS;Arial"/>
          <w:b/>
          <w:bCs/>
          <w:color w:val="0033CC"/>
          <w:sz w:val="32"/>
          <w:szCs w:val="32"/>
          <w:u w:val="single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كنت في صحراء، في بيتك، في أي مكان لا تضع ولا تجعل نعليك عن يمينك؛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لم؟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قال النبي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كما ثبت عنه من حديث أبي هريرة رضي الله عنه عند أبي داود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color w:val="4E7A27"/>
          <w:sz w:val="32"/>
          <w:szCs w:val="32"/>
          <w:lang w:val="ar-SA"/>
        </w:rPr>
      </w:pP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«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إذَا صَلَّى أَحَدُكُمْ فَخَلَعَ نَعْلَيْهِ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u w:val="single"/>
          <w:rtl w:val="true"/>
          <w:lang w:val="ar-SA" w:bidi="ar-SA"/>
        </w:rPr>
        <w:t>فَلَا يُؤْذِ بِهِمَا أَحَدًا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 لِيَجْعَلْهُمَا بَيْنَ رِجْلَيْهِ</w:t>
      </w:r>
      <w:r>
        <w:rPr>
          <w:rFonts w:ascii="Arial" w:hAnsi="Arial" w:eastAsia="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؛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 أَوْ لِيُصَلِّ فِيهِمَا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color w:val="0033CC"/>
          <w:sz w:val="32"/>
          <w:sz w:val="32"/>
          <w:szCs w:val="32"/>
          <w:u w:val="single"/>
          <w:rtl w:val="true"/>
          <w:lang w:val="ar-SA" w:bidi="ar-SA"/>
        </w:rPr>
        <w:t>ولتعلموا</w:t>
      </w:r>
      <w:r>
        <w:rPr>
          <w:rFonts w:eastAsia="Arial Unicode MS;Arial" w:cs="Arial Unicode MS;Arial" w:ascii="Arial Unicode MS;Arial" w:hAnsi="Arial Unicode MS;Arial"/>
          <w:b/>
          <w:bCs/>
          <w:color w:val="0033CC"/>
          <w:sz w:val="32"/>
          <w:szCs w:val="32"/>
          <w:u w:val="sing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أن الصلاة بالنعال في صحراء أو في غيرها؛ لكن بما أن الفرش موجودة في البيوت وفي المساجد فهنا حتى لا تتلوث تلك الفرش فإن الإنسان يصلي حافياً 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color w:val="0033CC"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color w:val="0033CC"/>
          <w:sz w:val="32"/>
          <w:sz w:val="32"/>
          <w:szCs w:val="32"/>
          <w:u w:val="single"/>
          <w:rtl w:val="true"/>
          <w:lang w:val="ar-SA" w:bidi="ar-SA"/>
        </w:rPr>
        <w:t>لكن لتعلموا</w:t>
      </w:r>
      <w:r>
        <w:rPr>
          <w:rFonts w:eastAsia="Arial Unicode MS;Arial" w:cs="Arial Unicode MS;Arial" w:ascii="Arial Unicode MS;Arial" w:hAnsi="Arial Unicode MS;Arial"/>
          <w:b/>
          <w:bCs/>
          <w:color w:val="0033CC"/>
          <w:sz w:val="32"/>
          <w:szCs w:val="32"/>
          <w:u w:val="sing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color w:val="0033CC"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أنه متى مَا تيسَّر لك أنْ تُصليَ بِنعليكَ فإن هذه السًّنّة الغالبةَ منه عليه الصّلاة والسّلام؛ كما ذكرَ ذلكَ ابنُ رجب في فتح الباري قال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4E7A27"/>
          <w:sz w:val="32"/>
          <w:szCs w:val="32"/>
          <w:lang w:val="ar-SA" w:bidi="ar-SA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وهذه هي سنته المستمرة منه عليه الصلاة والسلام لما ثبت عند أبي داود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4E7A27"/>
          <w:sz w:val="32"/>
          <w:szCs w:val="32"/>
          <w:lang w:val="ar-SA" w:bidi="ar-SA"/>
        </w:rPr>
      </w:pP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"</w:t>
      </w:r>
      <w:r>
        <w:rPr>
          <w:rFonts w:eastAsia="Arial Unicode MS;Arial" w:cs="Arial Unicode MS;Arial" w:ascii="Arial Unicode MS;Arial" w:hAnsi="Arial Unicode MS;Arial"/>
          <w:b/>
          <w:bCs/>
          <w:color w:val="4E7A27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بَيْنَمَا رَسُولُ اللَّهِ </w:t>
      </w:r>
      <w:r>
        <w:rPr>
          <w:rFonts w:ascii="Arial Unicode MS;Arial" w:hAnsi="Arial Unicode MS;Arial" w:eastAsia="Arial Unicode MS;Arial" w:cs="Arial Unicode MS;Arial"/>
          <w:color w:val="4E7A27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يُصَلِّي بِأَصْحَابِهِ إِذْ خَلَعَ نَعْلَيْهِ فَوَضَعَهُمَا عَنْ يَسَارِهِ، فَلَمَّا رَأَى ذَلِكَ الْقَوْمُ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u w:val="single"/>
          <w:rtl w:val="true"/>
          <w:lang w:val="ar-SA" w:bidi="ar-SA"/>
        </w:rPr>
        <w:t>أَلْقَوْا نِعَالَهُمْ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»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اقتداءً به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«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فَلَمَّا قَضَى رَسُولُ اللَّهِ </w:t>
      </w:r>
      <w:r>
        <w:rPr>
          <w:rFonts w:ascii="Arial Unicode MS;Arial" w:hAnsi="Arial Unicode MS;Arial" w:eastAsia="Arial Unicode MS;Arial" w:cs="Arial Unicode MS;Arial"/>
          <w:color w:val="4E7A27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صَلَاتَهُ، قَالَ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: «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مَا حَمَلَكُمْ عَلَى إِلْقَاءِ نِعَالِكُمْ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»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، قَالُوا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رَأَيْنَاكَ أَلْقَيْتَ نَعْلَيْكَ فَأَلْقَيْنَا نِعَالَنَا، فَقَالَ رَسُولُ اللَّهِ </w:t>
      </w:r>
      <w:r>
        <w:rPr>
          <w:rFonts w:ascii="Arial Unicode MS;Arial" w:hAnsi="Arial Unicode MS;Arial" w:eastAsia="Arial Unicode MS;Arial" w:cs="Arial Unicode MS;Arial"/>
          <w:color w:val="4E7A27"/>
          <w:sz w:val="32"/>
          <w:sz w:val="32"/>
          <w:szCs w:val="32"/>
          <w:rtl w:val="true"/>
          <w:lang w:val="ar-SA" w:bidi="ar-SA"/>
        </w:rPr>
        <w:t>ﷺ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: «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إِنَّ جِبْرِيلَ </w:t>
      </w:r>
      <w:r>
        <w:rPr>
          <w:rFonts w:ascii="Arial Unicode MS;Arial" w:hAnsi="Arial Unicode MS;Arial" w:eastAsia="Arial Unicode MS;Arial" w:cs="Arial Unicode MS;Arial"/>
          <w:color w:val="4E7A27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أَتَانِي فَأَخْبَرَنِي أَنَّ فِيهِمَا قَذَرًا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-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أَوْ قَالَ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أَذًى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»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وَقَالَ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color w:val="4E7A27"/>
          <w:sz w:val="32"/>
          <w:szCs w:val="32"/>
          <w:lang w:val="ar-SA"/>
        </w:rPr>
      </w:pP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«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إِذَا جَاءَ أَحَدُكُمْ إِلَى الْمَسْجِدِ فَلْيَنْظُرْ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فَإِنْ رَأَى فِي نَعْلَيْهِ قَذَرًا أَوْ أَذًى فَلْيَمْسَحْهُ وَلْيُصَلِّ فِيهِمَا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دل هذا على أنه معتاد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فليُعلم أن أكثر السلف يرون فضيلة الصلاة بالنعال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لكن ليس معنى هذا أنه لا يصلي حافيا؛ لا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ثبت عنه عليه الصلاة والسلام كما في حديث عمرو بن شعيب عن أبيه عن جده في الحديث الحسن عند أبي داود قال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 xml:space="preserve">: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"</w:t>
      </w:r>
      <w:r>
        <w:rPr>
          <w:rFonts w:eastAsia="Arial Unicode MS;Arial" w:cs="Arial Unicode MS;Arial" w:ascii="Arial Unicode MS;Arial" w:hAnsi="Arial Unicode MS;Arial"/>
          <w:b/>
          <w:bCs/>
          <w:color w:val="4E7A27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رَأَيْتُ رَسُولَ اللَّهِ </w:t>
      </w:r>
      <w:r>
        <w:rPr>
          <w:rFonts w:ascii="Arial Unicode MS;Arial" w:hAnsi="Arial Unicode MS;Arial" w:eastAsia="Arial Unicode MS;Arial" w:cs="Arial Unicode MS;Arial"/>
          <w:color w:val="4E7A27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«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يُصَلِّي حَافِيًا وَمُنْتَعِلًا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» "</w:t>
      </w:r>
    </w:p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val="ar-SA" w:bidi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لكن الأغلب أن السنة أن يصلي بنعليه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-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واحرص على ذلك إن تيسر لك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val="ar-SA" w:bidi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الأغلب أن السنة أن يصلي بنعليه؛ لاسيما حديث شداد بن أوس الذي عند أبي داود كما ثبت عنه </w:t>
      </w:r>
      <w:r>
        <w:rPr>
          <w:rFonts w:ascii="Arial Unicode MS;Arial" w:hAnsi="Arial Unicode MS;Arial" w:eastAsia="Arial Unicode MS;Arial" w:cs="Arial Unicode MS;Arial"/>
          <w:color w:val="4E7A27"/>
          <w:sz w:val="32"/>
          <w:sz w:val="32"/>
          <w:szCs w:val="32"/>
          <w:rtl w:val="true"/>
          <w:lang w:val="ar-SA" w:bidi="ar-SA"/>
        </w:rPr>
        <w:t>ﷺ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 xml:space="preserve">: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«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خَالِفُوا الْيَهُودَ ؛ فَإِنَّهُمْ لَا يُصَلُّونَ فِي نِعَالِهِمْ وَلَا خِفَافِهِمْ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ومن المسائل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إذا أردت أن تقضيَ حاجتَك في الصحراء فاذهب بعيداً بحيث لا يراك أحد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وهذه هي السنة منه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هذه سنة؛ لكن لو ترتب على أنك لم تذهب بعيداً أن يرى أحدٌ عورتَك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:</w:t>
      </w:r>
      <w:r>
        <w:rPr>
          <w:rFonts w:eastAsia="Arial Unicode MS;Arial" w:cs="Arial Unicode MS;Arial" w:ascii="Arial Unicode MS;Arial" w:hAnsi="Arial Unicode MS;Arial"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u w:val="single"/>
          <w:rtl w:val="true"/>
          <w:lang w:val="ar-SA" w:bidi="ar-SA"/>
        </w:rPr>
        <w:t>فيجب أن تبتع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،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bidi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لكن لو تيقنت مع القرب أنه لن يرى عورتَك أحد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هنا السنة لك أن تبتعد بُعداً تختفي عن ناظري أصحابك ومن يراك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الدليل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جاء في الصحيحين عن المغيرة بن شعبة أنه أخبر أنه كان مع النبي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ي سفر فأراد أن يقضي حاجته قال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color w:val="4E7A27"/>
          <w:sz w:val="32"/>
          <w:szCs w:val="32"/>
          <w:lang w:val="ar-SA"/>
        </w:rPr>
      </w:pPr>
      <w:r>
        <w:rPr>
          <w:rFonts w:eastAsia="Arial" w:cs="Arial" w:ascii="Arial" w:hAnsi="Arial"/>
          <w:sz w:val="32"/>
          <w:szCs w:val="32"/>
          <w:rtl w:val="true"/>
          <w:lang w:val="ar-SA"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ar-SA" w:bidi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«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فَانْطَلَقَ رَسُولُ اللَّهِ صَلَّى اللَّهُ عَلَيْهِ وَسَلَّمَ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u w:val="single"/>
          <w:rtl w:val="true"/>
          <w:lang w:val="ar-SA" w:bidi="ar-SA"/>
        </w:rPr>
        <w:t>حَتَّى تَوَارَى عَنِّي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 فَقَضَى حَاجَتَهُ</w:t>
      </w:r>
      <w:r>
        <w:rPr>
          <w:rFonts w:eastAsia="Calibri" w:cs="Calibri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تَوَارَى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يعني اختفى عنه؛ صلواتُ ربي وسلامُه عليه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ومن المسائل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كما هو معلوم لا يجوزُ أنْ يَستجمرَ الإنسانُ بِعظامٍ ولا بِبَعر البَهائم،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لا يجوز أن يستجمر بها؛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لم؟</w:t>
      </w:r>
    </w:p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val="ar-SA" w:bidi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لأن النبي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لما جاءه وفدُ المسلمين من الجن فأخبرهم أن الطعام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-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كما عند مسلم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قال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 xml:space="preserve">: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«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لَكُمْ كُلُّ عَظْمٍ ذُكِرَ اسْمُ اللَّهِ عَلَيْهِ يَقَعُ فِي أَيْدِيكُمْ أَوْفَرَ مَا يَكُونُ لَحْمًا، وَكُلُّ بَعْرَةٍ عَلَفٌ لِدَوَابِّكُمْ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ليس هذا هو موضع الشاهد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الشاهد الذي سآتي إليه هو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إذا كنت في صحراء وأتى اللهُ بالخير وبالربيع فلا تقضِ حاجتَك على ما تأكلُه البهائم مِن حشيشٍ ونحوِ ذلك؛ إذا عرفتَ أن هذا الحشيش وهذا الشجر تأكله البهائم </w:t>
      </w:r>
      <w:r>
        <w:rPr>
          <w:rFonts w:ascii="Arial Unicode MS;Arial" w:hAnsi="Arial Unicode MS;Arial" w:eastAsia="Arial Unicode MS;Arial" w:cs="Arial Unicode MS;Arial"/>
          <w:color w:val="C00000"/>
          <w:sz w:val="32"/>
          <w:sz w:val="32"/>
          <w:szCs w:val="32"/>
          <w:rtl w:val="true"/>
          <w:lang w:val="ar-SA" w:bidi="ar-SA"/>
        </w:rPr>
        <w:t>فلا يجوز لك أن تقضيَ حاجتَك علي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>لم؟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لأنه إذا نهينا أن نستجمر ببعر الدواب ببعر الدواب من أجل طعام دوابِّ إخواننا الجن من المسلمين؛ إذًا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طعام دوابِّنا مِن باب أولى ألا نلوثها على دوابنا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ومِن هنا تأتي مسألة أخرى وهذه تصدق في كل حال وربما في الصحراء أكثر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double"/>
          <w:rtl w:val="true"/>
          <w:lang w:val="ar-SA" w:bidi="ar-SA"/>
        </w:rPr>
        <w:t>وهي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double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أن بعضهم يستجمر بمخلفات النار مِن فحمٍ ونحو ذلك</w:t>
      </w:r>
      <w:r>
        <w:rPr>
          <w:rFonts w:ascii="Arial" w:hAnsi="Arial" w:eastAsia="Arial"/>
          <w:sz w:val="32"/>
          <w:sz w:val="32"/>
          <w:szCs w:val="32"/>
          <w:rtl w:val="true"/>
          <w:lang w:val="ar-SA" w:bidi="ar-SA"/>
        </w:rPr>
        <w:t xml:space="preserve">؛ </w:t>
      </w:r>
      <w:r>
        <w:rPr>
          <w:rFonts w:ascii="Arial Unicode MS;Arial" w:hAnsi="Arial Unicode MS;Arial" w:eastAsia="Arial Unicode MS;Arial" w:cs="Arial Unicode MS;Arial"/>
          <w:color w:val="C00000"/>
          <w:sz w:val="32"/>
          <w:sz w:val="32"/>
          <w:szCs w:val="32"/>
          <w:rtl w:val="true"/>
          <w:lang w:val="ar-SA" w:bidi="ar-SA"/>
        </w:rPr>
        <w:t>وهذا لا يجوز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val="ar-SA" w:bidi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ثبت عند أبي داود من حديث ابن مسعود رضي الله عنه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4E7A27"/>
          <w:sz w:val="32"/>
          <w:szCs w:val="32"/>
          <w:lang w:val="ar-SA" w:bidi="ar-SA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«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قَالَ</w:t>
      </w:r>
      <w:r>
        <w:rPr>
          <w:rFonts w:eastAsia="Arial Unicode MS;Arial" w:cs="Arial Unicode MS;Arial" w:ascii="Arial Unicode MS;Arial" w:hAnsi="Arial Unicode MS;Arial"/>
          <w:b/>
          <w:bCs/>
          <w:color w:val="4E7A27"/>
          <w:sz w:val="32"/>
          <w:szCs w:val="32"/>
          <w:rtl w:val="true"/>
          <w:lang w:val="ar-SA" w:bidi="ar-SA"/>
        </w:rPr>
        <w:t>: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قَدِمَ وَفْدُ الْجِنِّ عَلَى رَسُولِ اللَّهِ صَلَّى اللَّهُ عَلَيْهِ وَسَلَّمَ، فَقَالُوا</w:t>
      </w:r>
      <w:r>
        <w:rPr>
          <w:rFonts w:eastAsia="Arial Unicode MS;Arial" w:cs="Arial Unicode MS;Arial" w:ascii="Arial Unicode MS;Arial" w:hAnsi="Arial Unicode MS;Arial"/>
          <w:b/>
          <w:bCs/>
          <w:color w:val="4E7A27"/>
          <w:sz w:val="32"/>
          <w:szCs w:val="32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ar-SA" w:bidi="ar-SA"/>
        </w:rPr>
      </w:pPr>
      <w:r>
        <w:rPr>
          <w:rFonts w:eastAsia="Arial"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يَا مُحَمَّدُ، انْهَ أُمَّتَكَ أَنْ يَسْتَنْجُوا بِعَظْمٍ أَوْ رَوْثَةٍ أَوْ حُمَمَةٍ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»</w:t>
      </w:r>
      <w:r>
        <w:rPr>
          <w:sz w:val="32"/>
          <w:szCs w:val="32"/>
          <w:rtl w:val="true"/>
          <w:lang w:val="ar-SA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4E7A27"/>
          <w:sz w:val="32"/>
          <w:szCs w:val="32"/>
          <w:lang w:val="ar-SA" w:bidi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الحممة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: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يعني الفحم وما تخلفه النار من مُخَلّفَات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«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أَوْ حُمَمَةٍ ؛ فَإِنَّ اللَّهَ تَعَالَى جَعَلَ لَنَا فِيهَا رِزْقًا</w:t>
      </w:r>
      <w:r>
        <w:rPr>
          <w:rFonts w:ascii="Arial" w:hAnsi="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».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double"/>
          <w:lang w:val="ar-SA" w:bidi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double"/>
          <w:rtl w:val="true"/>
          <w:lang w:val="ar-SA" w:bidi="ar-SA"/>
        </w:rPr>
        <w:t>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doub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double"/>
          <w:rtl w:val="true"/>
          <w:lang w:val="ar-SA" w:bidi="ar-SA"/>
        </w:rPr>
        <w:t>ومن المسائل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doub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doub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إذا كنت في الصحراء واحتاج أحد إلى كبريت ليُشعِلَ نارَه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أو كنتَ أشعلتَ ناراً فأراد أن يأخذَ مِن نارِك جزءًا منها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يتعين عليك أن تعطيَه وألا تمتنع من ذلك</w:t>
      </w:r>
      <w:r>
        <w:rPr>
          <w:rFonts w:ascii="Arial" w:hAnsi="Arial" w:eastAsia="Arial"/>
          <w:sz w:val="32"/>
          <w:sz w:val="32"/>
          <w:szCs w:val="32"/>
          <w:rtl w:val="true"/>
          <w:lang w:val="ar-SA" w:bidi="ar-SA"/>
        </w:rPr>
        <w:t xml:space="preserve">؛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double"/>
          <w:rtl w:val="true"/>
          <w:lang w:val="ar-SA" w:bidi="ar-SA"/>
        </w:rPr>
        <w:t>الدليل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double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ما جاء في حديث أبي هريرة رضي الله عنه كما ثبت عنه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قال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4E7A27"/>
          <w:sz w:val="32"/>
          <w:szCs w:val="32"/>
          <w:lang w:val="ar-SA" w:bidi="ar-SA"/>
        </w:rPr>
      </w:pP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«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ثَلَاثٌ لَا يُمْنَعْنَ</w:t>
      </w:r>
      <w:r>
        <w:rPr>
          <w:rFonts w:eastAsia="Arial Unicode MS;Arial" w:cs="Arial Unicode MS;Arial" w:ascii="Arial Unicode MS;Arial" w:hAnsi="Arial Unicode MS;Arial"/>
          <w:b/>
          <w:bCs/>
          <w:color w:val="4E7A27"/>
          <w:sz w:val="32"/>
          <w:szCs w:val="32"/>
          <w:rtl w:val="true"/>
          <w:lang w:val="ar-SA" w:bidi="ar-SA"/>
        </w:rPr>
        <w:t>: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الْمَاءُ، وَالْكَلَأُ</w:t>
      </w:r>
      <w:r>
        <w:rPr>
          <w:rFonts w:ascii="Arial" w:hAnsi="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؛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 وَالنَّارُ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4E7A27"/>
          <w:sz w:val="32"/>
          <w:szCs w:val="32"/>
          <w:rtl w:val="true"/>
          <w:lang w:val="ar-SA" w:bidi="ar-SA"/>
        </w:rPr>
        <w:t>"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الْكَلَأُ</w:t>
      </w:r>
      <w:r>
        <w:rPr>
          <w:rFonts w:eastAsia="Arial Unicode MS;Arial" w:cs="Arial Unicode MS;Arial" w:ascii="Arial Unicode MS;Arial" w:hAnsi="Arial Unicode MS;Arial"/>
          <w:b/>
          <w:bCs/>
          <w:color w:val="4E7A27"/>
          <w:sz w:val="32"/>
          <w:szCs w:val="32"/>
          <w:rtl w:val="true"/>
          <w:lang w:val="ar-SA" w:bidi="ar-SA"/>
        </w:rPr>
        <w:t>"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يعني العشب سواءً كان رطبًا أو يابسًا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color w:val="C00000"/>
          <w:sz w:val="32"/>
          <w:szCs w:val="32"/>
          <w:lang w:val="ar-SA"/>
        </w:rPr>
      </w:pPr>
      <w:r>
        <w:rPr>
          <w:rFonts w:eastAsia="Arial"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«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النَّارُ َ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» </w:t>
      </w:r>
      <w:r>
        <w:rPr>
          <w:rFonts w:ascii="Arial Unicode MS;Arial" w:hAnsi="Arial Unicode MS;Arial" w:eastAsia="Arial Unicode MS;Arial" w:cs="Arial Unicode MS;Arial"/>
          <w:color w:val="C00000"/>
          <w:sz w:val="32"/>
          <w:sz w:val="32"/>
          <w:szCs w:val="32"/>
          <w:rtl w:val="true"/>
          <w:lang w:val="ar-SA" w:bidi="ar-SA"/>
        </w:rPr>
        <w:t>كيف تُمنع من النار؟</w:t>
      </w:r>
      <w:r>
        <w:rPr>
          <w:rFonts w:ascii="Arial" w:hAnsi="Arial"/>
          <w:color w:val="C00000"/>
          <w:sz w:val="32"/>
          <w:sz w:val="32"/>
          <w:szCs w:val="32"/>
          <w:rtl w:val="true"/>
          <w:lang w:val="ar-SA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ج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فيما لو احتاج أن يأخذ مِن نارِك فلا تمتنع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إذًا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ي مِثلِ هذا الزمن فيما لو احتاج إلى كبريت ليُشعل النار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bidi="ar-SA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إذًا لا تمنعه من أخذ ما يشعل نارَه أو ما يأخذ مِن نارِك مما يحتاجُ إلى ذلك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" w:hAnsi="Arial" w:eastAsia="Arial"/>
          <w:sz w:val="32"/>
          <w:sz w:val="32"/>
          <w:szCs w:val="32"/>
          <w:rtl w:val="true"/>
          <w:lang w:val="ar-SA" w:bidi="ar-SA"/>
        </w:rPr>
        <w:t>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doub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double"/>
          <w:rtl w:val="true"/>
          <w:lang w:val="ar-SA" w:bidi="ar-SA"/>
        </w:rPr>
        <w:t>من المسائل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doub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doub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لو أن شخصا تعطلت سيارتُه في الصحراء؛ أو كما يُقال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غَرَّزَ في الصحراء؛ وأنت تعلم أنه قادرٌ على إصلاحها أو أنه قادرٌ إلى إخراجها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bidi="ar-SA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السنة في حقك أن تعينه، لكن إن كنت تعلم أنه لن يستطيع أن يُصلحها</w:t>
      </w:r>
      <w:r>
        <w:rPr>
          <w:rFonts w:ascii="Arial" w:hAnsi="Arial" w:eastAsia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ولن يستطيع أن يُخرجها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فيجبُ عليك؛ حتى تُنقِذَه مِن هذه الهَلَكَة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لكن إن كنت تعلم أنه قادر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هنا يُستحب لك أن تساعده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doub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double"/>
          <w:rtl w:val="true"/>
          <w:lang w:val="ar-SA" w:bidi="ar-SA"/>
        </w:rPr>
        <w:t>الدليل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doub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doub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ar-SA" w:bidi="ar-SA"/>
        </w:rPr>
        <w:t>جاء في الصحيحين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أن النبي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لما ذكر الصدقات مما يكون على أعضاء بني آدم قال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ar-SA"/>
        </w:rPr>
      </w:pPr>
      <w:r>
        <w:rPr>
          <w:rFonts w:eastAsia="Arial" w:cs="Arial" w:ascii="Arial" w:hAnsi="Arial"/>
          <w:sz w:val="32"/>
          <w:szCs w:val="32"/>
          <w:rtl w:val="true"/>
          <w:lang w:val="ar-SA" w:bidi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«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يُعِينُ الرَّجُلَ فِي دَابَّتِهِ يُحَامِلُهُ عَلَيْهَا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»</w:t>
      </w:r>
      <w:r>
        <w:rPr>
          <w:sz w:val="32"/>
          <w:szCs w:val="32"/>
          <w:rtl w:val="true"/>
          <w:lang w:val="ar-SA" w:bidi="ar-SA"/>
        </w:rPr>
        <w:t xml:space="preserve"> 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يعني تساعده عليها</w:t>
      </w:r>
      <w:r>
        <w:rPr>
          <w:rFonts w:eastAsia="Calibri" w:cs="Calibri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«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أَوْ يَرْفَعُ عَلَيْهَا مَتَاعَهُ صَدَقَةٌ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»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doub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double"/>
          <w:rtl w:val="true"/>
          <w:lang w:val="ar-SA" w:bidi="ar-SA"/>
        </w:rPr>
        <w:t>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doub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double"/>
          <w:rtl w:val="true"/>
          <w:lang w:val="ar-SA" w:bidi="ar-SA"/>
        </w:rPr>
        <w:t>ومن المسائل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doub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doub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أن إرشادَ مَن ضَلَّ في الصحراء واجب عليك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-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ولله الحمد المسلم سيقوم بهذا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؛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لكن احتسب الأجر حتى تؤجر وتثاب على ذلك </w:t>
      </w:r>
      <w:r>
        <w:rPr>
          <w:rFonts w:eastAsia="Arial" w:cs="Arial" w:ascii="Arial" w:hAnsi="Arial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النبي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لما ذكر الصدقات كما عند البخاري في روايته قال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 xml:space="preserve">: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«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وَدَلُّ الطَّرِيقِ صَدَقَةٌ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»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هذا دل الطريق في أي حال من الحالات؛ في البلد أو في الصحراء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color w:val="C00000"/>
          <w:sz w:val="32"/>
          <w:szCs w:val="32"/>
          <w:u w:val="doub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color w:val="C00000"/>
          <w:sz w:val="32"/>
          <w:sz w:val="32"/>
          <w:szCs w:val="32"/>
          <w:u w:val="double"/>
          <w:rtl w:val="true"/>
          <w:lang w:val="ar-SA" w:bidi="ar-SA"/>
        </w:rPr>
        <w:t>لكن في الصحراء ما دليله؟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ثبت عنه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كما عند الترمذي قال</w:t>
      </w:r>
      <w:r>
        <w:rPr>
          <w:rFonts w:cs="Arial" w:ascii="Arial" w:hAnsi="Arial"/>
          <w:sz w:val="32"/>
          <w:szCs w:val="32"/>
          <w:rtl w:val="true"/>
          <w:lang w:val="ar-SA" w:bidi="ar-SA"/>
        </w:rPr>
        <w:t xml:space="preserve">: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«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وَإِرْشَادُكَ الرَّجُلَ فِي أَرْضِ الضَّلَالِ لَكَ صَدَقَةٌ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» 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أَرْضِ الضَّلَالِ</w:t>
      </w:r>
      <w:r>
        <w:rPr>
          <w:rFonts w:eastAsia="Arial Unicode MS;Arial" w:cs="Arial Unicode MS;Arial" w:ascii="Arial Unicode MS;Arial" w:hAnsi="Arial Unicode MS;Arial"/>
          <w:b/>
          <w:bCs/>
          <w:color w:val="4E7A27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أرض ضلال مَهْلَكَة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double"/>
          <w:lang w:val="ar-SA" w:bidi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double"/>
          <w:rtl w:val="true"/>
          <w:lang w:val="ar-SA" w:bidi="ar-SA"/>
        </w:rPr>
        <w:t>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double"/>
          <w:lang w:val="ar-SA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double"/>
          <w:rtl w:val="true"/>
          <w:lang w:val="ar-SA" w:bidi="ar-SA"/>
        </w:rPr>
        <w:t>ومن المسائل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double"/>
          <w:rtl w:val="true"/>
          <w:lang w:val="ar-SA" w:bidi="ar-SA"/>
        </w:rPr>
        <w:t>:</w:t>
      </w:r>
      <w:r>
        <w:rPr>
          <w:rFonts w:eastAsia="Arial" w:cs="Arial" w:ascii="Arial" w:hAnsi="Arial"/>
          <w:b/>
          <w:bCs/>
          <w:sz w:val="32"/>
          <w:szCs w:val="32"/>
          <w:u w:val="double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ترى في الصحراء كثيراً أن هناك بعض الأغصان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أو مما هو خفيف كالريشة؛ قد تعلَق بشجرة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وتعرفون أن الصحراء ليس بها بيوت؛ فإذا بتلك الريشة أو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الشيء الخفيف إذا تعلق بشجرة يتقلب بها يَمنةً ويَسرة؛ تذكر حالَها؛ واسأل ربَّك دائماً ألا يُقلبَ حالَك؛ وأن يثبتك على الدين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color w:val="0033CC"/>
          <w:sz w:val="32"/>
          <w:szCs w:val="32"/>
          <w:lang w:bidi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قال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كما ثبت عنه عند الطبراني قال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: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eastAsia="Arial" w:cs="Arial" w:ascii="Arial" w:hAnsi="Arial"/>
          <w:color w:val="0033CC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eastAsia="Arial"/>
          <w:color w:val="0033CC"/>
          <w:sz w:val="32"/>
          <w:sz w:val="32"/>
          <w:szCs w:val="32"/>
          <w:rtl w:val="true"/>
          <w:lang w:bidi="ar-SA"/>
        </w:rPr>
        <w:t>إنَّما سُمِّيَ القَلبُ مِن تَقلُّبِه، إنَّما مَثلُ القَلبِ كمَثلِ ريشةٍ مُعلَّقةٍ في أصلِ شجرةٍ تُقلِّبُها الرِّيحُ ظَهرًا لبَطنٍ</w:t>
      </w:r>
      <w:r>
        <w:rPr>
          <w:rFonts w:ascii="Arial" w:hAnsi="Arial" w:eastAsia="Arial"/>
          <w:color w:val="0033C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Arial" w:cs="Arial" w:ascii="Arial" w:hAnsi="Arial"/>
          <w:color w:val="0033CC"/>
          <w:sz w:val="32"/>
          <w:szCs w:val="32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حينما ترى تلك الريشة التي تتقلب ظهرا لبطن فاعلم أن قلبَك شبيه بها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 xml:space="preserve">فاسأل ربَّك عز وجل الثبات </w:t>
      </w:r>
    </w:p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val="ar-SA" w:bidi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ليس عند رؤيتها، لا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!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المقصود من ذلك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أن قلبك بحاجة إلى أن يثبته الله؛ فلتسأل ربك الثبات</w:t>
      </w:r>
    </w:p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val="ar-SA" w:bidi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ولذلك ثبت عند الترمذي من حديث أم سلمة رضي الله عنها أنها قال لها سائل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Cs w:val="32"/>
          <w:lang w:val="ar-SA" w:bidi="ar-SA"/>
        </w:rPr>
      </w:pPr>
      <w:r>
        <w:rPr>
          <w:rFonts w:eastAsia="Calibri" w:cs="Calibri"/>
          <w:sz w:val="32"/>
          <w:szCs w:val="32"/>
          <w:rtl w:val="true"/>
          <w:lang w:val="ar-SA" w:bidi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«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يَا أمَّ المؤمِنينَ، مَا كَانَ أكثْرُ دعاءِ رَسُولِ الله </w:t>
      </w:r>
      <w:r>
        <w:rPr>
          <w:rFonts w:ascii="Arial Unicode MS;Arial" w:hAnsi="Arial Unicode MS;Arial" w:eastAsia="Arial Unicode MS;Arial" w:cs="Arial Unicode MS;Arial"/>
          <w:color w:val="4E7A27"/>
          <w:sz w:val="32"/>
          <w:sz w:val="32"/>
          <w:szCs w:val="32"/>
          <w:rtl w:val="true"/>
          <w:lang w:val="ar-SA" w:bidi="ar-SA"/>
        </w:rPr>
        <w:t>ﷺ</w:t>
      </w:r>
      <w:r>
        <w:rPr>
          <w:rFonts w:ascii="Arial" w:hAnsi="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إِذَا كَانَ عِنْدَكِ؟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ar-SA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4E7A27"/>
          <w:sz w:val="32"/>
          <w:szCs w:val="32"/>
          <w:rtl w:val="true"/>
          <w:lang w:val="ar-SA" w:bidi="ar-SA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قالت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كَانَ أكْثَرُ دُعائِهِ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: «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>يَا مُقَلِّبَ القُلُوبِ ثَبِّتْ قَلْبِي عَلَى دِينِكَ</w:t>
      </w:r>
      <w:r>
        <w:rPr>
          <w:rFonts w:ascii="Arial" w:hAnsi="Arial"/>
          <w:b/>
          <w:b/>
          <w:bCs/>
          <w:color w:val="4E7A27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Arial" w:ascii="Arial" w:hAnsi="Arial"/>
          <w:b/>
          <w:bCs/>
          <w:color w:val="4E7A27"/>
          <w:sz w:val="32"/>
          <w:szCs w:val="32"/>
          <w:rtl w:val="true"/>
          <w:lang w:val="ar-SA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SA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ar-SA" w:bidi="ar-SA"/>
        </w:rPr>
        <w:t>نسأل اللهَ عز وجل أن يثبت قلوبَنا وقلوبَكم على طاعته ودينه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ar-SA" w:bidi="ar-SA"/>
        </w:rPr>
        <w:t>.</w:t>
      </w:r>
    </w:p>
    <w:p>
      <w:pPr>
        <w:pStyle w:val="Normal"/>
        <w:spacing w:before="0" w:after="20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العنوان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عنوان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العنوان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1">
    <w:name w:val="عنوان فرعي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اقتباس Char"/>
    <w:qFormat/>
    <w:rPr>
      <w:i/>
      <w:iCs/>
    </w:rPr>
  </w:style>
  <w:style w:type="character" w:styleId="Char3">
    <w:name w:val="اقتباس مكثف Char"/>
    <w:qFormat/>
    <w:rPr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character" w:styleId="Char4">
    <w:name w:val="رأس الصفحة Char"/>
    <w:qFormat/>
    <w:rPr>
      <w:sz w:val="22"/>
      <w:szCs w:val="22"/>
      <w:lang w:bidi="en-US"/>
    </w:rPr>
  </w:style>
  <w:style w:type="character" w:styleId="Char5">
    <w:name w:val="تذييل الصفحة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1">
    <w:name w:val="بلا تباعد"/>
    <w:basedOn w:val="Normal"/>
    <w:qFormat/>
    <w:pPr>
      <w:spacing w:lineRule="auto" w:line="240" w:before="0" w:after="0"/>
    </w:pPr>
    <w:rPr/>
  </w:style>
  <w:style w:type="paragraph" w:styleId="Style12">
    <w:name w:val="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اقتباس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اقتباس مكثف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الافتراضي"/>
    <w:qFormat/>
    <w:pPr>
      <w:widowControl/>
      <w:pBdr/>
      <w:bidi w:val="1"/>
      <w:spacing w:lineRule="auto" w:line="288" w:before="160" w:after="0"/>
      <w:ind w:left="0" w:right="0" w:hanging="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9:00Z</dcterms:created>
  <dc:creator>Belk Electronics</dc:creator>
  <dc:description/>
  <cp:keywords/>
  <dc:language>en-US</dc:language>
  <cp:lastModifiedBy>Gary Scott</cp:lastModifiedBy>
  <dcterms:modified xsi:type="dcterms:W3CDTF">2024-10-08T09:32:00Z</dcterms:modified>
  <cp:revision>57</cp:revision>
  <dc:subject/>
  <dc:title/>
</cp:coreProperties>
</file>