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;Segoe UI Semilight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وريتا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ضوئ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نسو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سلام</w:t>
      </w:r>
    </w:p>
    <w:p>
      <w:pPr>
        <w:pStyle w:val="Normal"/>
        <w:jc w:val="center"/>
        <w:rPr/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;Segoe UI Semilight"/>
          <w:b/>
          <w:b/>
          <w:bCs/>
          <w:color w:val="008000"/>
          <w:sz w:val="36"/>
          <w:szCs w:val="36"/>
        </w:rPr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PT Bold Heading;Segoe UI Semilight"/>
          <w:b/>
          <w:b/>
          <w:bCs/>
          <w:color w:val="008000"/>
          <w:sz w:val="36"/>
          <w:szCs w:val="36"/>
        </w:rPr>
      </w:pPr>
      <w:r>
        <w:rPr>
          <w:rFonts w:cs="PT Bold Heading;Segoe UI Semilight"/>
          <w:b/>
          <w:bCs/>
          <w:color w:val="008000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ئ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ث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وريت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ن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ضوء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اطل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خ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ضم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استنش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ضم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استنش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ج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ضم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استنش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غر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نهما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لاحظ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لحوظ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استنش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أ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هي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ُكّ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ستن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استنشاق</w:t>
      </w:r>
      <w:r>
        <w:rPr>
          <w:rFonts w:cs="PT Bold Heading;Segoe UI Semiligh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ل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تم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  <w:t>((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د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ستنث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Cs/>
          <w:sz w:val="36"/>
          <w:szCs w:val="36"/>
          <w:rtl w:val="true"/>
        </w:rPr>
        <w:t>))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ج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ملحوظ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لث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با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ا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ميع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ضع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خلي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ا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لحوظ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اب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لح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أذ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نا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عض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كو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مست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ع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ر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دليل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لحوظ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خامس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قبته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ن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ا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ن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غ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Segoe UI Semilight"/>
          <w:b/>
          <w:b/>
          <w:bCs/>
          <w:sz w:val="36"/>
          <w:szCs w:val="36"/>
          <w:u w:val="single"/>
        </w:rPr>
      </w:pPr>
      <w:r>
        <w:rPr>
          <w:rFonts w:cs="PT Bold Heading;Segoe UI Semilight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لحوظ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دس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د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لأذ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ذ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د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محفو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ديد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ذ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ذ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ف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ل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لحو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غت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أ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ف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لحوظ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رأ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لحوظ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م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ط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د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صا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دم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ل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ليغ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ستو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خ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صا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خنص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طريقة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لحوظ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اس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ص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شهو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ؤ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قدمة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ا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ثيرة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ر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ؤ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رجع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;Segoe UI Semilight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ع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ح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شع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طويلا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عل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المش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ن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با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با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ت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مبالغ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سو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أف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ك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دقائ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قي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أصح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كا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قف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ر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ح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تعم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بد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ض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كف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ل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rtl w:val="true"/>
        </w:rPr>
        <w:t xml:space="preserve">: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قط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والسلام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</w:rPr>
      </w:pPr>
      <w:r>
        <w:rPr>
          <w:rFonts w:cs="Mudir MT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;Segoe UI Semilight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يتنب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ث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لوض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خ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ي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صحيح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4:04:00Z</dcterms:created>
  <dc:creator>xp</dc:creator>
  <dc:description/>
  <cp:keywords/>
  <dc:language>en-US</dc:language>
  <cp:lastModifiedBy>E T C</cp:lastModifiedBy>
  <dcterms:modified xsi:type="dcterms:W3CDTF">2021-03-07T10:02:00Z</dcterms:modified>
  <cp:revision>7</cp:revision>
  <dc:subject/>
  <dc:title>الرد على الموريتاني في وضوئه المنسوب إلى النبي عليه الصلاة والسلام</dc:title>
</cp:coreProperties>
</file>