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واعظ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عب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ف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غسيله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كفينه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دفنه</w:t>
      </w:r>
      <w:r>
        <w:rPr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س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از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ه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س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رن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و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ه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ة</w:t>
      </w:r>
      <w:r>
        <w:rPr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ب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ايا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هج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ج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ض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غ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س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سي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غ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ؤه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ح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حو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ح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مة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ا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س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ح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ط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sz w:val="36"/>
          <w:szCs w:val="36"/>
          <w:rtl w:val="true"/>
        </w:rPr>
        <w:t>.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ب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شغ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ت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1-13T09:48:00Z</dcterms:modified>
  <cp:revision>18</cp:revision>
  <dc:subject/>
  <dc:title/>
</cp:coreProperties>
</file>