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ascii="Arial" w:hAnsi="Arial" w:eastAsia="Arial Unicode MS" w:cs="Arial"/>
        </w:rPr>
      </w:pPr>
      <w:r>
        <w:rPr>
          <w:rFonts w:ascii="Arial" w:hAnsi="Arial" w:cs="Arial"/>
          <w:rtl w:val="true"/>
        </w:rPr>
        <w:t>كلمات فضيلة الشيخ زيد بن مسفر البحري</w:t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أفضل الأوقات لأداء العمرة</w:t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أما بعد </w:t>
      </w: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  <w:t>: 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8"/>
          <w:szCs w:val="38"/>
          <w:lang w:eastAsia="en-US"/>
        </w:rPr>
      </w:pP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 xml:space="preserve">فقد وردت أحاديث في فضل العمرة ،منها ما قاله النبي صلى الله عليه و سلم كما عند الترمذي 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 xml:space="preserve">تابعوا بين الحج و العمرة فإنهما ينفيان الفقر و الذنوب كما ينفي الكير خبث الحديد و الذهب و الفضة 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 xml:space="preserve">و قال صلوات ربي و سلامه عليه كما عند مسلم 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 xml:space="preserve">من أتى هذا البيت فلم يرفث و لم يفسق رجع كيوم ولدته أمه 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 xml:space="preserve">فهذان الحديثان و ما يماثلهما يدلان على أن العمرة إذا تابع الإنسان أداءها يذهب عنه الفقر ،و تزول عنه الذنوب و أي إزالة ؟ إزالة الذنوب كلها  لأنه قال 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>من أتى هذا البيت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 xml:space="preserve">فيشمل من حج أو اعتمر ، و معلوم أن أيام السنة كلها هي أيامٌ للعمرة ،فتكون في صفر في شوال في ربيع في أي زمن ، فهذا وقت لها، و بالنسبة للحج فإن شهوره معلومة مبينة و لو سئلتُ سؤالا و هو مصب حديثي  الليلة ما هو أفضل زمن تُؤدّى فيه العمرة ؟ رمضان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 xml:space="preserve"> لأن النبي صلى الله عليه و سلم قال كما في الصحيحين 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 xml:space="preserve">عمرة في رمضان تعدل حجة قال حجة معي 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 xml:space="preserve">لو قال قائل ربما أحدنا أو بعضنا لم يتسنى له أداء العمرة في رمضان أو أدى العمرة في رمضان و أراد أن يعرف الزمن الذي يلي رمضان في أفضلية العمرة ، نقول 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>: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 xml:space="preserve">العمرة في أشهر الحج  ، ما هي أشهر الحج ؟ شوال ،و وذو القعدة ،و وذو الحجة ، فمن أدى عمرة في شوال  أو من أداها في ذي القعدة أو في ذي الحجة فقد أتى بالعمرة في أفضل أوقاتها بعد رمضان، و الدليل أن النبي صلى الله عليه و سلم أدى عُمَرَهُ كلَها في ذي القعدة ، نعم أداها كلها في ذي القعدة و لأن أشهر الحج يُؤدى فيها الحج ، و العمرة سماها الشرع حجا أصغر ، إذاً أفضل ما تُؤدى فيه العمرة هي أشهر الحج  لأنها حج أصغر و لذا يقول ابن القيم رحمه الله 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>ما كان الله ليختار لنبيه صلى الله عليه و سلم إلا الأفضل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 xml:space="preserve">إذاً من لم يتسنى له أن يعتمر في رمضان ، أو اعتمر في رمضان، و رغب في الزمن الفاضل الذي يلي رمضان، ففي أي وقت ؟ في أشهر الحج ، ما هي أشهر الحج ؟ شوال و وذو القعدة و ذو الحجة  </w:t>
      </w:r>
      <w:r>
        <w:rPr>
          <w:rFonts w:cs="Arial" w:ascii="Arial" w:hAnsi="Arial"/>
          <w:b/>
          <w:bCs/>
          <w:sz w:val="38"/>
          <w:szCs w:val="38"/>
          <w:lang w:eastAsia="en-US"/>
        </w:rPr>
        <w:t>0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eastAsia="en-US"/>
        </w:rPr>
        <w:t xml:space="preserve">وفق الله الجميع لما يحبه ويرضى وصلى الله على نبينا محمد وعلى آله وصحبه وسلم </w:t>
      </w:r>
    </w:p>
    <w:sectPr>
      <w:type w:val="nextPage"/>
      <w:pgSz w:w="11906" w:h="16838"/>
      <w:pgMar w:left="1800" w:right="1800" w:gutter="0" w:header="0" w:top="851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cs="Arabic Transparent"/>
      <w:b/>
      <w:bCs/>
      <w:color w:val="800000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4:00Z</dcterms:created>
  <dc:creator>.</dc:creator>
  <dc:description/>
  <cp:keywords/>
  <dc:language>en-US</dc:language>
  <cp:lastModifiedBy>E T C</cp:lastModifiedBy>
  <cp:lastPrinted>2010-10-11T18:27:00Z</cp:lastPrinted>
  <dcterms:modified xsi:type="dcterms:W3CDTF">2021-03-02T09:48:00Z</dcterms:modified>
  <cp:revision>7</cp:revision>
  <dc:subject/>
  <dc:title> فقد وردت أحاديث في فضل العمرة  قال النبي صلى الله عليه و سلم كما عند الترمذي (تابعوا بين الحج و العمرة فإنهما ينفيان الفقر كما ينفي الكير خبث الحديد و الذهب و الفضة ) و قال صلوات ربي و سلامه عليه كما عند مسلم ( من أتى هذا البيت فلم يرفث  و لم يفسق رجع ك</dc:title>
</cp:coreProperties>
</file>