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خطبة الأُولَى م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حاديث ومسائل وفوائد نادرة عن شهر شعبان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ضيلة الشيخ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/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زيد بن مسفر البحريّ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30"/>
            <w:szCs w:val="30"/>
            <w:u w:val="single"/>
          </w:rPr>
          <w:t>https: //youtu.be/1gZTjeWR1ow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ذه مسائل تتعلّق بِشهر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1155CC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المسائ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bookmarkStart w:id="0" w:name="_Hlk158810026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ﷺ كما ثَبَت عنه عند الترمذيّ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1155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1155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1155CC"/>
          <w:sz w:val="30"/>
          <w:sz w:val="30"/>
          <w:szCs w:val="30"/>
          <w:rtl w:val="true"/>
        </w:rPr>
        <w:t>أَحْصُوا هِلالَ شَعْبَانَ لِرَمَضَانَ</w:t>
      </w:r>
      <w:r>
        <w:rPr>
          <w:rFonts w:ascii="Arial" w:hAnsi="Arial" w:eastAsia="Times New Roman"/>
          <w:color w:val="1155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1155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bookmarkEnd w:id="0"/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حْصُو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 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فتح الهمز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]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بعض ربّما ينطق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ها بسبب السرعة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حصُو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 بضم الهمز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]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1155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1155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1155CC"/>
          <w:sz w:val="30"/>
          <w:sz w:val="30"/>
          <w:szCs w:val="30"/>
          <w:rtl w:val="true"/>
        </w:rPr>
        <w:t>أَحْصُوا</w:t>
      </w:r>
      <w:r>
        <w:rPr>
          <w:rFonts w:ascii="Arial" w:hAnsi="Arial" w:eastAsia="Times New Roman"/>
          <w:color w:val="1155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1155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1155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الطِّيبِيّ رحمه الل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هذا أَبلَغ مِن قَولِه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ُدُّ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)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؛ لِأنّ الإحصاء يُحتاج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فيه إلى جُهدٍ عظيم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فَدَلّ هذا على أنّ الأُمَّةَ مأمُورةٌ بإحصاء هلال شعبان </w:t>
      </w:r>
      <w:bookmarkStart w:id="1" w:name="_Hlk158809614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أَجْل أن يَستَكمِلُوا رمضان عَلَى وِفق ما أَمَرَ به الشَّرع مِن رؤية الهلا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End w:id="1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هذا إن دَلّ </w:t>
      </w:r>
      <w:bookmarkStart w:id="2" w:name="_Hlk158809573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دُلّ على فَضيلةِ رمض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End w:id="2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المسائ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َن عَلَيه قضاء مِن رمضان الماضي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يجِب عليه أن يقضِيَه قَبل انقضاء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3" w:name="_Hlk158810801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ِذَلِك عائشةُ رَضِيَ الله عنها كان يكون عليها الصَّوم مِن رمضان فما تستطيع أن تَقضِيَه إلَّا في شعبا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دَلَّ هذا على أنّه لا يَجوزُ لِأَحَدٍ أن يُؤَخِّر ما عَلَيه مِن قضاءٍ حتّى يَدخُل رمضان الثاني، إلَّا إن كان معذُورً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  <w:bookmarkEnd w:id="3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4" w:name="_Hlk158810580"/>
      <w:bookmarkEnd w:id="4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إنّه إن تَرَكَه حتّى دَخَلَ رمضا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الثاني،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إنّه يُنظر في حالِه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5" w:name="_Hlk158810580"/>
      <w:bookmarkEnd w:id="5"/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ن كان معذورًا لَم يتمكّن مِن الصِّيام لِمرضٍ أو نحو ذلك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إنّه لا إثمَ علي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إنّما يَقضِي بَعْدَ فراغه مِن رمضان الثاني، دون أن يكون هناك إطعام بسبب العُذر الَّذي حصل ل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bookmarkStart w:id="6" w:name="_Hlk158810612"/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لَكِنْ إن لَم يَكُن هناك عُذر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؛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وَقَعَ تهاوُنًا أو كَسَلًا أو ما شابَه ذلك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إنّه يكون آثمً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عَلَيه بَعْدَ رمضان الثاني بعد فراغه مِن صيام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u w:val="dotted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التَّوبة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مع القضاء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مع إطعام عن كلّ يَومٍ مِسكينًا</w:t>
      </w:r>
      <w:r>
        <w:rPr>
          <w:rFonts w:eastAsia="Times New Roman" w:cs="Arial" w:ascii="Arial" w:hAnsi="Arial"/>
          <w:color w:val="222222"/>
          <w:sz w:val="30"/>
          <w:szCs w:val="30"/>
          <w:u w:val="dotted"/>
          <w:rtl w:val="true"/>
        </w:rPr>
        <w:t>]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إذًا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لي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أن يَقضِيَ تلك الأيّام، ويُطعِم عن كُلّ يَومٍ مِسكينًا بِقَدرِ ما يُشبِعُ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باب التقريب لِلنَّاس يَعْنِي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ما يكون قَدْرَ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ِيلُو ونِص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الأرز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؛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أو مِن أيِّ طعامٍ يَقتاتُه أَهْلُ كُـلِّ بَلَد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إنّه يُطعِمُ مع القَضاء؛ لِوُرُودِ آثارٍ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ذا القَول أَصَحّ مِن قَول مَن 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قضِي مِن غَير إطعا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أَضعَف مِن هذَين القَولين مَن يقو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ُطعِم ولا يَقضِي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bookmarkEnd w:id="6"/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bookmarkStart w:id="7" w:name="_Hlk158810642"/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إذًا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إن تَرَكَه لِغَير عُذرٍ فعَلَيه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التَّوبة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مع القضاء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مع إطعام عن كلّ يَومٍ مِسكينًا</w:t>
      </w:r>
      <w:r>
        <w:rPr>
          <w:rFonts w:eastAsia="Times New Roman" w:cs="Arial" w:ascii="Arial" w:hAnsi="Arial"/>
          <w:color w:val="222222"/>
          <w:sz w:val="30"/>
          <w:szCs w:val="30"/>
          <w:u w:val="dotted"/>
          <w:rtl w:val="true"/>
        </w:rPr>
        <w:t>.</w:t>
      </w:r>
      <w:bookmarkEnd w:id="7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مِن المسائ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نبيُّ ﷺ كما في الصّحِيحَين مِن حديث عائشةَ وغَيرِه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كان ﷺ يَصُومُ شَعبانَ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ل كان يصومُه كُلَّه؟ أَم أنّه يَصُومُ أكثَرَه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8" w:name="_Hlk158811162"/>
      <w:bookmarkEnd w:id="8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في رواياتٍ في الصّحِيحَي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نّه كان يَصُوم كُلَّ شعبا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 وَرَدَت روايات في صحيح مُسْلِ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كان يصوم شعبان إلَّا قليلًا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ِذَلِك قال ابن عبّاس رَضِيَ اللَّـه عنهم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م يَستَكمِل رسولُ الله ﷺ صِيامَ شَهرٍ إلَّا رَمَضانَ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كذلك ثَبَت مِن قَول عائشة رَضِيَ الله عنها كما في صحيح مُسْلِ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الشاهِد مِن هذا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ه يُستَحَبُّ أن يُصامَ أَكثَرُ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9" w:name="_Hlk158811162"/>
      <w:bookmarkEnd w:id="9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مسألة التي تليه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َو قال قائل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النبيُّ ﷺ قال كما في صحيح مُسْلِم مِن حديث أَبِي هريرة رَضِيَ الله عنه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فْضَلُ الصِّيامِ، بَعْدَ رَمَضانَ، شَهْرُ اللهِ المُحَرَّم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لماذا كان ﷺ يَصُومُ أَكثَرَ شعبان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الجواب عن 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ذا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قد مضى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أنّه ﷺ كانَ يَحرِص على صيام شعبا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ّه لَم يتمكّن مِن صيام مُحَرَّم لأنّه ﷺ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ان مشغولًا بِالجهاد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و أنّه ﷺ لَم يُخبَر بِفَضل صيام شهر محرّم إلَّا في آخر حيات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َكِن لَو قال قائل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أيُّهما أَفضَل صيام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 محرّم أم صيام شعبان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أَفضل على الصّحيح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صيا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شعبا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ِمَ؟ لِقُربِه مِن صيام الفَرض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هُوَ بمثابة ماذا؟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بمثابة السُّنَن الرَّواتب لِلصّلوات المفروضة، وقرَّر ذلك ابن رجب رحمه اللَّـه في 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طائف المعار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]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مّا قَولُه ﷺ عند مسل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فْضَلُ الصِّيامِ، بَعْدَ رَمَضانَ، شَهْرُ اللهِ المُحَرَّم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مقصود مِن ذلك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صِّيام المُطلَق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َن أراد أن يَصُوم صَومًا مُطلَقًا فإنّ أَفضَل الصِّيام يكون في محرّ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 ما كان مقَيَّدًا بِفَرضٍ كَـ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هُوَ أَفضَل كالسُّنَن الرواتب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ِذَلِك في ضِمن حديث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فْضَلُ الصِّيامِ، بَعْدَ رَمَضانَ، شَهْرُ اللهِ المُحَرَّم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ا الجُملة الَّتي بَعْدَها؟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الجُمل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وأَفْضَلُ الصَّلاةِ، بَعْدَ الفَرِيضَةِ، صَلاةُ اللَّيْلِ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ل قِيامُ الليلِ أَفضَلُ مِن السُّنَنِ الرّواتب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السُّنَن الرواتب أفضل مِن قيام اللي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ِمَ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ِأنّ السُّنَنَ الرَّواتب مُرتَبِطَةٌ بِالفرائض، فيكو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شعبان هو الأفضَل مِن حَيثُ الصِّيام مِن محرّ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مَن جَمَعَ بَينَ الأَمرَينِ فَهُوَ خَير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لَكِن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مِن باب بَيان الأفضليّ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؛ حتّى لا يَستَقِرَّ في الأذهان ما ذهبت إليه طائفة مِن الشافعيّ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استقرّ عند بعض الشافعيّة مِن أنّ شَهر محرّم في الصِّيام أَفضَل مِن شهر شعبان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لِذا وَرَدَ حديث عند الترمذيّ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لَو صَحَّ لَكان فاصِلًا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ّه ضعيف، وهو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ه سُئِلَ ﷺ عن أفضل الصِّيام بعد رمضان، ف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شعبان تعظيمًا لِرمضا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ّه لا يَصِحّ عنه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مِن المسائل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َو قال قائل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ماذا كان ﷺ يَصُوم شعبان بكثرة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قَد يُقال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كما سبق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باب أنّه قريب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من رمضان كالسنن الرواتب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كن هناك فوائد ذُكِرَت في السُّنَّة وذَكَرَها بعض العُلَماءِ استئناسًا، مِنْهَ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مرين المسلم على الصِّيام قَبْلَ دخول رمضان؛ حتّى يعتاد على الصِّيام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10" w:name="_Hlk158814343"/>
      <w:bookmarkEnd w:id="10"/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َمرٌ آخَر وهو أنّه ﷺ بَيَّنَ لَمّا سُئِلَ كما عند أحمد والنَّسائِيّ عن صيامه لشهر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يَا رَسُولَ اللَّهِ، لَمْ أَرَكَ تَصُومُ شَهْرًا مِنَ الشُّهُورِ مَا تَصُومُ مِنْ شَعْبَانَ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ذَاكَ شَهْرٌ يَغْفُلُ النَّاسُ عَنْهُ بَيْنَ رَجَبٍ وَرَمَضَانَ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إِذَنْ الناس يغفلون عن فَضل شعبان بِاعتِبار ماذا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ِاعتِبار الصِّيام، لا بِاعتِبار عباداتٍ أخرى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ل زاد ﷺ عِلَّةً أخرى فقال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وَهُوَ شَهْرٌ تُرْفَعُ فِيهِ الْأَعْمَالُ إِلَى رَبِّ الْعَالَمِينَ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فَأُحِبُّ أَنْ يُرْفَعَ عَمَلِي وَأَنَا صَائِم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َلْتَعلَم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 رَفعَ وعَرضَ الأعمالِ على الله عزّ وجلّ كما يكون في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]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نَصّ عَلَيه هذا الحديث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ذلك يكون هنالك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َرضٌ يَومِيٌّ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30"/>
          <w:szCs w:val="30"/>
          <w:rtl w:val="true"/>
        </w:rPr>
        <w:t xml:space="preserve">]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 أَوَّل النهار وفِي آخِرِه تُعرَض الأعمال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ِذَلِك في الصَّحيحَين قَولُه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يَتَعَاقَبُونَ فِيكُمْ مَلَائِكَةٌ بِاللَّيْلِ وَمَلَائِكَةٌ بِالنَّهَارِ، وَيَجْتَمِعُونَ فِي صَلَاةِ الْفَجْرِ وَصَلَاةِ الْعَصْرِ، ثُمَّ يَعْرُجُ الَّذِينَ بَاتُوا فِيكُمْ، فَيَسْأَلُهُمْ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وَهُوَ أَعْلَمُ بِهِمْ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- 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كَيْفَ تَرَكْتُمْ عِبَادِي ؟ فَيَقُولُونَ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تَرَكْنَاهُمْ وَهُمْ يُصَلُّونَ وَأَتَيْنَاهُمْ وَهُمْ يُصَلُّونَ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َوضَحُ مِن هذا ما جاء في صحيح مسلم، قَولُه ﷺ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أن الله عز وج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يُرْفَعُ إِلَيْهِ عَمَلُ اللَّيْلِ قَبْلَ عَمَلِ النَّهَارِ، وَعَمَلُ النَّهَارِ قَبْلَ عَمَلِ اللَّيْلِ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أعمالُ العِباد كما تُرفَعُ في شعبا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تُرفَعُ أيضًا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ومِيًّ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]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 أَوَّل النهار وفِي آخ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ر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بل تُرفَعُ الأعمال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ُسبوعِيًّ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]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َتَى؟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في يَومَي الاثنين والخميس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  <w:bookmarkStart w:id="11" w:name="_Hlk158814343"/>
      <w:bookmarkStart w:id="12" w:name="_Hlk158814343"/>
      <w:bookmarkEnd w:id="12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في مُسنَد الإمام أحمد وسُنَن النسائيّ كما ثَبَت عنه ﷺ مِن حديث أسامة أنّه 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يَا رَسُولَ اللَّهِ، إِنَّكَ تَصُومُ لَا تَكَادُ أَنْ تُفْطِرَ، وَتُفْطِرُ حَتَّى لَا تَكَادُ أَنْ تَصُومَ إِلَّا يَوْمَيْنِ إِنْ دَخَلَا فِي صِيَامِكَ، وَإِلَّا صُمْتَهُمَا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َيْ في ضِمنِ صِيامك الَّذي تصومُه في كُلّ شَهر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قَالَ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أَيُّ يَوْمَيْنِ ؟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.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قَالَ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قُلْتُ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يَوْمُ الِاثْنَيْنِ، وَيَوْمُ الْخَمِيسِ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قَالَ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ذَانِكَ يَوْمَانِ تُعْرَضُ فِيهِمَا الْأَعْمَالُ عَلَى رَبِّ الْعَالَمِينَ، وَأُحِبُّ أَنْ يُعْرَضَ عَمَلِي وَأَنَا صَائِم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bookmarkStart w:id="13" w:name="_Hlk158814495"/>
      <w:bookmarkEnd w:id="13"/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تنبيه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هذا دليل نؤكّد فيه مِن أنّ ما يُسَوَّ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 ويُرَوَّج له في مِثل هذه الأزمان أو في هذه السنوات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أنّه لا يُستَحَبّ صيام يوم الاثنين ويوم الخميس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]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إن كان قال به بعض العُلَماء القدامى؛ لِأنّ السُّنَّة النبويّة هي الفَيصل في أيِّ خِلافٍ ونزاعٍ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بعضهم يقول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ا تَصُم إلَّا يوم الاثني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يوم الخميس ما وَرَدَ فيه حديث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]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ذا خطأ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َكثَرُ الأئمّة كما قال ابن رجب رحمه اللَّـه في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طائف المعار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]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مِن استِحباب صيام هذَين اليَومَي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اثنين والخميس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ما وَرَد عَن بعض العُلَماء مِن أنّه كان يَكرَه صيام يَومَي الاثنين والخميس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مِن أَجْلِ ماذا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خِيفَةً مِن أن يُظَنّ أنّ صيامهما واجبٌ كما قال الشافعيّ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ان الشافعيّ يَكرَه ذلك ويقُو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إنّما أَنهَى عنه حتّى لا يَظُنّ جاهِلٌ مِن أنّ صيامهما واجب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 يقو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َن اعتَقَد أنّه لا يَجِب فَلْيَصُ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  <w:bookmarkStart w:id="14" w:name="_Hlk158814495"/>
      <w:bookmarkStart w:id="15" w:name="_Hlk158814495"/>
      <w:bookmarkEnd w:id="15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bookmarkStart w:id="16" w:name="_Hlk158814539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فَدَلّ هذا عَلَى أنّ الكراهيّة السابقة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يس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مِن أَجْل عَدَم ثُبُوت الحديث، ل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حدي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ث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ثابت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َالَ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ذَانِكَ يَوْمَانِ تُعْرَضُ فِيهِمَا الْأَعْمَالُ عَلَى رَبِّ الْعَالَمِينَ، وَأُحِبُّ أَنْ يُعْرَضَ عَمَلِي وَأَنَا صَائِم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فالحديث هذا يَدُلّ عَلَى أنّه ﷺ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كان مستمرًّا في صيامِهما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لِذَلِك أسامة راوي الحديث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ما كان يَدَعُ صيام يَومَي الاثنَين والخَميس لا في حَضَرٍ ولا في سَفَر</w:t>
      </w:r>
      <w:r>
        <w:rPr>
          <w:rFonts w:eastAsia="Times New Roman" w:cs="Arial" w:ascii="Arial" w:hAnsi="Arial"/>
          <w:color w:val="222222"/>
          <w:sz w:val="30"/>
          <w:szCs w:val="30"/>
          <w:u w:val="dotted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ذا موضع الشاهد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 هناك يومان في الأسبوع تُعرض فيهما الأعمال على الله عز وج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br/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ذَانِكَ يَوْمَانِ تُعْرَضُ فِيهِمَا الْأَعْمَالُ عَلَى رَبِّ الْعَالَمِينَ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ل جاء في السُّنَن كما ثَبَت عنه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َنَّ عَائِشَةَ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رضي الله عنها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َالَتْ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نَّ رَسُولَ اللَّهِ صَلَّى اللَّهُ عَلَيْهِ وَسَلَّمَ كَانَ يَتَحَرَّى صِيَامَ الِاثْنَيْنِ وَالْخَمِيسِ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مّا يَدُلّ عَلَى أهَمِّيَّتهما عنده ﷺ، وهذا ثابت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ذه أحاديث صحيح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لَا تَسمَعْ إِلَى ما يُقال مِن تَثبِيط وإِضعاف الناس عن صيام هَذَين اليَومَي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ا سِيَّما يَوم الخميس الَّذي يقولون إنّ الحديث لَم يَثبُت فِي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َل الحديثُ ثابِتٌ فِي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End w:id="16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ِذَلِك لا يُغْتَرُّ بِحديثِ أَنَس بن سيرين كما في المُسنَد، 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تَيْنَا أَنَسَ بْنَ مَالِكٍ فِي يَوْمِ خَمِيسٍ، فَدَعَا بِمَائِدَتِهِ، فَدَعَاهُمْ إِلَى الْغَدَاءِ، فَتَغَدَّى بَعْضُ الْقَوْمِ وَأَمْسَكَ بَعْضٌ،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ِأنّهم كانوا صُوّامًا في يوم الخميس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ثُمَّ أَتَوْهُ يَوْمَ الِاثْنَيْنِ، فَفَعَلَ مِثْلَهَا، فَدَعَا بِمَائِدَتِهِ ثُمَّ دَعَاهُمْ إِلَى الْغَدَاءِ، فَأَكَلَ بَعْضُ الْقَوْمِ وَأَمْسَكَ بَعْضٌ، فَقَالَ لَهُمْ أَنَسُ بْنُ مَالِكٍ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لَعَلَّكُمُ اثْنَانِيُّونَ، لَعَلَّكُمْ خَمِيسِيُّونَ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مَّن يَصُوم الاثنين والخميس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كَانَ رَسُولُ اللَّهِ ﷺ يَصُومُ فَلَا يُفْطِرُ حَتَّى نَقُولَ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مَا فِي نَفْسِ رَسُولِ اللَّهِ ﷺ أَنْ يُفْطِرَ الْعَامَ، ثُمَّ يُفْطِرُ فَلَا يَصُومُ حَتَّى نَقُولَ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مَا فِي نَفْسِهِ أَنْ يَصُومَ الْعَامَ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الحديث ضعيف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حديث ضعيف؛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َو صَحَّ، فأراد أنس رَضِيَ الله عنه أَنْ يُبَيِّنَ مِن أنّه ﷺ ما كان يَقتَصِرُ عَلَى صيام يَومَيِ الاثنَين والخميس بل كان يَصُوم غَيرَهم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بل لِتَعلَمْ كما ثَبَت في السُّنَ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نّه كان يَصُوم ﷺ مِن كُلِّ شَهرٍ ثَلاثَةَ أَيّامٍ، أَوَّلَ اثنَينٍ ثُمَّ الخَمِيسَ ثُمَّ الخَمِيسَ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هذا أَصَحُّ مِن رواية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ان يَصُوم الخميس ثمّ الاثنين ثمّ الاثني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 كان يَصُوم أوّلَ يَـوْمِ اثنَين، ثُمّ يَصُوم الخميس ثمّ يَصُوم الخميس حتّى تَجتَمِع له ثلاثةُ أيّامٍ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بل ممّا يؤكِّد عَلَى استِحباب صيام يَومَيِ الاثنَين والخميس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 عبدَالله بن عمرو بن العاص كان يَصُوم الدَّهرَ كُلَّه، فقال ﷺ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كما في سنن النسائي الكبرى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صم من الجمعة يومينِ الاثنين والخميس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دَلّ هذا على أنّه يُستحَبّ صيام يَومَيِ الاثنَين والخميس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bookmarkStart w:id="17" w:name="_Hlk158814577"/>
      <w:bookmarkEnd w:id="17"/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الشاهد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مِن هذا أنّ أَعمالَنا تُرفَع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30"/>
          <w:szCs w:val="30"/>
          <w:rtl w:val="true"/>
        </w:rPr>
        <w:t>【</w:t>
      </w:r>
      <w:r>
        <w:rPr>
          <w:rFonts w:ascii="Arial" w:hAnsi="Arial" w:cs="Arial" w:eastAsia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في شَهر شعبان 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30"/>
          <w:szCs w:val="30"/>
          <w:rtl w:val="true"/>
        </w:rPr>
        <w:t>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ثَبَت بِذلك الحديث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30"/>
          <w:szCs w:val="30"/>
          <w:rtl w:val="true"/>
        </w:rPr>
        <w:t>【</w:t>
      </w:r>
      <w:r>
        <w:rPr>
          <w:rFonts w:ascii="Arial" w:hAnsi="Arial" w:cs="Arial" w:eastAsia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فِي كُلّ أُسبوع 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30"/>
          <w:szCs w:val="30"/>
          <w:rtl w:val="true"/>
        </w:rPr>
        <w:t>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 يَومَي الخميس والاثنَي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  <w:bookmarkStart w:id="18" w:name="_Hlk158814577"/>
      <w:bookmarkStart w:id="19" w:name="_Hlk158814577"/>
      <w:bookmarkEnd w:id="19"/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بَل لِتَعلَمْ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 يَومَي الاثنَين والخميس، أنّه جاء في صحيح مُسْلِ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ﷺ</w:t>
      </w:r>
      <w:r>
        <w:rPr>
          <w:rFonts w:eastAsia="Times New Roman" w:cs="Arial" w:ascii="Arial" w:hAnsi="Arial"/>
          <w:color w:val="222222"/>
          <w:sz w:val="30"/>
          <w:szCs w:val="30"/>
        </w:rPr>
        <w:t xml:space="preserve">: 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تُفْتَحُ أَبْوَابُ الْجَنَّةِ يَوْمَ الِاثْنَيْنِ وَيَوْمَ الْخَمِيسِ، فَيُغْفَرُ لِكُلِّ عَبْدٍ لَا يُشْرِكُ بِاللَّهِ شَيْئًا</w:t>
      </w:r>
      <w:r>
        <w:rPr>
          <w:rFonts w:ascii="Arial" w:hAnsi="Arial" w:eastAsia="Times New Roman"/>
          <w:color w:val="0033CC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</w:rPr>
        <w:t xml:space="preserve"> 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نظر إلى عِظَم التَّوحيد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سبحان الل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له أكبر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يُغْفَرُ لِكُلِّ عَبْدٍ لَا يُشْرِكُ بِاللَّهِ شَيْئً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لَّا رَجُلًا كَانَتْ بَيْنَهُ وَبَيْنَ أَخِيهِ شَحْنَاء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خي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 المُسلِم</w:t>
      </w:r>
      <w:r>
        <w:rPr>
          <w:rFonts w:eastAsia="Times New Roman" w:cs="Arial" w:ascii="Arial" w:hAnsi="Arial"/>
          <w:color w:val="222222"/>
          <w:sz w:val="30"/>
          <w:szCs w:val="30"/>
        </w:rPr>
        <w:t>-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يُقَالُ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نْظِرُوا هَذَيْنِ حَتَّى يَصْطَلِحَا، أَنْظِرُوا هَذَيْنِ حَتَّى يَصْطَلِحَا، أَنْظِرُوا هَذَيْنِ حَتَّى يَصْطَلِحَا</w:t>
      </w:r>
      <w:r>
        <w:rPr>
          <w:rFonts w:ascii="Arial" w:hAnsi="Arial" w:eastAsia="Times New Roman"/>
          <w:color w:val="0033CC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</w:rPr>
        <w:t>"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نْظِرُوا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 أَمهِلُوا</w:t>
      </w:r>
      <w:r>
        <w:rPr>
          <w:rFonts w:eastAsia="Times New Roman" w:cs="Arial" w:ascii="Arial" w:hAnsi="Arial"/>
          <w:color w:val="0033CC"/>
          <w:sz w:val="30"/>
          <w:szCs w:val="30"/>
        </w:rPr>
        <w:t>.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كَما أنّ الأعمال تُرفَع يَومَيِ الاثنَين والخميس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يضًا تُفتَحُ أبواب الجَنّة يَومَيِ الاثنَين والخميس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أيضًا تُرفَع أعمالُنا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30"/>
          <w:szCs w:val="30"/>
          <w:rtl w:val="true"/>
        </w:rPr>
        <w:t>【</w:t>
      </w:r>
      <w:r>
        <w:rPr>
          <w:rFonts w:ascii="Arial" w:hAnsi="Arial" w:cs="Arial" w:eastAsia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يَومِيًّا 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30"/>
          <w:szCs w:val="30"/>
          <w:rtl w:val="true"/>
        </w:rPr>
        <w:t>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ِي أَوَّل النهار وفِي آخِرِه</w:t>
      </w:r>
      <w:r>
        <w:rPr>
          <w:rFonts w:eastAsia="Times New Roman" w:cs="Arial" w:ascii="Arial" w:hAnsi="Arial"/>
          <w:color w:val="222222"/>
          <w:sz w:val="30"/>
          <w:szCs w:val="30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ِن المسائل المتعلُّقة بِشَهر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لِتَعلَمْ أنّه كما سَلَف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ُرفَع الأعمال في شهر شعبان، وشَهرٌ يَغفُلُ الناس عنه ولِذَلِك كان يَصُومُه ﷺ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َكِن لِتَعلَمْ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 ما وَرَد مِن حَـدِيـثٍ مِن أنّ اللهَ عزّ وجلّ يَأمُرُ مَلَكَ المَوت لِيَقبِضَ في هذا الشَّهر مَن يُريد أَنْ يقبض رُوحَه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ﷺ فيما يُذْكَر عنه أنّه قال لَمّا سُئِلَ عن صيام شهر شعبان، 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إن هذا الشهر يكتب فيه لملك الموت من يقبض، وأنا أحب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ل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ينسخ اسمي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 مِن ضِمن مَن يموت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لا وأنا صائم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ذا الحديث ضعيف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كذلك لا يَصِحّ حديث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تُقْطَعُ الْآجَالُ مِنْ شَعْبَانَ إِلَى شَعْبَانَ، حَتَّى إِنَّ الرَّجُلَ لَيَنْكِحُ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يَعْنِي لَيتزوّج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وَيُولَدُ لَهُ وَقَدْ خَرَجَ اسْمُهُ فِي الْمَوْتَى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ِي الْمَوْتَى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سْمُه مِمَّن سيموت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ذا الحديث لا يَصِحّ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بِالتالي فإنّ ما وَرَد مِن حديث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مِن أنّ شعبان تُخطَفُ فيه الأرواح أو تُقبضُ فيه الأرواح دُون غَيرِه، وأنّ المَوتَ يَكثرُ فيه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ذا لا يَصِحّ فيه حديث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من ثَمّ انتبه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لا يَقَع في قَلبك تشاؤم مِن هذا الشَّهر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فَهُوَ شهرٌ كَغَيرِه مِن سائر الشهور</w:t>
      </w:r>
      <w:r>
        <w:rPr>
          <w:rFonts w:eastAsia="Times New Roman" w:cs="Arial" w:ascii="Arial" w:hAnsi="Arial"/>
          <w:color w:val="222222"/>
          <w:sz w:val="30"/>
          <w:szCs w:val="30"/>
          <w:u w:val="dotted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مِن المسائل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هي مسألة أُعَرِّجُ عَلَيها سريعًا لِأنّه ربّما تنتشر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لَكِن سيَكُون لها حديث إن شاء الله في الجمعة القادمة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الخطبة التالية رقم </w:t>
      </w:r>
      <w:r>
        <w:rPr>
          <w:rFonts w:eastAsia="Times New Roman" w:cs="Arial" w:ascii="Arial" w:hAnsi="Arial"/>
          <w:color w:val="222222"/>
          <w:sz w:val="30"/>
          <w:szCs w:val="30"/>
        </w:rPr>
        <w:t>2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)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ع بعض المسائل المتعلّقة بشعبان بإذن اللَّـه لِأنّ المَقام لا يَسمح لنا بِالتفصي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20" w:name="_Hlk158814935"/>
      <w:bookmarkEnd w:id="20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أنّه جاء عن أَنَس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مِن أنّه إذا دَخَل شعبان انكَبَّ الناس عَلَى المصاحف وأَخرَجوا زكاةَ أَموالهم تَقوِيَةً لِلفقراء على صَوم رمضا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إنّه أَثَرٌ لا يَصِحّ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  <w:bookmarkStart w:id="21" w:name="_Hlk158814935"/>
      <w:bookmarkStart w:id="22" w:name="_Hlk158814935"/>
      <w:bookmarkEnd w:id="22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بِالتالي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ما يُسَمَّى مِن أنّ شعبا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شَهر القُرّاء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مِن أنّ بعض الناس فيما مَضَى كا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ُغلِقُ حانُوتَ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) 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 دُكّانه ومَحَلَّ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أَجْل أن يَتفرّغَ فقط لِقراءة القرآ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هذا لَيس معرُوفًا عن النبيّ ﷺ ولا عن الصحابة رَضِيَ الله عنه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َن أراد أَنْ يَجتَهِد فَلْيَجتَهِد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ِذَلِك جُمل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يَغْفُلُ النَّاسُ عَنْهُ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ستفادَ مِنْهَا العُلَماءُ فائدةً، لَوِ اتَّسَعَ المقامُ لَبَيَّنتُ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عَلَّها تأتي إن شاء الله في الجمعة القادم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الشاهد مِن هذا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 عَلَى المُسلِم أن يَستَغِلّ حياتَه كُلَّها وأيّامَه كُلَّها فِي طاعة الل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23" w:name="_Hlk158735432"/>
      <w:bookmarkEnd w:id="23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ما جاء مِن حَديثٍ في بَيانِ زَمَنٍ فاضِلٍ مِن شَهرٍ أَو أيّامٍ بِعِباداتٍ مُعَيَّنةٍ </w:t>
      </w:r>
      <w:r>
        <w:rPr>
          <w:rFonts w:ascii="Segoe UI Symbol" w:hAnsi="Segoe UI Symbol" w:eastAsia="Times New Roman" w:cs="Segoe UI Symbol"/>
          <w:color w:val="222222"/>
          <w:sz w:val="30"/>
          <w:sz w:val="30"/>
          <w:szCs w:val="30"/>
          <w:rtl w:val="true"/>
        </w:rPr>
        <w:t>☜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نَقتَصِر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َلَى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َرَدَ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Segoe UI Symbol" w:hAnsi="Segoe UI Symbol" w:eastAsia="Times New Roman" w:cs="Segoe UI Symbol"/>
          <w:color w:val="222222"/>
          <w:sz w:val="30"/>
          <w:sz w:val="30"/>
          <w:szCs w:val="30"/>
          <w:rtl w:val="true"/>
        </w:rPr>
        <w:t>☜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َعَلَى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جاء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شَّرع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الخَير كُلّ الخَير في اتِّباعِ ما كان عَلَيه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</w:r>
      <w:bookmarkStart w:id="24" w:name="_Hlk158735432"/>
      <w:bookmarkStart w:id="25" w:name="_Hlk158735432"/>
      <w:bookmarkEnd w:id="25"/>
    </w:p>
    <w:p>
      <w:pPr>
        <w:pStyle w:val="Normal"/>
        <w:shd w:fill="FFFFFF" w:val="clear"/>
        <w:spacing w:before="0" w:after="0"/>
        <w:jc w:val="center"/>
        <w:rPr/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ولِلحديث إن شاء الله تَتِمَّة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في الخُطبة التالية عن المسائل المتعلقة بشعبان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</w:rPr>
  </w:style>
  <w:style w:type="character" w:styleId="Searchkeys">
    <w:name w:val="search-key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gZTjeWR1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1:00Z</dcterms:created>
  <dc:creator>MOHAMMED</dc:creator>
  <dc:description/>
  <cp:keywords/>
  <dc:language>en-US</dc:language>
  <cp:lastModifiedBy>تهاني العباد</cp:lastModifiedBy>
  <dcterms:modified xsi:type="dcterms:W3CDTF">2024-02-18T12:23:00Z</dcterms:modified>
  <cp:revision>122</cp:revision>
  <dc:subject/>
  <dc:title/>
</cp:coreProperties>
</file>