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خ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طبة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ثالث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أحاديث ومسائل وفوائد نادرة عن شهر شعبان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ضيلة الشيخ زيد بن مسفر البحريّ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30"/>
            <w:szCs w:val="30"/>
            <w:u w:val="single"/>
          </w:rPr>
          <w:t>https://youtu.be/N_43w-2Oa7o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ascii="Arial" w:hAnsi="Arial" w:eastAsia="Times New Roman"/>
          <w:sz w:val="30"/>
          <w:sz w:val="30"/>
          <w:szCs w:val="30"/>
          <w:rtl w:val="true"/>
        </w:rPr>
        <w:t xml:space="preserve">هذه هي الخُطبة الثالثة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ِن المسائل والفوائد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 المتعلقة بشهر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[[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شعبان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]]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قال ابْنُ حجر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رحمه الله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في الفتح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سُمِّيَ بِهذا الاسم عند العرب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يل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أنّهم بَعدَ رجب يتشَعَّبُون في الأَودِية وفي الشِّعاب لِطَلَبِ المِياه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قيل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تَشَعُّبِهم في الغَزْو؛ لأنّ رجب مِن الأشهر المُحَرَّمة التي يَحرُمُ القِتال في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قالَ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رحمه الله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ذا أَولَى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قِيلَ غيرُ ذلك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  <w:u w:val="dotted"/>
        </w:rPr>
      </w:pPr>
      <w:r>
        <w:rPr>
          <w:rFonts w:eastAsia="Times New Roman" w:cs="Arial" w:ascii="Arial" w:hAnsi="Arial"/>
          <w:color w:val="C00000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ِنَ المسائل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 المتعلقة بشهر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C00000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ـبَـعـضُ قد يَستَدِل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بحديثٍ ضعيف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علىٰ فضيلةِ سلامةِ الصَّدرِ وخُلُوِّهِ مِنَ المُشاحَنةِ، وهو حديثُ أبي موس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الأشعري رضي الله عن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عِندَ ابنِ ماجَ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هو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نَّ اللَّهَ لَيَطَّلِعُ فِي لَيْلَةِ النِّصْفِ مِنْ شَعْبَانَ، فَيَغْفِرُ لِجَمِيعِ خَلْقِهِ إِلَّا لِمُشْرِكٍ أَوْ مُشَاحِن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قد سَبَقَ تفصيلُ الحُكمِ على هذا الحديث مِن أنّه ضعيف في غَيْرِ هذا المَوطِ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•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هذا الحديثُ عند ابن ماجه مِن حديث أبي موسى وفيه ابْنُ لَهِيعَ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•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حديثُ مُعاذ فيه إرسال</w:t>
      </w:r>
    </w:p>
    <w:p>
      <w:pPr>
        <w:pStyle w:val="Normal"/>
        <w:shd w:fill="FFFFFF" w:val="clear"/>
        <w:spacing w:before="0" w:after="0"/>
        <w:jc w:val="center"/>
        <w:rPr>
          <w:rFonts w:ascii="Cambria Math" w:hAnsi="Cambria Math" w:eastAsia="Times New Roman" w:cs="Cambria Math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•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حديث أبي هُرَيرَة، وحديثُ غَيْرِ هؤلاء كَأبي بكر وغَيرِه </w:t>
      </w:r>
      <w:r>
        <w:rPr>
          <w:rFonts w:ascii="Cambria Math" w:hAnsi="Cambria Math" w:eastAsia="Times New Roman" w:cs="Cambria Math"/>
          <w:color w:val="222222"/>
          <w:sz w:val="30"/>
          <w:sz w:val="30"/>
          <w:szCs w:val="30"/>
          <w:rtl w:val="true"/>
        </w:rPr>
        <w:t>⇐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كُلّ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أحاديث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وارِدة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في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أنّ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ليلة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نصفِ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مِن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شعبان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يطّلع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الله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عزّ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وجلّ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على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عِبادِه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فَيَغفِرُ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لهم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إلّا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لمُشرِك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أو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مُشاحِن،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u w:val="dotted"/>
          <w:rtl w:val="true"/>
        </w:rPr>
        <w:t>أحاديثُ</w:t>
      </w:r>
      <w:r>
        <w:rPr>
          <w:rFonts w:ascii="Arial" w:hAnsi="Arial" w:eastAsia="Times New Roman"/>
          <w:color w:val="C00000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u w:val="dotted"/>
          <w:rtl w:val="true"/>
        </w:rPr>
        <w:t>ضعيف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حيث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سَّنَد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سنُد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عضُه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عضً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حتّ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َصِلَ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إل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َرتَبة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حَسَن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غَيرِهِ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•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هِيَ أحاديثُ ضعيف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ممّا يدلُّ على ضعف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نّه قال في بعض الروايات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(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لَيَنزِل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قال في بعض الروايات وفي بعض الأحاديث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يغفِرُ اللهُ لِجَميعِ خَلقِهِ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كذا مطلق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مّا يدلّ على أنّ في المَتنِ اضطرابًا واختلافًا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في بعض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يغفرُ لِجَميعِ خَلقِه عَدَدَ شَعرِ غَنَم كَلْب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ي قبيلة كلب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في بعضها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يغفرُ الله عزّ وجلّ لِجَميعِ خَلقِه إلّا لِمُشاحِن أو قاتِل نفس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عند أحمد، وهو ضعي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أينَ المُشرِكُ هُن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؟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دَلَّ هذا على أنّ هذا الحديث ضعي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إذا أُريدَ أن يُوَجَّهَ الناسُ إلى سلامَةِ الصَّدرِ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كما قالَ بعضُ السلفِ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فضل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الأعمالِ سلامةُ الصُّدور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وسَخاوَةُ ال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نفوس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إذا أُريدَ أن يُوَجَّهَ الناسُ إلى سلامَةِ صُدورِهم فَلا يُربَط بِالنصفِ مِن شَهرِ شعبان؛ لأنّ الحديثَ الواردَ فيه ضعيف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ناك أحاديث تُغني عنه في مثلِ هذا الباب وهو سلامة الصدر، من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ا جاء في صحيح مسلم، قولُه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تُفْتَحُ أَبْوَابُ الْجَنَّةِ يَوْمَ الِاثْنَيْنِ وَيَوْمَ الْخَمِيسِ، فَيُغْفَرُ لِكُلِّ عَبْدٍ لَا يُشْرِكُ بِاللَّهِ شَيْئًا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يُغْفَرُ لِكُلِّ عَبْدٍ لَا يُشْرِكُ بِاللَّهِ شَيْئً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لَّا رَجُلًا كَانَتْ بَيْنَهُ وَبَيْنَ أَخِيهِ شَحْنَاء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خي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المُسلِ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يُقَالُ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نْظِرُوا هَذَيْنِ حَتَّى يَصْطَلِحَا، أَنْظِرُوا هَذَيْنِ حَتَّى يَصْطَلِحَا، أَنْظِرُوا هَذَيْنِ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أَنْظِرُو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ْنِي أَمهِلُوا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هذا متى؟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ج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كلّ أسبوع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َل جاء عند مسل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تُعْرَضُ الْأَعْمَالُ فِي كُلِّ يَوْمِ خَمِيسٍ وَاثْنَيْنِ، فَيَغْفِرُ اللَّهُ عَزَّ وَجَلَّ فِي ذَلِكَ الْيَوْمِ لِكُلِّ امْرِئٍ لَا يُشْرِكُ بِاللَّهِ شَيْئًا، إِلَّا امْرَأً كَانَتْ بَيْنَهُ وَبَيْنَ أَخِيهِ شَحْنَاءُ، فَيُقَالُ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ارْكُوا هَذَيْنِ حَتَّى يَصْطَلِحَا، ارْكُوا هَذَيْنِ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معنى 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ارْكُوا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َعني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َخِّر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في رِواي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ذَرُوهُمَا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 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الأحاديث في مثل هذا الباب كثيرة، ولا نحتاج إلى مِثلِ هذا الحديث الضعي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مِنها، ما جاء في المُسنَد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َنِ الزُّهْرِيِّ، قَال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َخْبَرَنِي أَنَسُ بْنُ مَالِكٍ، قَال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ُنَّا جُلُوسًا مَعَ رَسُولِ اللَّهِ ﷺ فَقَال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يَطْلُعُ عَلَيْكُمُ الْآنَ رَجُلٌ مِنْ أَهْلِ الْجَنَّةِ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أُبصِرَ حالُه في بَيته، فمَا رُئِيَ في بيته أنّه كثيرُ عَمَلٍ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ا عِندَهُ كثيرُ عَمَلٍ، لا قيامُ ليلٍ، ولا صيا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!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لمّا سُئِلَ، قال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َا أَجِدُ فِي نَفْسِي لِأَحَدٍ مِنَ الْمُسْلِمِينَ غِشًّا، وَلَا أَحْسُدُ أَحَدًا عَلَى خَيْرٍ أَعْطَاهُ اللَّهُ إِيَّاه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ثبتَ عنه في مُسند الإمام أحمد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0" w:name="_Hlk158831998"/>
      <w:bookmarkEnd w:id="0"/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الحديث عند ابن ماجه كمَا ثَبَت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َخبَر النبيُّ ﷺ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أَفضَلَ الناس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كُلُّ مَخْمُومِ الْقَلْبِ، صَدُوقِ اللِّسَانِ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كما جاء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َنْ عَبْدِ اللَّهِ بْنِ عَمْرٍو قَالَ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ِيلَ لِرَسُولِ اللَّهِ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cs="Arial" w:ascii="Arial" w:hAnsi="Arial"/>
          <w:color w:val="222222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يُّ النَّاسِ أَفْضَلُ؟ قَالَ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كُلُّ مَخْمُومِ الْقَلْبِ، صَدُوقِ اللِّسَانِ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.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قَالُوا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صَدُوقُ اللِّسَانِ نَعْرِفُهُ، فَمَا مَخْمُومُ الْقَلْبِ؟ قَالَ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هُوَ التَّقِيُّ النَّقِيُّ، لَا إِثْمَ فِيهِ، وَلَا بَغْيَ، وَلَا غِلَّ، وَلَا حَسَدَ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المخموم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َأخُوذ مِن تنظيف القلب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ِثل ما يُقال في الدارج عندن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ذا خِمام، يعني بَقايا أشياء مُتَّسِخَ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مَخْمُومِ الْقَلْبِ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هُوَ التَّقِيُّ النَّقِيُّ، لَا إِثْمَ فِيهِ، وَلَا بَغْيَ، وَلَا غِلَّ، وَلَا حَسَدَ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دَلَّ هذا على أنّ المُسلِمَ مُطالَب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بِماذا؟ بِسلامةِ صَدرِه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  <w:u w:val="dotted"/>
        </w:rPr>
      </w:pPr>
      <w:bookmarkStart w:id="1" w:name="_Hlk158831998"/>
      <w:bookmarkStart w:id="2" w:name="_Hlk158832065"/>
      <w:bookmarkEnd w:id="1"/>
      <w:bookmarkEnd w:id="2"/>
      <w:r>
        <w:rPr>
          <w:rFonts w:ascii="Arial" w:hAnsi="Arial" w:eastAsia="Times New Roman"/>
          <w:color w:val="C00000"/>
          <w:sz w:val="30"/>
          <w:sz w:val="30"/>
          <w:szCs w:val="30"/>
          <w:u w:val="dotted"/>
          <w:rtl w:val="true"/>
        </w:rPr>
        <w:t>ولذلك مِن أَعظَم ما تَكونُ السلامةُ لِلصُّدُور</w:t>
      </w:r>
      <w:r>
        <w:rPr>
          <w:rFonts w:eastAsia="Times New Roman" w:cs="Arial" w:ascii="Arial" w:hAnsi="Arial"/>
          <w:color w:val="C00000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eastAsia="Times New Roman"/>
          <w:color w:val="C00000"/>
          <w:sz w:val="30"/>
          <w:sz w:val="30"/>
          <w:szCs w:val="30"/>
          <w:u w:val="dotted"/>
          <w:rtl w:val="true"/>
        </w:rPr>
        <w:t>أنْ يَسلَمَ قَلبُكَ مِن الـبِـدَعِ والأَهْواء</w:t>
      </w:r>
      <w:r>
        <w:rPr>
          <w:rFonts w:eastAsia="Times New Roman"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3" w:name="_Hlk158832065"/>
      <w:bookmarkStart w:id="4" w:name="_Hlk158832095"/>
      <w:bookmarkEnd w:id="3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ذلك الحديثُ الّذي عند مسلم الّذي أَورَدتُ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تُفْتَحُ أَبْوَابُ الْجَنَّةِ يَوْمَ الِاثْنَيْنِ وَيَوْمَ الْخَمِيسِ، فَيُغْفَرُ لِكُلِّ عَبْدٍ لَا يُشْرِكُ بِاللَّهِ شَيْئً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لَّا رَجُلًا كَانَتْ بَيْنَهُ وَبَيْنَ أَخِيهِ شَحْنَاء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يُقَالُ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نْظِرُوا هَذَيْنِ حَتَّى يَصْطَلِحَا، أَنْظِرُوا هَذَيْنِ حَتَّى يَصْطَلِحَا، أَنْظِرُوا هَذَيْنِ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اذا قال الأَوزاعيّ؟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الأوزاعيّ رحمه الل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شحناء الّتي في قُلُوب أَهْل الأَهواء والبِدَع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ُم لا شكّ أنّهم يختلفو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َن في قَلبه حِقدٌ على أَهل السُّنَّة، فإنّهم مَحرُومُون مِن هذا الأَمْر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  <w:bookmarkEnd w:id="4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5" w:name="_Hlk158832134"/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ذلك قد يَكُونُ بَينَ الإنسان وبَينَ شخصٍ آخَر شجارٌ ونزاعٌ وخِلافٌ، فيقول ل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ا أخي هذه سُنّة، ما أنتَ عليه أو ما تَنشُره مِنَ البدع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إذا بِهذا الشخص الّذي نُقِلَت إليه السُّنَّة، يوغِرُ صَدرَه علىٰ أخيه المسلم الّذي نَقَلَ إليهِ هذه السُّنَّة،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ذا كما قال ابْنُ رجب رحمه الل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هلُ الأهواء وأهلُ البِدَع أَعظَم الناس الّذِين لا يَدخُلون في هذا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يُقَالُ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نْظِرُوا هَذَيْنِ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يَدخُل في ذلك ما يَجرِي بَينَ عُمُوم الناس مِمَّن هُم مِن أَهل السُّنَّ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دَلَّ هذا على أنّ سلامة الصَّدر أمْرٌ مطلوب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  <w:bookmarkEnd w:id="5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لْيُعلَم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 حديثًا عند أحمد، وهو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قول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نَّ أَعْمَالَ بَنِي آدَمَ تُعْرَضُ كُلَّ خَمِيسٍ لَيْلَةَ الْجُمُعَةِ، فَلَا يُقْبَلُ عَمَلُ قَاطِعِ رَحِمٍ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نّه تُعرَض الأعمال على الله في يوم الخميس لَيلَةَ الجمعة بَعد المغرب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وضع الشاهد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]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لا يَقبَلُ الله عَمَل قاطعِ رَحِ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؛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فهو حديثٌ ضعيف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هذه الجملة بهذه الصيغ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فَلَا يُقْبَلُ عَمَلُ قَاطِعِ رَحِمٍ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(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لا يَقبَلُ الله عَمَل قاطعِ رَحِ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)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single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كذلك الوقت المحدَّد هُن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single"/>
          <w:rtl w:val="true"/>
        </w:rPr>
        <w:t>هو حديث ضعيف</w:t>
      </w:r>
      <w:r>
        <w:rPr>
          <w:rFonts w:eastAsia="Times New Roman" w:cs="Arial" w:ascii="Arial" w:hAnsi="Arial"/>
          <w:color w:val="222222"/>
          <w:sz w:val="30"/>
          <w:szCs w:val="30"/>
          <w:u w:val="single"/>
          <w:rtl w:val="true"/>
        </w:rPr>
        <w:t>.</w:t>
      </w:r>
      <w:r>
        <w:rPr>
          <w:rFonts w:eastAsia="Times New Roman" w:cs="Arial" w:ascii="Arial" w:hAnsi="Arial"/>
          <w:color w:val="222222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single"/>
        </w:rPr>
      </w:pPr>
      <w:r>
        <w:rPr>
          <w:rFonts w:eastAsia="Times New Roman" w:cs="Arial" w:ascii="Arial" w:hAnsi="Arial"/>
          <w:color w:val="222222"/>
          <w:sz w:val="30"/>
          <w:szCs w:val="30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 كَونُه يُقال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نْظِرُوا هَذَيْنِ حَتَّى يَصْطَلِحَا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قد وَرَدَت بذلك الأحاديثُ عن النبيّ 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لْيُعلَم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أنّ ليلةَ النصف مِن شعبان لا فَضلَ له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َم يَرِد فيها حديث صحيح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خُذها قاعد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أنّ هناك رسائل تنتشر في هذَين اليَومَي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قبل النصف من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قولو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ليلة النصف مِن شعبان توضَّأ واغتسِل والبس أحسن الثياب وتطيَّبْ وانْوِ وقُ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لهمّ إنّي نَوَيتُ أن أُصلّي لك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ذكروا عددًا مِن الركعات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قال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ِتَنْوِ مِن الليل أن تصومَ يوم الخامس عشر مِن شهر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استَدَلُّوا بحديثٍ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؛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هو حديثٌ عند ابن ماج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؛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قد بيّنتُ مِن أنّه ضعي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إِذَا كَانَتْ لَيْلَةُ النِّصْفِ مِنْ شَعْبَانَ فَقُومُوا لَيْلَهَا، وَصُومُوا نَهَارَهَا ؛ فَإِنَّ اللَّهَ يَنْزِلُ فِيهَا لِغُرُوبِ الشَّمْسِ إِلَى سَمَاءِ الدُّنْيَا، فَيَقُولُ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أَلَا مِنْ مُسْتَغْفِرٍ لِي فَأَغْفِرَ لَهُ ؟ أَلَا مُسْتَرْزِقٌ فَأَرْزُقَهُ ؟ أَلَا مُبْتَلًى فَأُعَافِيَهُ ؟ أَلَا كَذَا ؟ أَلَا كَذَا ؟ حَتَّى يَطْلُعَ الْفَجْر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 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حديث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فهو حديث لا يصحّ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خُذها قاعدة؛ حتّى تحفظَ دينَك مِن هذه البدع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يُّ عِبادةٍ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[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صلاة معيَّن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ل هذا الدعاء، قال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صُم اليوم الخامس عشر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قال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ل هذا الدعاء ليلة النصف من شعبان أو في اليوم الخامس عشر مِن شهر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و قُل هذا الذِّكر، أو صَلِّ تلك الصلوات بِهذا العَدد أو بِتِلك السُّوَر وقُل بَعدَها كذا وكذ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.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]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َلْيُعلَم بأنّها أحاديث مُختلقَ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زِيدَ على ذلك في هذا العصر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رَواج رسائلَ لِلرافضة وغَيرِهم مِمّا زادُوه في هذا الباب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bookmarkStart w:id="6" w:name="_Hlk158829300"/>
      <w:bookmarkEnd w:id="6"/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لذلك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خُذها قاعدة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Cambria Math" w:ascii="Cambria Math" w:hAnsi="Cambria Math"/>
          <w:color w:val="222222"/>
          <w:sz w:val="30"/>
          <w:szCs w:val="30"/>
          <w:rtl w:val="true"/>
        </w:rPr>
        <w:t>⇐</w:t>
      </w: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يُّ حديثٍ في فَضلِ صلاةٍ أو صَومٍ أو ذِكْرٍ أو دعاءٍ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قُل ما تشاءُ مِن أيِّ نَوعٍ مِن أنواعِ العِبادةِ في ليلةِ النصفِ أو في اليوم الخامس عشر مِن شهرِ شعبان </w:t>
      </w:r>
      <w:r>
        <w:rPr>
          <w:rFonts w:ascii="Cambria Math" w:hAnsi="Cambria Math" w:eastAsia="Times New Roman" w:cs="Cambria Math"/>
          <w:color w:val="222222"/>
          <w:sz w:val="30"/>
          <w:sz w:val="30"/>
          <w:szCs w:val="30"/>
          <w:rtl w:val="true"/>
        </w:rPr>
        <w:t>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لْيُعلَمْ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أنّه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حاديث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ُختَلَقَ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ل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نبي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  <w:bookmarkStart w:id="7" w:name="_Hlk158829300"/>
      <w:bookmarkStart w:id="8" w:name="_Hlk158829300"/>
      <w:bookmarkEnd w:id="8"/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أمّا فَضل ليلة النصف مِن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أَكثَرُ الأئمّة كما قال ابْنُ رجب رحمه الله في لطائف المعارف يَرَوْن أنّها أحاديث ضعيفة كما أسلَفن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مّا ذكرناه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نَّ اللَّهَ لَيَطَّلِعُ فِي لَيْلَةِ النِّصْفِ مِنْ شَعْبَانَ، فَيَغْفِرُ لِجَمِيعِ خَلْقِهِ إِلَّا لِمُشْرِكٍ أَوْ مُشَاحِن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ذه كلّها أحاديث لا تصحّ عن النبيّ ﷺ وبها مِن الضعف ما بِه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َلْيُعلَم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نّ إحياء ليلة النصف مِن شعبان أوّل ما ظهرَت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-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ما قال ابْنُ رجب رحمه الله في لطائف المعار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عند أهل الشام،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واستَنَدُوا على آثار إسرائيليّ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مَ؟ لأنّه لَم يَفعل ذلك لا رسول الله ﷺ ولا أصحابه رضي الله عنه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إنّما استَدَلُّوا بآثار إسرائيليّة، فَأَحيَوا ليلة النصف مِن شعبان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فِعلُ كُلِّ شخصٍ يُعرَض على الكتاب والسنّ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لذلك لمّا انتشرَت وعَرَفَ بها عُلماءُ أَهلِ الحِجاز أنكَروها وحَكَموا على أنّ إحياءَها مِن البدع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ل أنّ أهل الشام في أنفسِهم اختَلَفوا؛ ممّا يدلّ على ضَعف ما ذهبوا إليه، لأنّه لا أدلّة عندهم فيما مضىٰ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 ف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ُم في أنفسهم انقسم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ّ بعضهم قال، بل وفَعَ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 أنّه يحيي هذه الليلة في المساجد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مِن أنّه يَغتَسِل ويتنظّف ويتطيّب ويحيي هذه الليل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من أهل الشام، هم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 أنفسهم انقسم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بعضهم قال لا، وقالو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ذا مِن البدع، بل تحييها في بي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ك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!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إذً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ِتَعلم أنّ إحياء مِثل هذه الليلة لا فضلَ لها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ذلك ماذا قال شيخنا ابن باز رحمه الله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و كانَ هناك فَضلٌ تَختَصُّ به ليلةٌ مِن سائر الليالي، لَكانت ليلة الجُمُع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 و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ع ذلك ماذا قال النبيّ ﷺ عند مسل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ا تختصوا ليلة الجمعة بقيام من بين الليالي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لْيُعلَم أنّ ما يُفعَل، كُلّ هذا ليس عليه دليل لا مِن الكتاب ولا مِن السنّة ولا مِن فِعْلِ الصحابة رضي الله عنهم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eastAsia="Times New Roman" w:cs="Arial" w:ascii="Arial" w:hAnsi="Arial"/>
          <w:color w:val="222222"/>
          <w:sz w:val="30"/>
          <w:szCs w:val="30"/>
          <w:u w:val="dotted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َلْيُعلَم أنّه ما يُنشَر مِن أحاديثَ في فضل ليلة النصف من شعبان فهي أحاديث ضعيف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[[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وهذه قاعدة قعّدتُها لك 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]]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لكِن أذكُرُ بعضًا ممّا يُذْكَر ويَروج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/>
          <w:sz w:val="30"/>
          <w:sz w:val="30"/>
          <w:szCs w:val="30"/>
          <w:rtl w:val="true"/>
        </w:rPr>
        <w:t>إذا كانَ ليلةُ النِّصفِ مِن شعبانَ؛ دُفِعَ إلى ملَكِ الموتِ صحيفةٌ، فيُقالُ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/>
          <w:sz w:val="30"/>
          <w:sz w:val="30"/>
          <w:szCs w:val="30"/>
          <w:rtl w:val="true"/>
        </w:rPr>
        <w:t>اقْبِضْ روحَ مَن في هذهِ الصَّحيفةِ؛ فإنَّ العبدَ لَيَغْرِسُ الغراسَ ويَنْكِحُ الأزواجَ ويَبْني البُنيانَ وإنَّ اسمَهُ قد نُسِخَ في الموتى، ما يَنْتَظِرُ بهِ ملَكُ الموتِ إلَّا أنْ يُؤْمَرَ بهِ فيَقْبِضَهُ</w:t>
      </w:r>
      <w:r>
        <w:rPr>
          <w:rFonts w:ascii="Arial" w:hAnsi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!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هذا لا يصحّ، </w:t>
      </w:r>
      <w:r>
        <w:rPr>
          <w:rFonts w:ascii="Arial" w:hAnsi="Arial" w:eastAsia="Times New Roman"/>
          <w:color w:val="C00000"/>
          <w:sz w:val="30"/>
          <w:sz w:val="30"/>
          <w:szCs w:val="30"/>
          <w:u w:val="single"/>
          <w:rtl w:val="true"/>
        </w:rPr>
        <w:t>بل ليس بحديث عن النبيّ ﷺ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 ليس بحديث ومع ذلك فهو ضعيف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وكذلك ما يُروى عن كعب،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يس بحديث عن النبيّ ﷺ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مع ذلك فهو ضعيف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إنّ الله تعالى يبعث ليلة النصف من شعبان جبريل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عليه السلام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لى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الجنّة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، فيأمرها أن تتزيّن، ويقول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نّ الله تعالى قد أعتق في ليلتك هذه عدد نجوم السّماء وعدد أيّام الدّنيا ولياليها، وعدد ورق الشّجر، وزنة الجبال، وعدد الرّمال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إنّ هذا ليس بحديث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ومع أنّه ليس بحديث، فليسَ عن النبيّ ﷺ، ومع ذلك فهو لا يصحّ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كذلك ما يُقال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ما مِن ليلةٍ بعدَ ليلةِ القَدرِ أفضلُ من ليلة النصف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من شعبان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هذا لا يصحّ ولا يَثبُت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ل في تفسير قوله تعالى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{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إِنَّا أَنزَلْنَاهُ فِي لَيْلَةٍ مُّبَارَكَةٍ ۚ إِنَّا كُنَّا مُنذِرِينَ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eastAsia="Times New Roman" w:cs="Arial" w:ascii="Arial" w:hAnsi="Arial"/>
          <w:color w:val="222222"/>
          <w:sz w:val="30"/>
          <w:szCs w:val="30"/>
        </w:rPr>
        <w:t>3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فِيهَا يُفْرَقُ كُلُّ أَمْرٍ حَكِيمٍ 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(</w:t>
      </w:r>
      <w:r>
        <w:rPr>
          <w:rFonts w:eastAsia="Times New Roman" w:cs="Arial" w:ascii="Arial" w:hAnsi="Arial"/>
          <w:color w:val="222222"/>
          <w:sz w:val="30"/>
          <w:szCs w:val="30"/>
        </w:rPr>
        <w:t>4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) }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قال بعضهم هي ليلة النصف مِن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ذا خطأ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ل جمهور المفسِّرين مِن أنّها ليلة القدر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ذ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ًا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/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خُلاصَة الخُلاصَة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يُّ حديثٍ في فضل ليلة النصف من شعبان فهي أحاديث ضعيفة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يّ حديثٍ حثّ فيه على </w:t>
      </w:r>
      <w:r>
        <w:rPr>
          <w:rFonts w:ascii="Cambria Math" w:hAnsi="Cambria Math" w:eastAsia="Times New Roman" w:cs="Cambria Math"/>
          <w:color w:val="222222"/>
          <w:sz w:val="30"/>
          <w:sz w:val="30"/>
          <w:szCs w:val="30"/>
          <w:rtl w:val="true"/>
        </w:rPr>
        <w:t>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ِباد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يًّ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كانت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لك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عباد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لى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ُفعَ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و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ُقا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ي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يلة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نصف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ل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تَصِح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ي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أحاديث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ُختلَقة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أيُّ حديثٍ يحثّ على </w:t>
      </w:r>
      <w:r>
        <w:rPr>
          <w:rFonts w:ascii="Cambria Math" w:hAnsi="Cambria Math" w:eastAsia="Times New Roman" w:cs="Cambria Math"/>
          <w:color w:val="222222"/>
          <w:sz w:val="30"/>
          <w:sz w:val="30"/>
          <w:szCs w:val="30"/>
          <w:rtl w:val="true"/>
        </w:rPr>
        <w:t>⇐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صيا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يوم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خامس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شر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مِ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شهر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شعبا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إنّه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ا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يصح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ع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نبيّ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ﷺ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  <w:u w:val="dotted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مِنَ المسائل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 المتعلقة بشهر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 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النبيّ ﷺ قال كما في حديث أبي هريرة في المُسنَد والسُّن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ذَا كَانَ النِّصْفُ مِنْ شَعْبَانَ فَلَا صَوْمَ حَتَّى يَجِيءَ رَمَضَان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 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ذا الحديث وإن صحّحه الترمذي والحاكم وابن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حِبّان والطّحاويّ وابنُ عبدِ البَرِّ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قال ابنُ رجب رحمه الله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فقد ضَعّفه مَن هو أَعلَم وأكبَر مِن هؤلاء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eastAsia="Times New Roman"/>
          <w:color w:val="222222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ضعّفه الإمام أحمد رحمه الله وابنُ مَعين وأبو زُرعَة وغيرُ هؤلاء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ذا الحديث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إِذَا كَانَ النِّصْفُ مِنْ شَعْبَانَ فَلَا صَوْمَ حَتَّى يَجِيءَ رَمَضَانُ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 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هو حديث ضعيف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إذ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ًا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/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مَن شاء أن يصوم ولَو بَعدَ النصف مِن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ليَصُم ولا إشكالَ في ذلك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،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Arial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و صام فلا إشكالَ في ذلك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هذا الحديث 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و ثَبَتَ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)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هو محمول على بعض الأشخاص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بعض الأشخاص لو صام بعد النصف مِن شعبان، فَلَرُبَّما يَضعُف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ُ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 عن صيام رمضان، لأنّ بعضًا مِن الناس قد يُصيبه المَلَل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َمَن كانت هذه الحالة كَحالتِه، فإنّ الحديث يُحمَل عليه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 xml:space="preserve">قال ابن حجر رحمه الله كما في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الفتح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هو جَمعٌ حَسَ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دَلَّ هذا على أنّ لكَ أن تصوم ما بعدَ النصف مِن شعبان، يعني في اليوم السادس عشر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حتّى لو صُمتَ الخامس عشر، لَا لِأنّه هو النصف مِن شعبان، لا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وإنّما المقصود أنّك تصوم الخامس عشر باعتِبار أنّه مِن بَينِ مَثَلًا أيّام البيض، فلا إشكال في ذلك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C00000"/>
          <w:sz w:val="30"/>
          <w:szCs w:val="30"/>
        </w:rPr>
      </w:pP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لَكِن الصيام بِنِيّة الخامس عشر وما بعده؛ حتّى تُطبِّق هذا الحديث الّذي هو حديث ضعيف في فَضل الصيام في النصف مِن شعبان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eastAsia="Times New Roman"/>
          <w:color w:val="C00000"/>
          <w:sz w:val="30"/>
          <w:sz w:val="30"/>
          <w:szCs w:val="30"/>
          <w:rtl w:val="true"/>
        </w:rPr>
        <w:t>فَلَا</w:t>
      </w:r>
      <w:r>
        <w:rPr>
          <w:rFonts w:eastAsia="Times New Roman"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لَكِن لَو شاء أن يصوم الإنسان بِاعتبار أنّه مِن أيّام البِيض، وبِاعتبار أنّه يريد أن يستغلّ أيّام شعبان؛ لأنّ النبيّ ﷺ حثّ على الصيام في شهر شعبان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0"/>
          <w:sz w:val="30"/>
          <w:szCs w:val="30"/>
          <w:rtl w:val="true"/>
        </w:rPr>
        <w:t>فلا إشكال في ذلك</w:t>
      </w:r>
      <w:r>
        <w:rPr>
          <w:rFonts w:eastAsia="Times New Roman" w:cs="Arial" w:ascii="Arial" w:hAnsi="Arial"/>
          <w:color w:val="222222"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33CC"/>
          <w:sz w:val="30"/>
          <w:szCs w:val="30"/>
        </w:rPr>
      </w:pPr>
      <w:r>
        <w:rPr>
          <w:rFonts w:eastAsia="Times New Roman"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>ولِلحَديث إن شاء الله تَتِمَّة</w:t>
      </w:r>
      <w:r>
        <w:rPr>
          <w:rFonts w:ascii="Arial" w:hAnsi="Arial" w:eastAsia="Times New Roman"/>
          <w:color w:val="0033CC"/>
          <w:sz w:val="30"/>
          <w:sz w:val="30"/>
          <w:szCs w:val="30"/>
          <w:rtl w:val="true"/>
        </w:rPr>
        <w:t xml:space="preserve"> في الخُطبة الرابعة من المسائل المتعلقة بشهر شعبان</w:t>
      </w:r>
      <w:r>
        <w:rPr>
          <w:rFonts w:eastAsia="Times New Roman" w:cs="Arial" w:ascii="Arial" w:hAnsi="Arial"/>
          <w:color w:val="0033CC"/>
          <w:sz w:val="30"/>
          <w:szCs w:val="30"/>
          <w:rtl w:val="true"/>
        </w:rPr>
        <w:t>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_43w-2Oa7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8:00Z</dcterms:created>
  <dc:creator>MOHAMMED</dc:creator>
  <dc:description/>
  <cp:keywords/>
  <dc:language>en-US</dc:language>
  <cp:lastModifiedBy>تهاني العباد</cp:lastModifiedBy>
  <dcterms:modified xsi:type="dcterms:W3CDTF">2024-02-18T12:33:00Z</dcterms:modified>
  <cp:revision>134</cp:revision>
  <dc:subject/>
  <dc:title/>
</cp:coreProperties>
</file>