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رق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0"/>
          <w:szCs w:val="40"/>
          <w:u w:val="single"/>
          <w:lang w:bidi="ar-EG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</w:t>
      </w:r>
    </w:p>
    <w:p>
      <w:pPr>
        <w:pStyle w:val="Normal"/>
        <w:jc w:val="center"/>
        <w:rPr>
          <w:b/>
          <w:b/>
          <w:bCs/>
          <w:color w:val="0000CC"/>
          <w:sz w:val="40"/>
          <w:szCs w:val="40"/>
          <w:u w:val="single"/>
          <w:lang w:bidi="ar-EG"/>
        </w:rPr>
      </w:pP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ضل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ضرو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علي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نش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ز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ف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ا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ال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ح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عي؟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>الع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>الشرعي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>قلت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و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و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ا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يافه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يافه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ع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ع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lang w:bidi="ar-EG"/>
        </w:rPr>
        <w:t>"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ائ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عنون</w:t>
      </w:r>
      <w:r>
        <w:rPr>
          <w:sz w:val="36"/>
          <w:szCs w:val="36"/>
          <w:lang w:bidi="ar-EG"/>
        </w:rPr>
        <w:t>"</w:t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ؤ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ته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lang w:bidi="ar-EG"/>
        </w:rPr>
        <w:t>"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ح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سام</w:t>
      </w:r>
      <w:r>
        <w:rPr>
          <w:sz w:val="36"/>
          <w:szCs w:val="36"/>
          <w:lang w:bidi="ar-EG"/>
        </w:rPr>
        <w:t>"</w:t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ِ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ِ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لَائِكَة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ُو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لْ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ئِم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ِسْطِ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أ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ف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عادة</w:t>
      </w:r>
      <w:r>
        <w:rPr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ط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ص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ُو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لْ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ار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ِ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ي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شه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Cs w:val="36"/>
          <w:rtl w:val="true"/>
          <w:lang w:bidi="ar-EG"/>
        </w:rPr>
        <w:t>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د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رَحْمَت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فْرَح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مَع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فر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فَضْ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رَحْمَت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سَ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هُد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د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ظْهِر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هِ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بِ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فْرَح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مَع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ه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ِكْم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َّم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كُ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ًا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ّ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د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م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هَا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ؤ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ك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س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ح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ز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س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نهم</w:t>
      </w:r>
      <w:r>
        <w:rPr>
          <w:sz w:val="36"/>
          <w:szCs w:val="36"/>
          <w:rtl w:val="true"/>
          <w:lang w:bidi="ar-EG"/>
        </w:rPr>
        <w:t>)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03T09:54:00Z</dcterms:modified>
  <cp:revision>18</cp:revision>
  <dc:subject/>
  <dc:title/>
</cp:coreProperties>
</file>