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رق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0"/>
          <w:szCs w:val="40"/>
          <w:u w:val="single"/>
          <w:lang w:bidi="ar-EG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</w:t>
      </w:r>
    </w:p>
    <w:p>
      <w:pPr>
        <w:pStyle w:val="Normal"/>
        <w:jc w:val="center"/>
        <w:rPr>
          <w:b/>
          <w:b/>
          <w:bCs/>
          <w:color w:val="0000CC"/>
          <w:sz w:val="40"/>
          <w:szCs w:val="40"/>
          <w:u w:val="single"/>
          <w:lang w:bidi="ar-EG"/>
        </w:rPr>
      </w:pP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ضل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ضرو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ي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نش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ز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سْ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ق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كْرَ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لَ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5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سْ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ص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و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قٍ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ف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ق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كْرَم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كْرَ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كرم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كْرَ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لَ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لَ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،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ر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سْ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إخب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وف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لَ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لَ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عل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ط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ري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ذ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مَاء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َّيْتُمُو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بَاؤُ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ّ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ِيَه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ّ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ْطَانِيَه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تم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ن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ه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اب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ه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ط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ح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ِل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جَّت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يْن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رْفَ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رَجَات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شَاء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و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م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ه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ز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ن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ي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وْ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ف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ْق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ائِفَة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تَفَقَّه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ُنْذ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ج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حْذَر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ف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ها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ف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ِفَاف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ثِقَالًا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ف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فرو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نْف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فّ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وْ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ف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ْق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ائِفَة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تَفَقَّه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تَفَقَّه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ُنْذ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اب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طِع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اهِد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ِهَاد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بِي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هِد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ُفَّا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نَافِق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غْلُظ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طِي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طِي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سُو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م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س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شْتَر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مْوَال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نّ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َاتِ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قْتُ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ْتَ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ْد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قّ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َّوْرَا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إِنْجِي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قُرْآ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ف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هْد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بْش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بَيْعِك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ايَع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ِدْ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ًا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يَات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ِّنَات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ُدُو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لْم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ض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ب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لاز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ب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نط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نط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01T17:20:00Z</dcterms:modified>
  <cp:revision>14</cp:revision>
  <dc:subject/>
  <dc:title/>
</cp:coreProperties>
</file>